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5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общего </w:t>
        <w:br/>
        <w:t xml:space="preserve">имущества собственников помещений многоквартирных </w:t>
        <w:br/>
        <w:t xml:space="preserve">домов, расположенных на территории Боровичского </w:t>
        <w:br/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 w:cs="Mangal;Mangal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газоснабжения многоквартирного дома по адресу: Новгородская обл., Боровичский р-н, п.Прогресс, ул.Гагарина, д.12, с периода 2023-2025 годов на период 2032-2034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 w:cs="Mangal;Mangal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;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2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Buildcardwrapperinfoulsubinfo">
    <w:name w:val="build-card-wrapper__info__ul__sub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19T08:47:00Z</cp:lastPrinted>
  <dcterms:modified xsi:type="dcterms:W3CDTF">2024-02-19T05:48:00Z</dcterms:modified>
  <cp:revision>2</cp:revision>
  <dc:subject/>
  <dc:title/>
</cp:coreProperties>
</file>