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60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  <w:br/>
        <w:t xml:space="preserve">«Реализация молодежной политики в Борович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  <w:br/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Реализация молодежной политики в Боровичском муниципальном районе» (далее муниципальная программа), утвержденную постановлением Администрации муниципального района от 12.10.2020 № 258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5. Объемы и источники финансирования му</w:t>
      </w:r>
      <w:r>
        <w:rPr/>
        <w:t>ниципальной программы в целом и по годам реализации (тыс. руб.)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00"/>
        <w:gridCol w:w="1564"/>
        <w:gridCol w:w="1840"/>
        <w:gridCol w:w="1131"/>
        <w:gridCol w:w="1795"/>
        <w:gridCol w:w="241"/>
        <w:gridCol w:w="6"/>
      </w:tblGrid>
      <w:tr>
        <w:trPr>
          <w:trHeight w:val="2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-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внебюд-жет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045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76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9,5220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29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,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1,47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60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412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,3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,3708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5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9,904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6,04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2,04196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2,655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4,980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21,674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1"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69,31082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3" w:right="-15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В таблице раздела «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. Мероприятия муниципальной программы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Заменить в графе 10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и 1.3 цифры «138,280» на «231,780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и 1.4 цифры «190,000» на «193,000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и 2.4 цифры «193,280» на «249,780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и 4.1 «областной бюджет» цифры «871,100» на «1444,800»;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и 4.2 «бюджет муниципального района» цифры «2875,238» на «2956,264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и 7.1 цифры «434,000» на «620,00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ки «ВСЕГО» цифры «22516,178» на «23759,904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Изложить строку 6.1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2.2024 № 4604</w:t>
      </w:r>
    </w:p>
    <w:p>
      <w:pPr>
        <w:pStyle w:val="Normal"/>
        <w:spacing w:lineRule="exact" w:line="240" w:before="0" w:after="12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6" w:name="_Hlk181099019"/>
      <w:bookmarkStart w:id="17" w:name="_Hlk181099019"/>
      <w:bookmarkEnd w:id="17"/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8"/>
        <w:gridCol w:w="1984"/>
        <w:gridCol w:w="1276"/>
        <w:gridCol w:w="1559"/>
        <w:gridCol w:w="1560"/>
        <w:gridCol w:w="850"/>
        <w:gridCol w:w="1134"/>
        <w:gridCol w:w="731"/>
        <w:gridCol w:w="1126"/>
        <w:gridCol w:w="553"/>
      </w:tblGrid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6.</w:t>
            </w:r>
          </w:p>
        </w:tc>
        <w:tc>
          <w:tcPr>
            <w:tcW w:w="1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6. Мероприятия по развитию социальной инфраструктуры в Боровичском муниципальном районе</w:t>
            </w:r>
          </w:p>
        </w:tc>
      </w:tr>
      <w:tr>
        <w:trPr>
          <w:trHeight w:val="47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ущий ремонт структурных подразделений </w:t>
              <w:br/>
              <w:t>МБМУ «Молодежный центр» им.В.Н. Огонькова: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окон в помещении, ремонт в помещении по адресу ул.Сушанская, д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й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-1.1.6, 1.2.1-1.2.4, 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5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»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9T08:52:00Z</cp:lastPrinted>
  <dcterms:modified xsi:type="dcterms:W3CDTF">2024-12-19T05:54:00Z</dcterms:modified>
  <cp:revision>2</cp:revision>
  <dc:subject/>
  <dc:title/>
</cp:coreProperties>
</file>