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6" w:name="дата"/>
            <w:bookmarkEnd w:id="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7" w:name="номер"/>
            <w:bookmarkEnd w:id="7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ходатайство Антоновой Елены Анатольевны, действующей на основании доверенности, удостоверенной нотариусом Великого Новгорода и Новгородского района Новгородской области Тюриной Л.Г. 10.07.2023 по реестру № 53/40-н/53-2023-3-737,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1999 года </w:t>
        <w:br/>
        <w:t xml:space="preserve">№ 69-ФЗ «О газоснабжении в Российской Федерации», Указом Губернатора Новгородской области от 13.12.2021 № 636 «Об утверждении региональной программы газификации Новгородской области 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3210397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  <w:br/>
        <w:t xml:space="preserve">ОГР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253007808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утвердить границы публичных сервитутов в соответствии с представленными документами (описание местоположения границ) в целях строительства, реконструкции, эксплуатации, капитального ремонта линейного объекта системы газоснабжения - Распределительный газопровод среднего и низкого давления с установкой ПРГ </w:t>
        <w:br/>
        <w:t xml:space="preserve">в м.Гверстянка Сушанского сельского поселения Боровичского района (код </w:t>
        <w:br/>
        <w:t>объекта 053-23-753-000571),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х участ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астров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мер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3:02:0151102:2, испрашиваемая площадь публичного сервитута </w:t>
        <w:br/>
        <w:t xml:space="preserve">7 кв.метров; 53:02:0151102:26, испрашиваемая площадь публичного сервитута 34 кв.метра; 53:02:0151103:14, испрашиваемая площадь публичного сервитута 535 кв.метров; 53:02:0151103:4, испрашиваемая площадь публичного сервитута 21 кв.метр; 53:02:0151103:5, испрашиваемая площадь публичного сервитута 16 кв.метров; 53:02:0151103:6, испрашиваемая площадь публичного сервитута 13 кв.метров; 53:02:0151103:184, испрашиваемая площадь публичного сервитута </w:t>
        <w:br/>
        <w:t xml:space="preserve">39 кв.метров; 53:02:0151103:14, испрашиваемая площадь публичного сервитута 73 кв.метра; 53:02:0151102:18, испрашиваемая площадь публичного сервитута 4 кв.метра, и земель, государстве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ость на которые не разграничена, в границах кадастровых кварталов: 53:02:0151102, 53:02:0151103 площадью 4876 кв.метров в границах, согласно описанию местоположения границ публичного сервит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публичного сервитута – 49 лет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2 месяц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autoSpaceDE w:val="false"/>
        <w:spacing w:lineRule="exact" w:line="260" w:before="120" w:after="12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ПС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 х КС х 0,01 х С, где: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"/>
        <w:gridCol w:w="8325"/>
      </w:tblGrid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а за публичный сервитут (356,95 руб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, обремененных сервитутом (4876 кв.м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0"/>
                  <w:szCs w:val="20"/>
                  <w:lang w:eastAsia="ru-RU"/>
                </w:rPr>
                <w:t>статьей 66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№ 22 (ред. от 14.12.2022) средний уровень кадастровой стоимости 1 кв.м. составляе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,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убличного сервитута 49 лет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размер платы за публичный сервитут в отношении земель, государственная собственность на которые не разграничена, в утвержденных границах составляет 356,95 руб.</w:t>
      </w:r>
    </w:p>
    <w:p>
      <w:pPr>
        <w:pStyle w:val="Normal"/>
        <w:autoSpaceDE w:val="false"/>
        <w:spacing w:lineRule="exact" w:line="260" w:before="120" w:after="12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ПС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 х КС х 0,01 х С, где: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"/>
        <w:gridCol w:w="8325"/>
      </w:tblGrid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а за публичный сервитут (48,78 руб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, обремененных сервитутом (34 кв.м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ая стоимость земельного участка с кадастровым номером 53:02:0151102:26 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0893,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, средний уровень кадастровой стоимости составляет 292,79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убличного сервитута 49 лет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размер платы за публичный сервитут в отношении земель, государственная собственность на которые не разграничена, в утвержденных границах составляет 48,78 руб.</w:t>
      </w:r>
    </w:p>
    <w:p>
      <w:pPr>
        <w:pStyle w:val="Normal"/>
        <w:autoSpaceDE w:val="false"/>
        <w:spacing w:lineRule="exact" w:line="260" w:before="120" w:after="12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ПС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 х КС х 0,01 х С, где: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"/>
        <w:gridCol w:w="8325"/>
      </w:tblGrid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П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а за публичный сервитут (196,42 руб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, обремененных сервитутом (608 кв.м.)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ая стоимость земельного участка с кадастровым номером 53:02:0151103:14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81181,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, средний уровень кадастровой стоимости составляет 65,93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убличного сервитута 49 лет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размер платы за публичный сервитут в отношении земель, государственная собственность на которые не разграничена, в утвержденных границах составляет 196,42 руб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ОГРН 1025300993585,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4503008190), ИНН 5320009033, </w:t>
        <w:br/>
        <w:t xml:space="preserve">КПП 532001001; расчетный счет № 03100643000000015000, </w:t>
        <w:br/>
        <w:t xml:space="preserve">корреспондентский счет № 40102810145370000042; БИК 014959900; </w:t>
        <w:br/>
        <w:t>Банк - Отделение Новгород Банка России//УФК по Новгородской области г.Великий Новгород; КБК 456 1 11 05313 05 0000 120, ОКТМО Сушанского сельского поселения 4960644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Плата за публичный сервитут в отношении частей земельных участков определяется в соответствии с Федеральным законом от 29 июля 1998 года № 135-ФЗ «Об оценочной деятельности в Российской Федерации». Размер платы определяется на дату, предшествующую не более чем на </w:t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дцать календарных дней дате направления правообладателям (арендаторам) земельных участков, указанных в пункте 1 настоящего постановления,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bookmarkStart w:id="14" w:name="штамп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12-19T06:13:00Z</dcterms:modified>
  <cp:revision>1</cp:revision>
  <dc:subject/>
  <dc:title/>
</cp:coreProperties>
</file>