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утверждении </w:t>
      </w:r>
      <w:bookmarkStart w:id="10" w:name="_Hlk181005053"/>
      <w:r>
        <w:rPr>
          <w:b/>
          <w:sz w:val="28"/>
        </w:rPr>
        <w:t xml:space="preserve">Положения </w:t>
      </w:r>
      <w:bookmarkStart w:id="11" w:name="_Hlk181001412"/>
      <w:bookmarkStart w:id="12" w:name="_Hlk181001228"/>
      <w:r>
        <w:rPr>
          <w:b/>
          <w:sz w:val="28"/>
        </w:rPr>
        <w:t>об оплате труда руководителей</w:t>
      </w:r>
      <w:bookmarkStart w:id="13" w:name="_Hlk181092959"/>
      <w:r>
        <w:rPr>
          <w:b/>
          <w:sz w:val="28"/>
        </w:rPr>
        <w:t xml:space="preserve"> </w:t>
      </w:r>
      <w:bookmarkEnd w:id="13"/>
      <w:r>
        <w:rPr>
          <w:b/>
          <w:sz w:val="28"/>
        </w:rPr>
        <w:t xml:space="preserve">хозяйственных обществ, более пятидесяти процентов доле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уставном капитале которых находится в собственности муниципального образования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а </w:t>
      </w:r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End w:id="12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5 Трудового кодекса Российской Федерации,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Боровичского муниципального района </w:t>
      </w:r>
      <w:r>
        <w:rPr>
          <w:rStyle w:val="FontStyle14"/>
          <w:b w:val="false"/>
          <w:sz w:val="28"/>
          <w:szCs w:val="28"/>
        </w:rPr>
        <w:t>Администрация Боровичского муниципального района</w:t>
      </w:r>
      <w:r>
        <w:rPr>
          <w:rStyle w:val="FontStyle14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bookmarkStart w:id="14" w:name="_Hlk181189120"/>
      <w:r>
        <w:rPr>
          <w:sz w:val="28"/>
          <w:szCs w:val="28"/>
        </w:rPr>
        <w:t>об оплате труда руководителей хозяйственных обществ,</w:t>
      </w:r>
      <w:r>
        <w:rPr/>
        <w:t xml:space="preserve"> </w:t>
      </w:r>
      <w:r>
        <w:rPr>
          <w:sz w:val="28"/>
          <w:szCs w:val="28"/>
        </w:rPr>
        <w:t>более пятидесяти процентов долей в уставном капитале которых находится в собственности муниципального образования Боровичского муниципального района</w:t>
      </w:r>
      <w:bookmarkEnd w:id="1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ся на правоотношения, возникшие с 01 сентяб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5" w:name="штамп"/>
      <w:bookmarkEnd w:id="1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5222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2.2024 № 46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hyperlink w:anchor="Par42">
        <w:r>
          <w:rPr>
            <w:rStyle w:val="InternetLink"/>
            <w:rFonts w:cs="Times New Roman CYR" w:ascii="Times New Roman CYR" w:hAnsi="Times New Roman CYR"/>
            <w:b/>
            <w:cap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плате труда руководителей хозяйственных обществ, более пятидесяти процентов долей в уставном капитале которых находится в собственности муниципального образования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стоящее Положение регулирует оплату труда руководителей хозяйственных обществ, более пятидесяти процентов долей в уставном капитале которых находится в собственности муниципального образования Боровичского муниципального района (далее Положение, Общество соответственн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Положение предусматривает единые подходы к оплате труда руководителей Обществ и устанавливает зависимость их заработной платы от минимального размера оплаты труда, списочной численности работников Общества и результатов финансово-хозяйственной деятельности Обществ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также предусматривает порядок установления должностных окладов (окладов) заместителей руководителей и главных бухгалтеров Обще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На руководителя Общества не распространяются положения локальных нормативных актов Общества, регулирующих систему оплаты труда и стимулирующих выплат работникам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Лицом, уполномоченным подписывать с руководителем Общества трудовой договор, а также подписывать в отношении руководителя Общества иные документы в рамках функции работодателя, является Глава муниципального района (далее работодатель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5. Вопросы, не урегулированные настоящим Положением, решаются в установленном действующим законодательством порядк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рядок и условия оплаты труда руководителя Обществ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Заработная плата руководителя Общества включа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й окла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ы стимулирующего характера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ая надбавка к должностному окладу за интенсивн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ия за результаты финансово-хозяйственной деятельности Общества по итогам работы за кварта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_Hlk181195624"/>
      <w:bookmarkEnd w:id="16"/>
      <w:r>
        <w:rPr>
          <w:rFonts w:cs="Times New Roman CYR" w:ascii="Times New Roman CYR" w:hAnsi="Times New Roman CYR"/>
          <w:sz w:val="28"/>
          <w:szCs w:val="28"/>
        </w:rPr>
        <w:t xml:space="preserve">единовременные премии, в том числе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фессиональному празднику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утверждения единственным участником Общества годовых отчетов и годовой бухгалтерской (финансовой) отчет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_Hlk181195624"/>
      <w:bookmarkEnd w:id="17"/>
      <w:r>
        <w:rPr>
          <w:rFonts w:cs="Times New Roman CYR" w:ascii="Times New Roman CYR" w:hAnsi="Times New Roman CYR"/>
          <w:sz w:val="28"/>
          <w:szCs w:val="28"/>
        </w:rPr>
        <w:t>2.2. В случаях, определенных настоящим Положением, руководителю Общества может быть оказана материальная помощ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Премии и материальная помощь выплачиваются руководителю Общества при наличии согласия работод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ие работодателя оформляется в виде визы «Согласовано» на заявлении руководителя Общества о выплате премии или материальной помощи (далее заявление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направляется в адрес работодателя на официальном бланке Общества в 2-х экземпляр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Руководителю Общества не могут устанавливаться иные выплаты, не предусмотренные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лата труда руководителя и выплата материальной помощи производится за счет средств Обще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Условия оплаты труда руководителя Общества устанавливаются в трудовом договор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8" w:name="_Hlk181104677"/>
      <w:r>
        <w:rPr>
          <w:rFonts w:cs="Times New Roman CYR" w:ascii="Times New Roman CYR" w:hAnsi="Times New Roman CYR"/>
          <w:b/>
          <w:sz w:val="28"/>
          <w:szCs w:val="28"/>
        </w:rPr>
        <w:t>3. Установление должностного оклада руководителя Общества</w:t>
      </w:r>
      <w:bookmarkEnd w:id="18"/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его заместителя и главного бухгал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Должностной оклад руководителя Общества устанавливается кратным минимальному размеру оплаты труда в Российской Федерации, действующему на дату заключения трудов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Кратность к минимальному размеру оплаты труда в Российской Федерации (далее МРОТ) определяется исходя из списочной численности работников Общества на 1 число месяца, в котором заключается трудовой договор с руководител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очная численность Общества (человек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ность должностного оклада руководителя к М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6 до 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51 до 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1 до 1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Размер должностного оклада подлежи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Изменение размера должностного оклада руководителя Общества производится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М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е списочной численности работников Обществ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вышении должностного оклада наличие источника средств для повышения должностного оклада является обяза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Для изменения размера должностного оклада руководитель Общества направляет в Администрацию муниципального района ходатайство с обоснованием данного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ной оклад заместителей руководителя, главного бухгалтера Общества устанавливается руководителем Общества в размере на 15-30 процентов ниже оклада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Условия выплат стимулирующе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ю Обществ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жемесячная надбавка за выслугу лет устанавливается в процентах к должностному окладу руководителя Общества в следующем размер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таж работы</w:t>
        <w:tab/>
        <w:tab/>
        <w:t>Размер надбавки (%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 до 5 лет</w:t>
        <w:tab/>
        <w:tab/>
        <w:tab/>
        <w:t>10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5 до 10 лет</w:t>
        <w:tab/>
        <w:tab/>
        <w:tab/>
        <w:t>15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 до 15 лет</w:t>
        <w:tab/>
        <w:tab/>
        <w:tab/>
        <w:t>20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ыше 15 лет</w:t>
        <w:tab/>
        <w:tab/>
        <w:tab/>
        <w:t>30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4.1.1. В стаж работы, дающий право на получение ежемесячной надбавки к должностному окладу за выслугу лет, включается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я работы в должности руководителя организации любой формы собственност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ахождения (в том числе в льготном исчислении) на действительной военной службе (в органах внутренних дел) лиц офицерского соста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ахождения на государственной и муниципальной служб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Основным документом для определения стажа работы, дающего право на получение ежемесячной надбавки за выслугу лет, является трудовая книж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(или) выписка (сведения) о трудовой деятельности (при наличии электронной трудовой книжки)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Ежемесячная надбавка за интенсивность устанавливается в процентах к должностному окладу руководителя Общества в следующем размере в зависимости от объема выручки Общества за отчетный год (по данным Отчета о финансовых результатах):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учка, тыс.руб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% надбавки к должностному окла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40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40001 до 100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1000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%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1. При установлении размера надбавки за интенсивность в первый год функционирования Общества выручка устанавливается по </w:t>
      </w:r>
      <w:bookmarkStart w:id="19" w:name="_Hlk183699351"/>
      <w:r>
        <w:rPr>
          <w:rFonts w:cs="Times New Roman CYR" w:ascii="Times New Roman CYR" w:hAnsi="Times New Roman CYR"/>
          <w:sz w:val="28"/>
          <w:szCs w:val="28"/>
        </w:rPr>
        <w:t>отчетным данным ранее действовавшего муниципального унитарного предприятия за год, предшествующий году ликвидации данного пред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4.2.2. Размер ежемесячной надбавки за интенсивность в случае изменения объема выручки Общества устанавливается в новом размере          с 01 апреля года, следующего за отчетны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функционирования Общества неполный календарный год установление надбавки за интенсивность осуществляется с учетом отчетных данных ранее действовавшего муниципального унитарного предприятия по выручке за год, в котором осуществлена ликвидация данного пред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Премия за результаты финансово-хозяйственной деятельности Общества по итогам работы за квартал (далее квартальная премия) выплачивается руководителю Общества в размере до 100% должностного оклада при наличии согласия работод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1. Заявление о выплате квартальной премии направляется не позднее 20 числа месяца, следующего за отчетным кварталом, в порядке, предусмотренном пунктом 2.3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заявлению руководителя </w:t>
      </w:r>
      <w:bookmarkStart w:id="20" w:name="_Hlk181198090"/>
      <w:r>
        <w:rPr>
          <w:rFonts w:cs="Times New Roman CYR" w:ascii="Times New Roman CYR" w:hAnsi="Times New Roman CYR"/>
          <w:sz w:val="28"/>
          <w:szCs w:val="28"/>
        </w:rPr>
        <w:t xml:space="preserve">о выплате квартальной премии </w:t>
      </w:r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прилагается Отчет </w:t>
      </w:r>
      <w:bookmarkStart w:id="21" w:name="_Hlk181189338"/>
      <w:r>
        <w:rPr>
          <w:rFonts w:cs="Times New Roman CYR" w:ascii="Times New Roman CYR" w:hAnsi="Times New Roman CYR"/>
          <w:sz w:val="28"/>
          <w:szCs w:val="28"/>
        </w:rPr>
        <w:t xml:space="preserve">о выполнении показателей финансово-хозяйственной деятельности Общества </w:t>
      </w:r>
      <w:bookmarkEnd w:id="21"/>
      <w:r>
        <w:rPr>
          <w:rFonts w:cs="Times New Roman CYR" w:ascii="Times New Roman CYR" w:hAnsi="Times New Roman CYR"/>
          <w:sz w:val="28"/>
          <w:szCs w:val="28"/>
        </w:rPr>
        <w:t>(далее - Отчет)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2. Основаниями выплаты квартальной премии в размере, меньшем 100%, или невыплаты премии полностью руководителю Общества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ыполнение (частичное выполнение) показателей финансово-хозяйственной деятельности Общества согласно Отчет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дисциплинарного взыскания к руководителю Общества в связи с неисполнением или ненадлежащим исполнением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3. Работодатель вправе снизить максимально возможный размер квартальной премии, установленный в пункте 4.3 настоящего Положения, на 20% за каждый невыполненный показатель финансово-хозяйственной деятельности Общества, предусмотренный формой Отч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4. Начисление квартальной премии осуществляется с учетом фактически отработанного времени руководителем Общества в соответствующем квартал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Единовременные премии могут быть выплачены руководителю Общества при наличии согласия работодателя в размере до 100% должностного оклада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фессиональному празднику (не более 1 раза в год)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утверждения единственным участником Общества годовых отчетов и годовой бухгалтерской (финансовой) отчетности (далее - единовременная премия по результатам годовой отчетности) (не более 1 раза в год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1. Обоснование выплаты единовременной премии по результатам годовой отчетности в максимально возможном размере производится с учетом результа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ки годовых отчетов и годовой бухгалтерской (финансовой) отчетности Общества ревизионной комиссией (ревизором) Общества и (или) аудита, проведенного аудиторской организаци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2. Заявление о выплате единовременной премии направляется руководителем Общества в порядке, предусмотренном пунктом 2.3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 При недостаточности финансовых ресурсов Общества на выплату в максимальном размере премиальных выплат, предусмотренных пунктами 4.3 и 4.4 настоящего Положения, руководитель Общества в заявлении указывает тот размер премии, который не повлечет образование просроченной кредиторской задолженности и иные негативные последствия для финансово-хозяйственной деятельности Общества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Условия выплаты материальной помощ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ю Обществ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При достаточности финансовых ресурсов Общества руководителю Общества может быть оказана материальная помощь в размере минимального размера оплаты труда, установленного Федеральным законом от 19 июня 2000 года № 82-ФЗ «О минимальном размере оплаты труда», при наличии согласия работодателя в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ждения ребенка при предъявлении свидетельства о рождени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бракосочетанием при предъявлении свидетельства о заключении бра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юбилейными датами (50 лет и далее через 5 лет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раты личного имущества в результате стихийного бедствия, пожара при предъявлении подтверждающих документов (справок из органов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го самоуправления, противопожарной службы, внутренних дел и других организаций, которые могут подтвердить данный фак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Согласие работодателя о выплате материальной помощи принимается на основании письменного заявления руководителя Общества с приложением копий документов, подтверждающих наличие оснований для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работодателя оформляется в порядке, предусмотренном пунктом 2.3 настоящего Полож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left="496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20" w:before="120" w:after="0"/>
        <w:ind w:left="4859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оложению об оплате труда руководителей хозяйственных обществ, более пятидесяти процентов долей в уставном капитале которых находится в собственности муниципального образо-вания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ыполнении показателей финансово-хозяйственной деятельности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именование Обществ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2" w:name="_Hlk145928380"/>
      <w:bookmarkEnd w:id="22"/>
      <w:r>
        <w:rPr>
          <w:rFonts w:cs="Times New Roman CYR" w:ascii="Times New Roman CYR" w:hAnsi="Times New Roman CYR"/>
          <w:b/>
          <w:bCs/>
          <w:sz w:val="28"/>
          <w:szCs w:val="28"/>
        </w:rPr>
        <w:t>за ____ квартал 20___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170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 выполнени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3" w:name="_Hlk181189640"/>
            <w:bookmarkEnd w:id="23"/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мечание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4" w:name="_Hlk181189640"/>
            <w:bookmarkStart w:id="25" w:name="_Hlk181189640"/>
            <w:bookmarkEnd w:id="25"/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6" w:name="_Hlk148619793"/>
            <w:bookmarkEnd w:id="26"/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7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сутствие просроченной кредиторской задолженности по состоянию на конец отчетного квартала (в том числе перед персоналом, по страховым взносам, налогам и сборам, перед поставщиками коммунальных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ие обоснованных жалоб работников, заказчиков (покупателей, клиентов) в отчетном квартале на руководителя Общества, а также на организацию и ведение деятельност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ие административных штрафов, наложенных на руководителя или Общество в отчетном квартале государственными надзорными органами (налоговой инспекцией, органами санитарно-эпидемиологического надзора, пожарного надзора, природопользования, УФАС, прокуратурой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ие непогашенных договорных сумм по привлеченным заемным средствам по состоянию на конец отчетного квартала (за исключением долгосрочных кредитов на приобретение основных средств и капитальный ремонт недвижимого имущества Об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мероприятий по развитию материально-технической базы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7" w:name="_Hlk145928380"/>
      <w:bookmarkStart w:id="28" w:name="_Hlk145928380"/>
      <w:bookmarkEnd w:id="28"/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* В случае невыполнения показателя в примечании указываются отклонения в количественно-суммовом выражении, а также причины отклонения. По пункту 5 – указываются конкретные мероприятия.</w:t>
      </w:r>
    </w:p>
    <w:p>
      <w:pPr>
        <w:pStyle w:val="Normal"/>
        <w:spacing w:lineRule="exact" w:line="18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exact" w:line="3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бщества</w:t>
        <w:tab/>
        <w:tab/>
        <w:t>____________________</w:t>
      </w:r>
    </w:p>
    <w:p>
      <w:pPr>
        <w:pStyle w:val="Normal"/>
        <w:spacing w:lineRule="exact" w:line="1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  <w:i/>
          <w:iCs/>
        </w:rPr>
        <w:t>(подпись, И.О. Фамилия)</w:t>
      </w:r>
    </w:p>
    <w:p>
      <w:pPr>
        <w:pStyle w:val="Normal"/>
        <w:spacing w:lineRule="exact" w:line="3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бухгалтер</w:t>
        <w:tab/>
        <w:tab/>
        <w:tab/>
        <w:t>_</w:t>
      </w:r>
      <w:bookmarkStart w:id="29" w:name="_Hlk148609989"/>
      <w:r>
        <w:rPr>
          <w:rFonts w:cs="Times New Roman CYR" w:ascii="Times New Roman CYR" w:hAnsi="Times New Roman CYR"/>
          <w:sz w:val="28"/>
          <w:szCs w:val="28"/>
        </w:rPr>
        <w:t>___________________</w:t>
      </w:r>
    </w:p>
    <w:p>
      <w:pPr>
        <w:pStyle w:val="Normal"/>
        <w:spacing w:lineRule="exact" w:line="18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  <w:i/>
          <w:iCs/>
        </w:rPr>
        <w:t>(подпись, И.О. Фамилия)</w:t>
      </w:r>
      <w:bookmarkEnd w:id="29"/>
    </w:p>
    <w:p>
      <w:pPr>
        <w:pStyle w:val="Normal"/>
        <w:spacing w:lineRule="exact" w:line="2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та 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 CYR" w:hAnsi="Times New Roman CYR" w:cs="Times New Roman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3F3A5BAAE2B8D9AA851FDF963594A200F7580DA6E52E60C1EE6A337326B6D4AAE1B77864B14E99X5W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19T16:56:00Z</cp:lastPrinted>
  <dcterms:modified xsi:type="dcterms:W3CDTF">2024-12-20T06:35:00Z</dcterms:modified>
  <cp:revision>3</cp:revision>
  <dc:subject/>
  <dc:title/>
</cp:coreProperties>
</file>