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64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муниципальной служб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</w:t>
        <w:br/>
        <w:t xml:space="preserve">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, от 27.09.2024 № 3375 «Об утверждении Перечня муниципальных программ Боровичского муниципального района»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«Развитие муниципальной службы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9.12.2024 № 464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вого и кадрового обеспечения Администрации Боровичского муниципального района (далее комитет по ПиКО),</w:t>
      </w:r>
      <w:r>
        <w:rPr>
          <w:color w:val="000000"/>
          <w:sz w:val="28"/>
          <w:szCs w:val="28"/>
        </w:rPr>
        <w:t xml:space="preserve"> контрольно-счетная палата Борович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руктурные подразделения Администрации муниципального района. 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  <w:gridCol w:w="709"/>
        <w:gridCol w:w="709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</w:t>
              <w:br/>
              <w:t>программы, наименование и единица измерения целевого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-вого показателя по годам: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Совершенствование системы муниципального управления </w:t>
              <w:br/>
              <w:t>в Борович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а 1. Повышение уровня профессиональной подготовки муниципальных служащих, служащих и лиц, замещающих муниципальные должности в Борович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Количество муниципальных служа-щих, служащих Администрации Боровичского муниципального района, лиц, замещающих муни-ципальные должности, прошедших профес-сиональную </w:t>
            </w:r>
            <w:r>
              <w:rPr>
                <w:spacing w:val="-6"/>
                <w:sz w:val="28"/>
                <w:szCs w:val="28"/>
              </w:rPr>
              <w:t>переподготовку или повышение квалификации</w:t>
            </w:r>
            <w:r>
              <w:rPr>
                <w:sz w:val="28"/>
                <w:szCs w:val="28"/>
              </w:rPr>
              <w:t xml:space="preserve">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spacing w:val="-6"/>
                <w:sz w:val="28"/>
                <w:szCs w:val="28"/>
              </w:rPr>
              <w:t>Количество проведенных совещаний,</w:t>
            </w:r>
            <w:r>
              <w:rPr>
                <w:sz w:val="28"/>
                <w:szCs w:val="28"/>
              </w:rPr>
              <w:t xml:space="preserve"> семинаров, конференций для муниципальных слу-жащих, лиц, замещающих муниципальные долж-ности по актуальным вопросам развития муници-пальной службы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оличество муниципальных служа-щих, в отношении которых применяется институт наставничества, (% от вновь принят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Формирование и подготовка резерва управленческих кад-ров 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лиц, включенных в ре-зерв управленческих кадров, принявших участие в семинарах, «круглых столах» (чел.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4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Количество информационных мате-риалов, направленных на освещение мероприятиях по формированию резерва управленческих кадров, (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4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кадрового потенциала муниципальной службы посредством организации стажировок в Администрации Боровичско-го муниципального района и ее структурных подраздел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4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лиц, прошедших стажи-ровку в Администрации Боровичского муници-пального района и ее структурных подраз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5-2027 годы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22"/>
        <w:gridCol w:w="1627"/>
        <w:gridCol w:w="2205"/>
        <w:gridCol w:w="1895"/>
        <w:gridCol w:w="1264"/>
      </w:tblGrid>
      <w:tr>
        <w:trPr>
          <w:trHeight w:val="1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, служащих Администрации Боровичского района, лиц, замещающих муниципальные должности (100% от целевого показател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одготовки нормативных правовых актов органов и должностных лиц местного самоуправления муниципального район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органов местного самоуправления муниципального района (100% от целевого показател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граждан к муниципальной службе и повышение престижа муниципальной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ститута наставничества на муниципальной службе </w:t>
        <w:br/>
        <w:t>(100% от целевого показател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муниципальную службу молодых кадров посредством организации стажировок граждан в Администрации муниципального района (100% от целевого показател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муниципальную службу молодых кадров, повышения престижа муниципальной службы посредством организации производственной практики в Администрации муниципального района обучающихся в высших учебных заведениях и средних профессиональных учебных заведениях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истемы муниципального управления в Боровичском районе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от 2 марта 2007 года </w:t>
        <w:br/>
        <w:t>№ 25-ФЗ «О муниципальной службе Российской Федерации» в Боровичском муниципальном районе проводятся комплексные мероприятия по развитию системы муниципальной служб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муниципальной службы» 2022-2024 гг., утвержденной постановлением Администрации муниципального района от 30.05.2022 № 1422, стала этапом широкого практического применения установленных законодательством принципов функционирования муниципальной службы для реализации приоритетных направлений социально-экономического развит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, регламентирующая вопросы муниципальной службы Боровичского муниципального района, сформирована и поддерживается в актуальном состоян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утверждены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проведения конкурса на замещение должности муниципальной службы, Положение об организации и прохожд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жировок граждан, </w:t>
      </w:r>
      <w:hyperlink w:anchor="Par42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рганизации прохождения практики обучающихся образовательных организаций, </w:t>
      </w:r>
      <w:r>
        <w:rPr>
          <w:rFonts w:eastAsia="Calibri"/>
          <w:color w:val="000000"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организации наставничества в Администрации Боровичского муниципального района и т.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тивно-правовой базы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Боровичском муниципальном район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значительно улучшилось, возросло количество муниципальных служащих, прошедших дополнительное профессиональное обучение, повышение квалификации по различным направлениям профессиональ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униципальной программы позволит завершить качественное преобразование системы муниципальной службы района, оптимизировать её организацию и функционирование на основе установленных законодательством Российской Федерации принципов, внедрить на муниципальной службе района современные кадровые, информационные, образовательные и управленческие технолог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, как единой системы, а также на </w:t>
        <w:br/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в органах местного самоуправления Боровичского муниципального района разработаны и утверждены должностные инструкции для всех должностей муниципальной службы, установлены  квалификационные требования к знаниям и навыкам муниципальных служащих муниципального района, сформированы конкурсные, аттестационные комиссии, комиссии по соблюдению требований к служебному поведению муниципальных служащих Боровичского муниципального района и урегулированию конфликта интерес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униципальных служащих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вного доступа граждан Российской Федерации к муниципальной службе Боровичского муниципального района проводятся открытые конкурсы на замещение вакантных должностей муниципальной службы. Информация о проведении конкурсов и их результатах размещается на официальном сайте Администрации Боровичского муниципального района в информационно-телекоммуникационной сети «Интернет» (далее сеть «Интернет»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ов местного самоуправления Боровичского муниципального района высококвалифицированными кадрами разработана система непрерывного дополнительного профессионального образования муниципальных служащих. Эта система включает различные формы обучения, определяет принципы и порядок отбора, технологии и сроки обучения, предусматривает организационное, научно-методическое, финансовое обеспечени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ровичского муниципального района ведется работа по формированию резерва управленческих кадров. Резерв управленческих кадров Боровичского муниципального района формируется в целях замещения руководящих должностей муниципальной службы в Администрации Боровичского муниципального района, а также должностей руководителей муниципальных учреждений и предприятий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: модернизируются положения об органах и их структурных подразделения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 и численности органов местного самоуправления Боровичск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в сфере формирования резерва управленческих кадров явля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резерва управленческих кадров с более широким вовлечением граждан в этот процесс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в резерв управленческих кадр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лиц, включенных в резерв управленческих кадров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наблюдения позволяют отслеживать влияние проводимых реформ на создание условий для совершенствования и модернизации муниципальной службы Боровичского района, выявлять тенденции развития кадровой ситуации, определять необходимость проведения тех или иных мероприятий по оптимизации структуры органов местного самоуправления, профессиональному развитию персон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звитии системы муниципальной службы Боровичского муниципального района необходимо отметить следующие приоритетные направле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кадрового состава муниципальных служащих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униципальной программы позволит продолжить развитие системы муниципальной службы Боровичского района, оптимизировать её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 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в реализации муниципальной программы являются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ероприятий по профессиональной переподготовке, повышению квалификации муниципальных служащих, служащих, лиц, замещающих муниципальные должности в органах местного самоуправления Боровичск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 по необходимым направлениям профессиональной переподготовки, повышения квалификации муниципальных служащих, служащих, лиц, замещающих муниципальные должности в органах местного самоуправления Боровичск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Боровичского муниципального района о деятельности органов местного самоуправления муниципального района, развитие системы подготовки лиц, включенных в резерв управленческих кадров Боровичского муниципального района, профессиональную переподготовку, курсы повышения квалификации для муниципальных служащих, служащих, мониторинг количественного и качественного состава лиц, включенных в резерв управленческих кадров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</w:t>
      </w:r>
      <w:r>
        <w:rPr>
          <w:b/>
          <w:sz w:val="28"/>
          <w:szCs w:val="28"/>
          <w:lang w:bidi="sa-IN"/>
        </w:rPr>
        <w:t>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осуществляется в соответствии с 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вого и кадрового обеспечения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оисполнителей муниципальной программы по реализации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, подготовку отчетов о ходе реализации муниципальной программы.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451"/>
        <w:gridCol w:w="1985"/>
        <w:gridCol w:w="1417"/>
        <w:gridCol w:w="992"/>
        <w:gridCol w:w="1134"/>
        <w:gridCol w:w="851"/>
      </w:tblGrid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br/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-затель (номер целевого пока-зателя из пас-порта муници-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профессиональной подготовки муниципальных служащих и лиц, замещающих муниципальные должности в Боровичском муниципальном районе</w:t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ессио-нальной переподготовки, курсов повы-шения квалификации, семинаров и иных форм обучения муниципальных служащих, лиц, замещающих муници-пальные должности в Борови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 (далее коми-тет ПиК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</w:t>
              <w:b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вещаний, круглых столов, конференций по актуальным вопросам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иК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</w:t>
              <w:b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ститут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иКО;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-ния Админи-страции му-ниципально-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</w:t>
              <w:b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417"/>
        <w:gridCol w:w="1985"/>
        <w:gridCol w:w="1417"/>
        <w:gridCol w:w="1134"/>
        <w:gridCol w:w="992"/>
        <w:gridCol w:w="851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Формирование и подготовка резерва управленческих кадров Боровичского муниципального района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для лиц, включен-ных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иКО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-ния Админи-страции му-ници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направлен-ных на формирование резерва управленческих кадров в средствах массовой информации, официальном сайте Администрации Боровичского муниципального района, иных открытых источ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иКО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-ния Админи-страции му-ници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кадрового потенциала муниципальной службы посредством организации стажировок в Администрации Боровичского муниципального района и ее структурных подразделениях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жданами стажировки в Администрации Боровичского муниципального района и ее структурных подраз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иКО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-ния Админи-страции му-ници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E8E2AAA6EB0985A63EDDAF1E09F9BBBA69ECC343DF64D3C853D2061D3A34F2B272DF1BF57A2F2EDCE69DD1BC7F4A140DA3B9184623CE7B961DDz6q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9T17:00:00Z</cp:lastPrinted>
  <dcterms:modified xsi:type="dcterms:W3CDTF">2024-12-19T14:03:00Z</dcterms:modified>
  <cp:revision>2</cp:revision>
  <dc:subject/>
  <dc:title/>
</cp:coreProperties>
</file>