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9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64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тмене постановления Администрации </w:t>
        <w:br/>
        <w:t>муниципального района от 22.08.2024 № 2876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менить постановление Администрации муниципального района </w:t>
        <w:br/>
        <w:t xml:space="preserve">от 22.08.2024 № 2876 «Об осуществлении бюджетных инвестиций»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OpenSymbol;Calibri" w:hAnsi="OpenSymbol;Calibri" w:eastAsia="OpenSymbol;Calibri" w:cs="OpenSymbol;Calibri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2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2-20T08:28:00Z</cp:lastPrinted>
  <dcterms:modified xsi:type="dcterms:W3CDTF">2024-12-20T05:28:00Z</dcterms:modified>
  <cp:revision>2</cp:revision>
  <dc:subject/>
  <dc:title/>
</cp:coreProperties>
</file>