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6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Порядок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ового аудита в Администрации </w:t>
        <w:br/>
        <w:t>Боровичского муниципального района</w:t>
      </w:r>
      <w:bookmarkStart w:id="10" w:name="_Hlk130309243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0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5 статьи 160.2-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унктом 13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</w:t>
        <w:br/>
        <w:t xml:space="preserve">от 18 декабря 2019 года № 237н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рядок осуществления внутреннего финансового аудита в Администрации Боровичского муниципального района, утвержденный постановлением А</w:t>
      </w:r>
      <w:bookmarkStart w:id="11" w:name="_Hlk132787557"/>
      <w:r>
        <w:rPr>
          <w:color w:val="000000"/>
          <w:sz w:val="28"/>
          <w:szCs w:val="28"/>
        </w:rPr>
        <w:t>дминистрации муниципального района</w:t>
      </w:r>
      <w:bookmarkEnd w:id="11"/>
      <w:r>
        <w:rPr>
          <w:color w:val="000000"/>
          <w:sz w:val="28"/>
          <w:szCs w:val="28"/>
        </w:rPr>
        <w:t xml:space="preserve"> от 24.07.2023 № 2416 (далее Порядок):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 5 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Проект Плана проведения аудиторских мероприятий на очередной финансовый год (далее План) составляется Субъектом внутреннего финансового аудита </w:t>
      </w:r>
      <w:bookmarkStart w:id="12" w:name="_Hlk174458360"/>
      <w:r>
        <w:rPr>
          <w:color w:val="000000"/>
          <w:sz w:val="28"/>
          <w:szCs w:val="28"/>
        </w:rPr>
        <w:t>и утверждается</w:t>
      </w:r>
      <w:bookmarkEnd w:id="12"/>
      <w:r>
        <w:rPr>
          <w:color w:val="000000"/>
          <w:sz w:val="28"/>
          <w:szCs w:val="28"/>
        </w:rPr>
        <w:t xml:space="preserve"> распоряжением Главы Администрации муниципального района не позднее 28 декабря текущего финансового года.»;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1.2. Изложить первый абзац пункта 6 в редакции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Внеплановое аудиторское мероприятие проводится на основании решения Главы Боровичского муниципального района и оформляется распоряжением.»;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ополнить пункт 9 абзацем следующего содержания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Запрос дополнительных документов и письменных объяснений по вопросам, возникающим в ходе проведения аудиторского мероприятия, осуществляется по форме Запроса-требования, приведенной в Приложении № 1 к настоящему Порядку. Срок представления дополнительных документов (письменных объяснений) устанавливается не менее 2 (двух) рабочих дней со дня получения запроса.»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пункт 12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12. Решение о приостановлении и (или) о продлении срока аудиторского мероприятия оформляется в виде резолюции Главы муниципального района на служебной записке Субъекта финансового аудита или председателя комитета правового и кадрового обеспечения с указанием обстоятельств и предложений по срокам приостановления (продления) данного мероприят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(продления) аудиторского мероприятия определяется в каждом конкретном случае исходя из целей, которые должны быть достигнуты в период его приостановления (продления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ложить пункт 15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15. После подписания один экземпляр заключения вручается под роспись руководителю субъекта бюджетных процедур не позднее 2 (двух) рабочих дней, следующих за датой окончания аудиторского мероприят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проведения аудиторского мероприятия в отношении нескольких субъектов бюджетных процедур один экземпляр заключения вручается под роспись заместителю Главы администрации, координирующему работу по исполнению консолидированного бюджета в соответствии с распределением должностных обязанностей (далее заместитель Главы администрации)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второй абзац пункта 17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Рассмотрение заключения аудиторского мероприятия осуществляется не позднее 45 (сорока пяти) рабочих дней с даты окончания аудиторского мероприятия на совещании с участием заместителя Главы администрации, субъектов бюджетных процедур и иных заинтересованных лиц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3" w:name="_Hlk181870344"/>
      <w:bookmarkEnd w:id="13"/>
      <w:r>
        <w:rPr>
          <w:color w:val="000000"/>
          <w:sz w:val="28"/>
          <w:szCs w:val="28"/>
        </w:rPr>
        <w:t>1.7. Изложить Приложения №№ 2, 3, 8 к Порядку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4" w:name="_Hlk181870344"/>
      <w:bookmarkEnd w:id="14"/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5" w:name="штамп"/>
      <w:bookmarkEnd w:id="15"/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24 № 4657</w:t>
      </w:r>
    </w:p>
    <w:p>
      <w:pPr>
        <w:pStyle w:val="Normal"/>
        <w:widowControl w:val="false"/>
        <w:autoSpaceDE w:val="false"/>
        <w:spacing w:before="0" w:after="120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538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выявления бюджетных рис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ное подразделение Администрации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лец бюджетного риска (отдел в составе структурного подразделения Администрации)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бюджета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4"/>
        </w:rPr>
        <w:t>бюджет района/бюджет город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701"/>
        <w:gridCol w:w="2268"/>
        <w:gridCol w:w="2551"/>
      </w:tblGrid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операции (действия) по выполнению бюджетной процед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бюджетного риска и его прич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можные последствия реализации бюджетного рис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по мерам минимизации (устранения) бюджетных рисков)</w:t>
            </w:r>
          </w:p>
        </w:tc>
      </w:tr>
      <w:tr>
        <w:trPr>
          <w:trHeight w:val="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(субъекта бюджетных 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sz w:val="28"/>
          <w:szCs w:val="28"/>
        </w:rPr>
        <w:t>процедур)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</w:t>
        <w:tab/>
        <w:t xml:space="preserve">                       (дата, подпись, фамилия, инициалы)</w:t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 финансового аудита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300"/>
        <w:ind w:left="4956"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лан проведения аудиторских мероприятий на 20___ год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971"/>
        <w:gridCol w:w="19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ланируемых к проведению в Администрации муниципального района аудиторских мероприятий </w:t>
              <w:br/>
              <w:t>(тема аудиторского мероприят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»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ind w:left="92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autoSpaceDE w:val="fals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внутреннего</w:t>
      </w:r>
    </w:p>
    <w:p>
      <w:pPr>
        <w:pStyle w:val="Normal"/>
        <w:autoSpaceDE w:val="false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финансового аудита в Администрации</w:t>
      </w:r>
    </w:p>
    <w:p>
      <w:pPr>
        <w:pStyle w:val="Normal"/>
        <w:autoSpaceDE w:val="false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убъекта бюджетных процедур о принятых мерах по выполнению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овышение качества финансового менеджмент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Наименование структурного подразделения: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2"/>
        <w:gridCol w:w="2013"/>
        <w:gridCol w:w="4502"/>
        <w:gridCol w:w="3741"/>
      </w:tblGrid>
      <w:tr>
        <w:trPr>
          <w:trHeight w:val="98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совещания/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 (поручения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уководителя главного администратора бюджетных средств (ГАБС) согласно протоколу совещ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устранению выявленных нарушений и (или) недостатков, исполнению решений (поручений) руководителя ГАБ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нятых мер и проведения мероприяти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муниципального правового акта и пр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ли причины невыполнения (частичного выполнения) мероприятий: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9547225" cy="73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 CYR" w:hAnsi="Times New Roman CYR" w:cs="Times New Roman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C19712F88CDAA14A60E63627D4413B493722356DE4EE7F4794A8291FB117F81AACB3C1566BBC2AB1F12BCDBAC069C40BAD0553529cAwC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2-20T08:44:00Z</cp:lastPrinted>
  <dcterms:modified xsi:type="dcterms:W3CDTF">2024-12-20T05:45:00Z</dcterms:modified>
  <cp:revision>2</cp:revision>
  <dc:subject/>
  <dc:title/>
</cp:coreProperties>
</file>