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9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66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 Перечня многоквартирных домов, расположен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на территории Боровичского муниципального района, для проведения </w:t>
        <w:br/>
        <w:t xml:space="preserve">в 2025 году капитального ремонта общего имущества в многоквартирных домах, в которых собственники помещений в </w:t>
        <w:br/>
        <w:t xml:space="preserve">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</w:t>
        <w:br/>
        <w:t xml:space="preserve">ремонта, в соответствии с региональной программой </w:t>
        <w:br/>
        <w:t>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Утвердить прилагаемый Перечень многоквартирных домов, расположенных на территории Борович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</w:t>
      </w:r>
      <w:r>
        <w:rPr>
          <w:sz w:val="28"/>
        </w:rPr>
        <w:t>) не приняли решение о проведении капитального ремонта, в соответствии с региональной программой и предложениями регионального операт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Утвердить в качестве лица, уполномоченного от лица Администрации муниципального района взаимодействовать с региональным оператором, участвовать в приемке выполненных работ по капитальному ремонту, в том числе подписывать соответствующие акты приема-передачи выполненных работ, служащего старшей категории отдела строительства </w:t>
        <w:b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комитета жилищно-коммунального, дорожного хозяйства, строительства, транспорта и охраны окружающей среды Администрации муниципального района Петрова А.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9.12.2024 № 4669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многоквартирных домов, расположенных на территории Борович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и (или) работ по капитальному ремон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услуг и (или)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bookmarkStart w:id="15" w:name="_Hlk185428900"/>
            <w:bookmarkEnd w:id="15"/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ул.Ткачей, д.10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80,0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пасское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Молодежная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Молодежная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1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8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лезково, д.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5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56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Тинская, д.1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.Перовской, д.90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 Загородная, д.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изкультуры, д.16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печенский Посад, </w:t>
              <w:br/>
              <w:t>линия 7-я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28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.Павлова, д.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5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рунзе, д.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Южная, д.1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8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1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еволюции, д.4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оряче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82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ёдки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5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90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35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81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микрорайон </w:t>
              <w:br/>
              <w:t>1 Раздолье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2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нчарная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04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.Павлова, д.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05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ригадная, д.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1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.Павлова, д.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33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Ёгла, ул.Советская, д.1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6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9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20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41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187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48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оряче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4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микрорайон </w:t>
              <w:br/>
              <w:t>1 Раздолье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59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176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75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636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ёдки, ул.Молодежная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5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4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абочая, д.15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79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Ёгла, ул.Набережная, д.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515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68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шилово, ул.Первомайская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ммунистическая, д.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наб.Октябрьской революции, д.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Реппо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Декабристов, д.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ммунарная, д.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.Толстого, д.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орожская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.Перовской, д.2/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л.Володарского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Реппо, д.5/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7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.Толстого, д.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л.Труда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л.Володарского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одбельского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7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-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3528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11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водская, д.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9 Января, д.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.Либкнехта, д.38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4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7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7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хтёрский, ул.Шахтеров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9Января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ахтёрский, ул.Молодежная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64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, линия 2-я, д.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верстянка, д.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Декабристов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5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, линия 2-я, д.1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Декабристов, д.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99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7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овоселицкая, д.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икрорайон Комбикормовый завод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1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Ленинградский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ммунарная, д.1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160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икрорайон Комбикормовый завод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икрорайон Комбикормовый завод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рького, д.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4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-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98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9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Ёгла, ул.Советская, д.2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9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6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Чайковского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9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изкультуры, д.18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оровая, д.1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6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1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нчарная, д.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оряче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8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ропоткина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4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4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 442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1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1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64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А.Кузнецова, д.97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22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 Советская, д.130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5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лхозная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икрорайон Комбикормовый завод, д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инная Сопка, ул.Совхозная, д.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027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л.1 Мая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8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абочая, д.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абочая, д.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абочая, д.6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61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130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Чайковского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80,00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инная Сопка, ул.Совхозная, д. 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4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омоносовская, д.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2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73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668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6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 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442,0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57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2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13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л.1Мая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стемы газоснабж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967,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4437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1 Мая, д.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9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роезд Титова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1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4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66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25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35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6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Новый пер.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ул.Строителей, д.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А.Кузнецова, д.93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оровая, д.73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7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оровая, д.77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7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ышневолоцкая, д.39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2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1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8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Боровичи, ул.Загородная, д.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6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ул.Строителей, д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887,6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икрорайон 1 Раздолье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7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ул.Строителей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инная Сопка, ул.Совхозная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8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роезд Титова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599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есочная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Пушкинская, д.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79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еппо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1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8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1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8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Дзержинского, д. 31/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8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94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8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ммунарная, д.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8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 Гоголя, д.1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95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екрасовская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38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17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832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17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8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лок, ул.Молодежная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6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гино, ул.Центральная, д.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9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1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21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88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екрасовская, д.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8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9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156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8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ечная, д.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Боровая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Боровая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уппа, ул.Новая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1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ул.Гагарина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, 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отаническая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отаническая, д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2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Окуловская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9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11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гино, ул.Дубовая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02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равково, ул.Механизаторов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ечная, д.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речная, ул.Мелиораторов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59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А.Кузнецова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аз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6571,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7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ммунарная, д.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расноармейская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8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8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14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5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02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рунзе, д.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0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276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65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53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аустово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3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лино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3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е Мая, д.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равково, ул.Механизаторов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4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53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еханизаторов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8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осковская, д.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0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6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12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9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1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6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6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6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6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2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ропоткина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8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8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ёдки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172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нчанско-Суворовское, ул.Молодёжная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печенский Посад, линия </w:t>
              <w:br/>
              <w:t>2-я, д.1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речная, ул.Мелиораторов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6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оромы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5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А.Кузнецова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8913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А.Кузнецова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273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634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71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хозная, д.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гино, ул.Зеленая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031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отаническая, д.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930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49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3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5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ул.Гагарина, д.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90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роезд Титова, д.5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нчанско-Суворовское, ул.Молодёжная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7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ригадная, д.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39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151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овоселицкая, д.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94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2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48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7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94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икрорайон 1 Раздолье, д. 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80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Ёгла, ул.Мстинская, д.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892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икрорайон 1 Цеха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3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гино, ул.Зеленая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4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алдайская, д.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3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3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алдайская, д.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-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13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ышневолоцкая, д.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-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7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-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904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абочая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-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694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-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33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оряче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-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03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055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53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569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2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05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2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167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14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603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9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0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лезково, д.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ышневолоцкая, д.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079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нчарная, д.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8709,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еждународная, д.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3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94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еханизаторов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51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овоселицкая, д.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5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еволюции, д.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2613,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321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4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Тухунская, д.17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010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83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7 9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76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лучи, ул.Новая, д.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ул.Гагарина, д.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7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печенский Посад, линия </w:t>
              <w:br/>
              <w:t>2-я, д.1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403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ригадная, д.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ышневолоцкая, д.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42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89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89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70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70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 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01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Центральная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0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А.Кокорина, д. 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648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 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3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24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4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51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Ёгла, ул.Мстинская, д.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8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43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12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1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03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248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1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8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, д.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99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А.Кузнецова, д.77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23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одбельского, д.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6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00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4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57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6367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35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867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инная Сопка, ул.Советская, д.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183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оряче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корина, д.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30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0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лучи, ул.Новая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лучи, ул.Новая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4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лучи, ул.Новая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4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цита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44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89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микрорайон </w:t>
              <w:br/>
              <w:t>1 Раздолье, д.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61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лок, ул. Молодежная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ёдки, ул.Молодежная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51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1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Дзержинского, д.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2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цита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83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цита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8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177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32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0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85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микрорайон </w:t>
              <w:br/>
              <w:t>1 Раздолье, д.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91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лок, ул.Молодежная, д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5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нчанско-Суворовское, ул.Молодёжная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7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корина, д.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63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 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0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лезково, д.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лезково, д.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наб. 60 лет Октября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64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наб. 60 лет Октября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19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овая, д.18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04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микрорайон </w:t>
              <w:br/>
              <w:t>1 Раздолье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2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оровая, д.1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56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4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осковская, д.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8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91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49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85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наб.60 лет Октября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59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наб.60 лет Октября, д. 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4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микрорайон </w:t>
              <w:br/>
              <w:t>1 Раздолье, д.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4194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рошково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ммунистическая, д.1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96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наб. 60 лет Октября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63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одбельского, д.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18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очтовая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1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Устюженская, д.9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3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Южная, д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907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Окуловская, д.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4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роезд Титова, д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77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айская, д.6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2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овоселицкая, д.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2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лодовниковой, д.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2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7" w:right="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96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7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.Либкнехта, д.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2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.Либкнехта, д.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73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.Павлова, д.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вальных помещ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982,0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96,00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Реппо, д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0,00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овоселицкая, д.47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7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Южная, д.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40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абочая, д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1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0560,3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54" w:right="-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16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отерпелицкая, д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77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отерпелицкая, д.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772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отаническая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54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2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отаническая, д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3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отведения, 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изкультуры, д.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28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9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1 Мая, д.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7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ул.Гагарина, д.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7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Южная, д.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96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гресс, ул.Гагарина, д.18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01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еханизаторов, д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17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изкультуры, д.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омоносовская, д.1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наб.60 лет Октября, д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1802,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Calibri"/>
          <w:bCs/>
          <w:color w:val="000000"/>
          <w:lang w:eastAsia="zh-CN"/>
        </w:rPr>
      </w:pPr>
      <w:r>
        <w:rPr>
          <w:rFonts w:cs="Calibri" w:ascii="Times New Roman CYR" w:hAnsi="Times New Roman CYR"/>
          <w:bCs/>
          <w:color w:val="000000"/>
          <w:lang w:eastAsia="zh-CN"/>
        </w:rPr>
        <w:t>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5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3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13"/>
    </w:rPr>
  </w:style>
  <w:style w:type="character" w:styleId="WW8Num30z2">
    <w:name w:val="WW8Num30z2"/>
    <w:qFormat/>
    <w:rPr>
      <w:b/>
      <w:i w:val="false"/>
      <w:sz w:val="17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5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sz w:val="23"/>
    </w:rPr>
  </w:style>
  <w:style w:type="character" w:styleId="WW8Num43z1">
    <w:name w:val="WW8Num43z1"/>
    <w:qFormat/>
    <w:rPr>
      <w:rFonts w:ascii="Arial" w:hAnsi="Arial" w:cs="Arial"/>
      <w:b/>
      <w:i w:val="false"/>
      <w:caps/>
      <w:sz w:val="23"/>
    </w:rPr>
  </w:style>
  <w:style w:type="character" w:styleId="WW8Num43z2">
    <w:name w:val="WW8Num43z2"/>
    <w:qFormat/>
    <w:rPr>
      <w:rFonts w:ascii="Helvetica" w:hAnsi="Helvetica" w:cs="Helvetica"/>
      <w:b w:val="false"/>
      <w:i w:val="false"/>
      <w:sz w:val="20"/>
    </w:rPr>
  </w:style>
  <w:style w:type="character" w:styleId="WW8Num43z4">
    <w:name w:val="WW8Num43z4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b/>
      <w:i w:val="false"/>
      <w:sz w:val="17"/>
    </w:rPr>
  </w:style>
  <w:style w:type="character" w:styleId="WW8Num49z3">
    <w:name w:val="WW8Num49z3"/>
    <w:qFormat/>
    <w:rPr>
      <w:rFonts w:ascii="Times New Roman" w:hAnsi="Times New Roman" w:cs="Times New Roman"/>
      <w:sz w:val="24"/>
      <w:szCs w:val="24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cs="Calibri"/>
      <w:sz w:val="18"/>
      <w:szCs w:val="1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eastAsia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Organictextcontentspan">
    <w:name w:val="organictextcontentspan"/>
    <w:basedOn w:val="Style5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122">
    <w:name w:val="Знак12 Знак Знак"/>
    <w:qFormat/>
    <w:rPr>
      <w:b/>
      <w:sz w:val="28"/>
      <w:lang w:val="en-US"/>
    </w:rPr>
  </w:style>
  <w:style w:type="character" w:styleId="24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29">
    <w:name w:val="Схема документа Знак"/>
    <w:qFormat/>
    <w:rPr>
      <w:rFonts w:ascii="Tahoma" w:hAnsi="Tahoma" w:eastAsia="Times New Roman" w:cs="Tahoma"/>
      <w:sz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Body1">
    <w:name w:val="Body1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30">
    <w:name w:val="Сильное выделение"/>
    <w:qFormat/>
    <w:rPr>
      <w:rFonts w:cs="Times New Roman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25">
    <w:name w:val="Знак Знак2"/>
    <w:qFormat/>
    <w:rPr>
      <w:sz w:val="28"/>
      <w:lang w:val="ru-RU"/>
    </w:rPr>
  </w:style>
  <w:style w:type="character" w:styleId="212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ascii="Times New Roman" w:hAnsi="Times New Roman" w:cs="Times New Roman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31">
    <w:name w:val="Дата Знак"/>
    <w:qFormat/>
    <w:rPr>
      <w:rFonts w:ascii="Arial" w:hAnsi="Arial" w:eastAsia="Times New Roman" w:cs="Arial"/>
      <w:szCs w:val="24"/>
      <w:lang w:val="en-GB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  <w:kern w:val="2"/>
      <w:sz w:val="16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1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33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5">
    <w:name w:val="Знак Знак3"/>
    <w:qFormat/>
    <w:rPr>
      <w:lang w:val="ru-RU"/>
    </w:rPr>
  </w:style>
  <w:style w:type="character" w:styleId="110">
    <w:name w:val="Знак Знак1"/>
    <w:qFormat/>
    <w:rPr>
      <w:b/>
      <w:sz w:val="24"/>
      <w:lang w:val="ru-RU" w:bidi="ar-SA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26">
    <w:name w:val="Основной шрифт абзаца2"/>
    <w:qFormat/>
    <w:rPr/>
  </w:style>
  <w:style w:type="character" w:styleId="Style3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5"/>
    <w:qFormat/>
    <w:rPr/>
  </w:style>
  <w:style w:type="character" w:styleId="Style35">
    <w:name w:val="Слабое выделение"/>
    <w:qFormat/>
    <w:rPr>
      <w:i/>
      <w:iCs/>
      <w:color w:val="000000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9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28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38">
    <w:name w:val="3"/>
    <w:basedOn w:val="Normal"/>
    <w:next w:val="Style39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next w:val="Style39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9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 версии"/>
    <w:basedOn w:val="Style51"/>
    <w:next w:val="Normal"/>
    <w:qFormat/>
    <w:pPr/>
    <w:rPr>
      <w:i/>
      <w:iCs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9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 w:val="24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exact" w:line="324"/>
      <w:ind w:firstLine="283"/>
    </w:pPr>
    <w:rPr>
      <w:sz w:val="24"/>
      <w:szCs w:val="24"/>
    </w:rPr>
  </w:style>
  <w:style w:type="paragraph" w:styleId="Style64">
    <w:name w:val="Неотступник"/>
    <w:basedOn w:val="Normal"/>
    <w:qFormat/>
    <w:pPr>
      <w:tabs>
        <w:tab w:val="clear" w:pos="708"/>
        <w:tab w:val="right" w:pos="9356" w:leader="none"/>
      </w:tabs>
      <w:jc w:val="both"/>
    </w:pPr>
    <w:rPr>
      <w:sz w:val="28"/>
    </w:rPr>
  </w:style>
  <w:style w:type="paragraph" w:styleId="Style65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6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3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arties">
    <w:name w:val="Parties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lineRule="auto" w:line="288" w:before="0" w:after="140"/>
      <w:ind w:left="680" w:hanging="0"/>
      <w:jc w:val="both"/>
    </w:pPr>
    <w:rPr>
      <w:rFonts w:ascii="Arial" w:hAnsi="Arial" w:eastAsia="PMingLiU;新細明體" w:cs="Arial"/>
      <w:kern w:val="2"/>
      <w:szCs w:val="24"/>
      <w:lang w:val="en-GB"/>
    </w:rPr>
  </w:style>
  <w:style w:type="paragraph" w:styleId="Body11">
    <w:name w:val="Body1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Основной текст 3"/>
    <w:basedOn w:val="Normal"/>
    <w:qFormat/>
    <w:pPr>
      <w:jc w:val="center"/>
    </w:pPr>
    <w:rPr>
      <w:b/>
      <w:sz w:val="24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hd w:fill="FFFFFF" w:val="clear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A">
    <w:name w:val="Третий уровень (a)"/>
    <w:basedOn w:val="1110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b w:val="false"/>
      <w:sz w:val="24"/>
      <w:szCs w:val="24"/>
    </w:rPr>
  </w:style>
  <w:style w:type="paragraph" w:styleId="Style68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sz w:val="24"/>
      <w:szCs w:val="24"/>
    </w:rPr>
  </w:style>
  <w:style w:type="paragraph" w:styleId="Style69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  <w:sz w:val="24"/>
      <w:szCs w:val="24"/>
    </w:rPr>
  </w:style>
  <w:style w:type="paragraph" w:styleId="Style70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  <w:sz w:val="24"/>
      <w:szCs w:val="24"/>
    </w:rPr>
  </w:style>
  <w:style w:type="paragraph" w:styleId="Style71">
    <w:name w:val="Раздел таблицы"/>
    <w:basedOn w:val="Style36"/>
    <w:qFormat/>
    <w:pPr>
      <w:numPr>
        <w:ilvl w:val="0"/>
        <w:numId w:val="37"/>
      </w:numPr>
      <w:tabs>
        <w:tab w:val="clear" w:pos="708"/>
        <w:tab w:val="left" w:pos="360" w:leader="none"/>
      </w:tabs>
      <w:spacing w:lineRule="auto" w:line="240" w:before="60" w:after="60"/>
      <w:ind w:left="720" w:hanging="0"/>
      <w:contextualSpacing/>
    </w:pPr>
    <w:rPr>
      <w:rFonts w:ascii="Times New Roman" w:hAnsi="Times New Roman" w:cs="Times New Roman"/>
      <w:b/>
      <w:i/>
    </w:rPr>
  </w:style>
  <w:style w:type="paragraph" w:styleId="Style72">
    <w:name w:val="Номер строки таблицы"/>
    <w:basedOn w:val="Style71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8"/>
        <w:tab w:val="left" w:pos="1069" w:leader="none"/>
      </w:tabs>
      <w:spacing w:before="0" w:after="240"/>
      <w:jc w:val="both"/>
    </w:pPr>
    <w:rPr>
      <w:sz w:val="24"/>
      <w:lang w:val="en-US"/>
    </w:rPr>
  </w:style>
  <w:style w:type="paragraph" w:styleId="126">
    <w:name w:val="ПС уровень 1"/>
    <w:basedOn w:val="Style36"/>
    <w:qFormat/>
    <w:pPr>
      <w:keepNext w:val="true"/>
      <w:numPr>
        <w:ilvl w:val="0"/>
        <w:numId w:val="30"/>
      </w:numPr>
      <w:tabs>
        <w:tab w:val="clear" w:pos="708"/>
        <w:tab w:val="left" w:pos="360" w:leader="none"/>
      </w:tabs>
      <w:spacing w:lineRule="auto" w:line="240" w:before="0" w:after="200"/>
      <w:ind w:left="709" w:hanging="709"/>
      <w:contextualSpacing w:val="false"/>
    </w:pPr>
    <w:rPr>
      <w:rFonts w:ascii="Times New Roman" w:hAnsi="Times New Roman" w:cs="Times New Roman"/>
      <w:b/>
      <w:sz w:val="24"/>
      <w:szCs w:val="24"/>
    </w:rPr>
  </w:style>
  <w:style w:type="paragraph" w:styleId="217">
    <w:name w:val="ПС уровень 2"/>
    <w:basedOn w:val="126"/>
    <w:qFormat/>
    <w:pPr>
      <w:keepNext w:val="false"/>
      <w:numPr>
        <w:ilvl w:val="0"/>
        <w:numId w:val="30"/>
      </w:numPr>
      <w:ind w:left="709" w:hanging="716"/>
      <w:jc w:val="both"/>
    </w:pPr>
    <w:rPr>
      <w:b w:val="false"/>
    </w:rPr>
  </w:style>
  <w:style w:type="paragraph" w:styleId="315">
    <w:name w:val="ПС уровень 3"/>
    <w:basedOn w:val="217"/>
    <w:qFormat/>
    <w:pPr>
      <w:numPr>
        <w:ilvl w:val="0"/>
        <w:numId w:val="30"/>
      </w:numPr>
      <w:ind w:left="1418" w:hanging="709"/>
    </w:pPr>
    <w:rPr/>
  </w:style>
  <w:style w:type="paragraph" w:styleId="42">
    <w:name w:val="ПС уровень 4"/>
    <w:basedOn w:val="315"/>
    <w:qFormat/>
    <w:pPr>
      <w:numPr>
        <w:ilvl w:val="0"/>
        <w:numId w:val="30"/>
      </w:numPr>
      <w:ind w:left="2127" w:hanging="709"/>
    </w:pPr>
    <w:rPr/>
  </w:style>
  <w:style w:type="paragraph" w:styleId="Style73">
    <w:name w:val="Табл_текст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74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</w:rPr>
  </w:style>
  <w:style w:type="paragraph" w:styleId="FWSL6">
    <w:name w:val="FWS_L6"/>
    <w:basedOn w:val="FWSL5"/>
    <w:qFormat/>
    <w:pPr>
      <w:numPr>
        <w:ilvl w:val="0"/>
        <w:numId w:val="10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eastAsia="Calibri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Преамбула ДС"/>
    <w:basedOn w:val="Style36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ункт ДС"/>
    <w:basedOn w:val="Style36"/>
    <w:qFormat/>
    <w:pPr>
      <w:numPr>
        <w:ilvl w:val="0"/>
        <w:numId w:val="26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8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before="0" w:after="240"/>
      <w:jc w:val="both"/>
      <w:outlineLvl w:val="2"/>
    </w:pPr>
    <w:rPr>
      <w:sz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before="0" w:after="140"/>
      <w:jc w:val="both"/>
      <w:outlineLvl w:val="0"/>
    </w:pPr>
    <w:rPr>
      <w:b/>
      <w:bCs/>
      <w:kern w:val="2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Alpha3">
    <w:name w:val="alpha 3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Alpha4">
    <w:name w:val="alpha 4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Alpha6">
    <w:name w:val="alpha 6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19"/>
      </w:numPr>
      <w:tabs>
        <w:tab w:val="clear" w:pos="708"/>
        <w:tab w:val="left" w:pos="1361" w:leader="none"/>
      </w:tabs>
      <w:spacing w:lineRule="auto" w:line="288" w:before="0" w:after="140"/>
      <w:ind w:left="1361" w:hanging="681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Bullet6">
    <w:name w:val="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Cs w:val="24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szCs w:val="24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b/>
      <w:kern w:val="2"/>
      <w:sz w:val="24"/>
      <w:szCs w:val="24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chedule1">
    <w:name w:val="Schedule 1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2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tyle79">
    <w:name w:val="Дата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szCs w:val="24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Table1">
    <w:name w:val="Table 1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2">
    <w:name w:val="Table 2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3">
    <w:name w:val="Table 3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4">
    <w:name w:val="Table 4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5">
    <w:name w:val="Table 5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6">
    <w:name w:val="Table 6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cs="Arial"/>
      <w:kern w:val="2"/>
      <w:szCs w:val="24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4"/>
      <w:szCs w:val="24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Cs w:val="24"/>
      <w:lang w:val="en-GB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pacing w:before="0" w:after="40"/>
      <w:ind w:left="-108" w:hanging="0"/>
    </w:pPr>
    <w:rPr>
      <w:rFonts w:ascii="Arial" w:hAnsi="Arial" w:cs="Arial"/>
      <w:sz w:val="16"/>
      <w:szCs w:val="24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tyle80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Cs w:val="24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Alpha2">
    <w:name w:val="UCAlpha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UCAlpha4">
    <w:name w:val="UCAlpha 4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UCAlpha5">
    <w:name w:val="UCAlpha 5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UCRoman1">
    <w:name w:val="UCRoman 1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szCs w:val="24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Cs w:val="24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szCs w:val="24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szCs w:val="24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Cs w:val="24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szCs w:val="24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cs="Arial"/>
      <w:kern w:val="2"/>
      <w:szCs w:val="24"/>
      <w:lang w:val="en-GB"/>
    </w:rPr>
  </w:style>
  <w:style w:type="paragraph" w:styleId="Contents5">
    <w:name w:val="TOC 5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Body"/>
    <w:pPr/>
    <w:rPr>
      <w:rFonts w:ascii="Arial" w:hAnsi="Arial" w:cs="Arial"/>
      <w:szCs w:val="24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cs="Arial"/>
      <w:sz w:val="13"/>
      <w:szCs w:val="24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lang w:val="en-GB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127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8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8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pacing w:lineRule="exact" w:line="317" w:before="300" w:after="0"/>
      <w:jc w:val="both"/>
    </w:pPr>
    <w:rPr>
      <w:color w:val="000000"/>
      <w:spacing w:val="7"/>
      <w:sz w:val="24"/>
      <w:szCs w:val="24"/>
      <w:lang w:bidi="ru-RU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Mrcssattr">
    <w:name w:val="mrcss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cs="Mangal"/>
      <w:sz w:val="24"/>
      <w:szCs w:val="24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Times New Roman"/>
      <w:b/>
      <w:bCs/>
      <w:kern w:val="0"/>
      <w:sz w:val="20"/>
      <w:szCs w:val="20"/>
      <w:lang w:val="ru-RU" w:eastAsia="zh-CN" w:bidi="ar-SA"/>
    </w:rPr>
  </w:style>
  <w:style w:type="paragraph" w:styleId="316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jc w:val="both"/>
    </w:pPr>
    <w:rPr>
      <w:i/>
      <w:iCs/>
      <w:sz w:val="28"/>
      <w:szCs w:val="24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8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20T09:01:00Z</cp:lastPrinted>
  <dcterms:modified xsi:type="dcterms:W3CDTF">2024-12-20T06:03:00Z</dcterms:modified>
  <cp:revision>2</cp:revision>
  <dc:subject/>
  <dc:title/>
</cp:coreProperties>
</file>