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6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ложение о порядке сбора, обме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чета информации в области защиты населения и территорий Боровичского муниципального района от чрезвычай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 природного и техногенного характер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становления Администрации Новгородской области от 02.07.98 № 269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области», в целях приведения нормативных правовых актов Боровичского муниципального района в соответствие нормативными правовыми актами Новгородской области и Российской Федерации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Внести изменение в Положение о порядке сбора, обмена и учета информации в области защиты населения и территорий Боровичского муниципального района от чрезвычайных ситуаций природного и техногенного характера, утвержденное постановлением Администрации муниципального района от 13.08.2024 № 2775, изложив его в прилагаемой редакц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 муниципального района Мелешева М.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12.2024 № 4675</w:t>
      </w:r>
    </w:p>
    <w:p>
      <w:pPr>
        <w:pStyle w:val="Normal"/>
        <w:autoSpaceDE w:val="false"/>
        <w:spacing w:lineRule="exact" w:line="24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ТВЕРЖДЕНО</w:t>
      </w:r>
    </w:p>
    <w:p>
      <w:pPr>
        <w:pStyle w:val="Normal"/>
        <w:autoSpaceDE w:val="false"/>
        <w:spacing w:lineRule="exact" w:line="24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3.08.2024 № 2775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бора, обмена и учета информации в области защиты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я и территорий Борович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1 декабря 1994 года № 68-ФЗ «О защите населения и территорий от чрезвычайных ситуаций природного и техногенного характера»</w:t>
        </w:r>
      </w:hyperlink>
      <w:r>
        <w:rPr>
          <w:color w:val="000000"/>
          <w:spacing w:val="2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постановлениями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  </w:r>
      </w:hyperlink>
      <w:r>
        <w:rPr>
          <w:color w:val="000000"/>
          <w:spacing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от 30 декабря 2003 года № 794 «О единой государственной системе предупреждения и ликвидации чрезвычайных ситуаций»</w:t>
        </w:r>
      </w:hyperlink>
      <w:r>
        <w:rPr>
          <w:color w:val="000000"/>
          <w:spacing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областным законом от 08.02.96 № 36-ОЗ «О защите населения и территорий от чрезвычайных ситуаций природного и техногенного характера»</w:t>
        </w:r>
      </w:hyperlink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Новгородской области от 02.07.98 № 269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области» и </w:t>
      </w:r>
      <w:r>
        <w:rPr>
          <w:color w:val="000000"/>
          <w:spacing w:val="2"/>
          <w:sz w:val="28"/>
          <w:szCs w:val="28"/>
        </w:rPr>
        <w:t>определяет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Боровичского муниципального района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нформаци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и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ируем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ших авариях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шествия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генн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)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ях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а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е населен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о-спасательны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тложн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х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ействован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ационной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ческой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ко-биологической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ывной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экологическ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 Боровичского муниципального района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 также сведения о деятельности учреждений, подразделений территориальных органов федеральных органов</w:t>
        <w:br/>
      </w:r>
      <w:r>
        <w:br w:type="page"/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ительной власти и органов исполнительной власти Новгородской области на территории Боровичского муниципального района, организаций </w:t>
      </w:r>
      <w:r>
        <w:rPr>
          <w:color w:val="000000"/>
          <w:sz w:val="28"/>
          <w:szCs w:val="28"/>
        </w:rPr>
        <w:t>и предприятий 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ЧС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здании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олнени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териа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ов д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и ЧС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3. Информац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я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ую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ую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о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ируемы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ш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ях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ени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СЧС)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и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ем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упрежд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ю ЧС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о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ы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х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лаговременн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ени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у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язательном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с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ст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-территориа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 организаций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сточниками информации на территории Боровичского муниципального района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оровичского муниципального района и ее структурные подразделения, Администрации сельских поселений района, муниципальные предприятия и учрежд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осуществляющие наблюдение и контроль состояния окружающей природной среды, гидрометеорологической обстановки и обстановки на потенциально опасных объектах и прилегающих к ним территория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эксплуатирующие потенциально опасные объекты, и (или) технологические процессы, на которых может возникнуть угроза чрезвычайной ситу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правоохранительные, надзорные органы и инспек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независимо от их организационно-правовой формы и формы собственности, обеспечивающие жизнедеятельность населенных пунктов (тепло- водо- газо- энергоснабжение, дорожные предприятия и организации, управляющие компани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, организации и предприятия, независимо от их организационно-правовой формы и формы собственности с массовым пребыванием людей;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нные оперативные и аварийные службы;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рганизации и граждане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о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но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ста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м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му Полож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рганизация сбора и обмена информацией на территории </w:t>
      </w:r>
    </w:p>
    <w:p>
      <w:pPr>
        <w:pStyle w:val="Normal"/>
        <w:autoSpaceDE w:val="false"/>
        <w:spacing w:lineRule="exact" w:line="240"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бор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е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ыми подразделениями, отделами и комитетами Администрации Боровичского муниципального района, Администрациями сельских поселений района, муниципальными предприятиями и учреждениями, предприятия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воевремен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вещения населения о прогнозируе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зникших ЧС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зированно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управляющей систе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СЧС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посредственный сбор информации на территории Боровичского муниципального района, учет и отчетность по ней осуществляет орган повседневного управления Боровичского районного звена областной территориальной подсистемы единой государственной системы предупреждения и ликвидации чрезвычайных ситуаций – Единая дежурная диспетчерская служба Боровичского муниципального района (далее ЕДДС) – структурное подразделение МКУ «Управление ГОЧС Боровичского муниципального района». Информация представляется в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 (далее Главное управление МЧС России по Новгородской области) в соответствии с настоящим Положени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Являясь постоянно действующим органом управления Боровичского районного звена областной территориальной подсистемы единой государственной системы предупреждения и ликвидации чрезвычайных ситуаций, МКУ «Управление ГОЧС Боровичского муниципального района»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Координирует работу по сбору и обмену информацией на территории Борович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существляет сбор и обработку информации, представляемой органами местного самоуправления, организациями - источниками информации муниципального уровня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Представляет в Администрацию муниципального района и КПЛЧС и ОПБ Администрации муниципального района информацию о происшествиях и чрезвычайных ситуациях, а также предложения по предупреждению и ликвидации их последств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едставляет в установленном порядке информацию в Правительство Новгородской области, ГУ МЧС России по Новгородской области, Центр управления в кризисных ситуациях (далее ЦУКС) ГУ МЧС России по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Оповещает об угрозе возникновения (возникновении) чрезвычайной ситуации Администрацию Боровичского муниципального района, Администрации сельских поселений и организации, информирует взаимодействующие учреждения и организации об изменениях обстановки и ходе аварийно-спасательных и других неотложных рабо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Ведет учет и проводит анализ происшествий и чрезвычайных ситуаций на территор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z w:val="28"/>
          <w:szCs w:val="28"/>
        </w:rPr>
        <w:t>2.4. Территориальные органы федеральных органов исполнительной власти в Новгородской области, органы исполнительной власти Новгородской области и организации предоставляют на безвозмездной основе ЕДДС Боровичского муниципального района постоянный доступ к информационным системам, содержащим информацию, в соответствии с заключёнными двухсторонними соглашениями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глашениях определяются обязанности сторон, состав информации, подлежащей обмену, порядок взаимного использования информационных систем, организации каналов связи, конвергенции ведомственных информационных систем с автоматизированной информационно-управляющей системой РСЧС и иные сведения, необходимые для осуществления сбора и обмена информацией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журно-диспетчерские службы организаций (при их отсутствии подразделения или должностные лица, уполномоченные решением руководителя), находящиеся в ведении территориальных органов федеральных органов исполнительной власти в Новгородской области, органов исполнительной власти Новгородской об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С, соответствующую одному или нескольким критериям, установл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05.07.2021 № 429 (далее  приказ МЧС России № 429), </w:t>
        <w:br/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ЕДДС Боровичского муниципального района в соответствии с заключёнными двухсторонними соглашениями об информационном взаимодейств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-диспетчерские службы организаций (при их отсутствии через подразделения или должностных лиц, уполномоченных решением руководителя), находящихся в ведении территориальных органов федеральных органов исполнительной власти в Новгородской области, органов исполнительной власти Новгородской области, осуществляют сбор, обработку и обмен информацией в своей сфере деятельности на соответствующих объектах и территориях и представляют информацию в Администрацию Боровичского муниципального района через ЕДДС Боровичского муниципального района, а также в вышестоящие и территориальные органы федеральных органов исполнительной власти в Новгородской области по подчиненности и органы исполнительный власти Новгородской области, к сфере деятельности которых относятся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бмен информацией на территории Боровичского муниципального района осуществляется путём представления сведений от источников информации, указанных в пункте 3 настоящего Положения, в комиссию по предупреждению и ликвидации чрезвычайных ситуаций и обеспечению пожарной безопасности Боровичского муниципального района через ЕДДС Боровичского муниципального района и орган, специально уполномоченный на решение задач в области защиты населения и территорий от ЧС  - МКУ «Управление ГОЧС Боровичского муниципального района»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 возникновении ЧС, соответствующих одному или нескольким критериям, установленным приказом МЧС России № 429, руководители (должностные лица) организаций, где произошла ЧС, обязаны не позднее 3 минут с момента возникновения (установления факта возникновения) ЧС сообщить о ЧС по телефону или иному имеющемуся виду связи в ЕДДС Боровичского муниципального района и вышестоящие органы управления регионального уровня по направлениям деятельности (или линии ведомственной принадлежност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ЕДДС Боровичского муниципального района и источники информации, указанные в пункте 3 настоящего Положения, не позднее 2 минут с момента получения информации о ЧС по телефону или иному указанному виду связи доводят оперативную информацию в ЦУКС Главного управления МЧС России по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ремя прохождения оперативной информации от источников информации, указанных в пункте 3 настоящего Положения, до ЦУКС Главного управления МЧС России по Новгородской области не должно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ать 10 минут с момента установления факта возникновения угрозы (угрозы возникновения) ЧС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даче информации по телефону или иному виду связи в обязательном порядке в течение 20 минут с момента получения информации о ЧС источники информации, указанные в пункте 3 настоящего Положения, представляют в ЦУКС Главного управления МЧС России по Новгородской области письменное подтверждение в виде донесения по обстановке, сложившейся в результате ЧС, которое должно содержать сведения о времени возникновения и времени получения информации о ЧС, её характере, прогнозируемых масштабах (последствиях)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тсутствие сведений, указанных в пятом абзаце настоящего пункта, не является основанием для задержки прохождения информации через ЕДДС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Сведения обо всех авариях, производственных неполадках на химических и радиационно- опасных объектах, связанных с выбросом (угрозой выброса) аварийно-химически опасных веществ и радиоактивных веществ в атмосферу, сообщаются в ЕДДС Боровичского муниципального района незамедлительно, независимо от масштабов и последствий аварий (происшествий)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перативная информация представляется по формам 1/ЧС-5/ЧС, определенным в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ённой приказом Министерства Российской Федерации по делам гражданской обороны, чрезвычайным ситуациям и ликвидации последствий стихийных бедствий от 11.01.2021 № 2 (далее Инструкц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ередаётся за подписью лиц, которым в установленном порядке предоставлено право подписи сообщений (оповещений, уведомлений). Лицо, подписавшее сообщение, несёт ответственность за полноту и достоверность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бмен оперативной информацией осуществляется по имеющимся каналам и средствам связи, в том числе с использованием электронной почты, с соблюдением мер по защите информации и выполнению требований законодательных и нормативных правовых актов Российской Федерации в области защиты информации, не составляющей государственную тайну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учета и отчетности по чрезвычайным ситуациям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ет происшествий и чрезвычайных ситуаций на территории Боровичского муниципального района ведется МКУ «Управление ГОЧС Боровичского муниципального района», в организациях – соответствующими структурными подразделениями (работниками), уполномоченными на решение задач в области ГОЧС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анные учета могут быть затребованы и обязательны к представлению в МКУ «Управление ГОЧС Боровичского муниципального района» как по отдельным случаям происшествий и чрезвычайных ситуаций, так и за любой пери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четность в рамках областной территориальной подсистемы РСЧС осуществляет МКУ «Управление ГОЧС Боровичского муниципального района» в соответствии с Табелем срочных донесений, представляемых органами местного самоуправления муниципальных образований Новгородской области в Главное управление МЧС России по Новгородской област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за нарушение правил и порядка обмена</w:t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информацией в области защиты населения и территорий от</w:t>
      </w:r>
    </w:p>
    <w:p>
      <w:pPr>
        <w:pStyle w:val="Normal"/>
        <w:spacing w:lineRule="exact" w:line="240"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Информация, указанная в пункте 2.10 настоящего Положения, обязательна к предоставлению органами, специально уполномоченными на решение задач в области защиты населения и территорий от ЧС, по запросу Главного управления МЧС России по Новгородской област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епредставление информации ответственными должностными лицами в соответствии с настоящим Положением рассматривается как сокрытие факта ЧС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лжностные лица, виновные в сокрытии и других нарушениях порядка и правил организации обмена информацией в области защиты населения и территорий от ЧС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94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к Положению о порядке сбора, обмена</w:t>
      </w:r>
      <w:r>
        <w:rPr>
          <w:sz w:val="28"/>
          <w:szCs w:val="28"/>
        </w:rPr>
        <w:t xml:space="preserve"> и учета информации в области защиты населения и территорий </w:t>
      </w:r>
      <w:r>
        <w:rPr>
          <w:spacing w:val="-8"/>
          <w:sz w:val="28"/>
          <w:szCs w:val="28"/>
        </w:rPr>
        <w:t>от чрезвычайных ситуаций природ</w:t>
      </w:r>
      <w:r>
        <w:rPr>
          <w:sz w:val="28"/>
          <w:szCs w:val="28"/>
        </w:rPr>
        <w:t>ного и техногенного характера на территории Боровичского муниципального района</w:t>
      </w:r>
    </w:p>
    <w:p>
      <w:pPr>
        <w:pStyle w:val="Normal"/>
        <w:autoSpaceDE w:val="false"/>
        <w:spacing w:lineRule="atLeast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– источников информации муниципального уровн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состав представляемой информации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– источника информации муниципального уров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дставляем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, отделы Администрации муниципального района, муниципальны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безопасности потенциально опасных объектов и мерах по ее повышению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ых мероприятиях по предупреждению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 прогнозе, факте, масштабе и последствиях возникшей</w:t>
            </w:r>
            <w:r>
              <w:rPr>
                <w:sz w:val="26"/>
                <w:szCs w:val="26"/>
              </w:rPr>
              <w:t xml:space="preserve"> ЧС на транспорте, на промыш-ленных, сельскохозяйственных объектах, магистральных газопроводах, объектах жилищно-коммунального хозяйства и социально-культурного назначения, о стихийных и экологических бедствиях, эпидемиях, эпизоотиях на подведомст-венной территории согласно критериям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 ходе ликвидации ЧС, об использовании сил, средств,</w:t>
            </w:r>
            <w:r>
              <w:rPr>
                <w:sz w:val="26"/>
                <w:szCs w:val="26"/>
              </w:rPr>
              <w:t xml:space="preserve"> резервов финансовых и материальных ресурсов для </w:t>
            </w:r>
            <w:r>
              <w:rPr>
                <w:spacing w:val="-8"/>
                <w:sz w:val="26"/>
                <w:szCs w:val="26"/>
              </w:rPr>
              <w:t>ликвидации ЧС, о мероприятиях по жизнеобеспечению</w:t>
            </w:r>
            <w:r>
              <w:rPr>
                <w:sz w:val="26"/>
                <w:szCs w:val="26"/>
              </w:rPr>
              <w:t xml:space="preserve"> пострадавшего населения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, составе, состоянии и об использовании страхового фонда документации на имеющихся потенциально опас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, отделы Администрации муниципального района, муниципальны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, укомплектованности, оснащенности и готовности сил муниципального звена территориальной областной подсистемы РСЧС, предназначенных для проведения аварийно-спасательных и других неотложных работ в зонах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ичская подстанция ГОБУЗ «Новгородская станция скорой медицинской помощи», ГОБУЗ «Боровичская центральная районная больница», </w:t>
              <w:br/>
              <w:t>ГОБУЗ «Боровичская станция переливания кро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, укомплектованности, оснащен-ности и готовности сил службы медицины катастроф, об их использовании и планах дальнейшего развития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й отдел Управления Федеральной </w:t>
            </w:r>
            <w:r>
              <w:rPr>
                <w:spacing w:val="-6"/>
                <w:sz w:val="26"/>
                <w:szCs w:val="26"/>
              </w:rPr>
              <w:t>службы по надзору в сфер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защиты прав потребителей</w:t>
            </w:r>
            <w:r>
              <w:rPr>
                <w:sz w:val="26"/>
                <w:szCs w:val="26"/>
              </w:rPr>
              <w:t xml:space="preserve"> и благополучия человека по Новгородской области в Боровичском райо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санитарно-гигиенической и эпидемиологической обстановки на территории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ах и фактах опасных и массовых инфекционных заболеваний и эпидемий и о проводимых профилактических мероприя-тиях по их предупреждению в зонах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 нарушении требований санитарно-эпидемиологической</w:t>
            </w:r>
            <w:r>
              <w:rPr>
                <w:sz w:val="26"/>
                <w:szCs w:val="26"/>
              </w:rPr>
              <w:t xml:space="preserve"> безопасности и охраны здоровь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и продовольствия комитета экономики Администрации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 состоянии фитосанитарной обстановки на территории</w:t>
            </w:r>
            <w:r>
              <w:rPr>
                <w:sz w:val="26"/>
                <w:szCs w:val="26"/>
              </w:rPr>
              <w:t xml:space="preserve">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, наличии, использовании и восполнении резервов продовольственных ресурсов в зонах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стоянии безопасности потенциально опасных </w:t>
            </w:r>
            <w:r>
              <w:rPr>
                <w:spacing w:val="-12"/>
                <w:sz w:val="26"/>
                <w:szCs w:val="26"/>
              </w:rPr>
              <w:t>объектов пищевой и перерабатывающей промышленности</w:t>
            </w:r>
            <w:r>
              <w:rPr>
                <w:sz w:val="26"/>
                <w:szCs w:val="26"/>
              </w:rPr>
              <w:t xml:space="preserve"> и мерах по ее повышению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явлении загрязнения сельскохозяйст-венных </w:t>
            </w:r>
            <w:r>
              <w:rPr>
                <w:spacing w:val="-8"/>
                <w:sz w:val="26"/>
                <w:szCs w:val="26"/>
              </w:rPr>
              <w:t>угодий, фуража радиоактивными, аварийно-химически</w:t>
            </w:r>
            <w:r>
              <w:rPr>
                <w:sz w:val="26"/>
                <w:szCs w:val="26"/>
              </w:rPr>
              <w:t xml:space="preserve"> опасными веществами и тяжелыми металлами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е и фактах возникновения ЧС на подведомственных объектах и ходе работ по их ликви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 «Боровичской межрайонная ветеринарная лаборатория»,  </w:t>
              <w:br/>
              <w:t>ОБУ «Боровичская районная ветеринарная станция» Комитета ветеринарии Новгород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б обнаружении возбудителей особо опасных болезней</w:t>
            </w:r>
            <w:r>
              <w:rPr>
                <w:sz w:val="26"/>
                <w:szCs w:val="26"/>
              </w:rPr>
              <w:t xml:space="preserve"> животных и проведении защитных ветеринарных мероприятий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эпизоотического, фитопато-логического, радиологического и токсиколо-гического контроля </w:t>
            </w:r>
            <w:r>
              <w:rPr>
                <w:spacing w:val="-10"/>
                <w:sz w:val="26"/>
                <w:szCs w:val="26"/>
              </w:rPr>
              <w:t>растениеводческой, пищевой продукции, агрохимического</w:t>
            </w:r>
            <w:r>
              <w:rPr>
                <w:sz w:val="26"/>
                <w:szCs w:val="26"/>
              </w:rPr>
              <w:t xml:space="preserve"> состава почв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меющихся силах, средствах и ресурсах для ликвидации эпизоотий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ах и фактах опасных инфекционных заболеваний и эпизоотий животных и проводимых профилактических мероприятиях по их предупреждению в зонах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санитарно-ветеринарной обстановки на территор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областное казенное учреждение «Управление автомобильных дорог Новгородской </w:t>
            </w:r>
            <w:r>
              <w:rPr>
                <w:spacing w:val="-10"/>
                <w:sz w:val="26"/>
                <w:szCs w:val="26"/>
              </w:rPr>
              <w:t>области «Новгородавтодо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аршрутах перевозки и мерах по обеспечению безопасности автомобильных дорог и перемещения особо опасных грузов;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актах возникновения ЧС на автомо-бильных дорогах и ходе работ по их ликвидации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обеспечению безопасности дорожного движения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финансирования мероприятий по предупреждению и ликвидации ЧС, по оказанию финансовой помощи пострадавшему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 пожарно-спасательный отряд ФПС ГУ МЧС России по Новгородской области, отдел надзорной деятельности и профилактической работы по Боровичскому и Любытинскому муниципальным района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меющихся прогнозах возникновения ЧС природного и техногенного характера на территории области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сил и средств тушения пожаров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жарной обстановке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сил и средств поиска и спасания на водных акваториях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актах гибели людей на воде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актах происшествий и ЧС с маломерными су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3 филиала в Новгородской и Псковской областях публичного акционерного общества «Ростелек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илах, средствах, резервах и ресурсах, имеющихся для организации и восстановления связи в зонах ЧС, </w:t>
            </w:r>
            <w:r>
              <w:rPr>
                <w:spacing w:val="-8"/>
                <w:sz w:val="26"/>
                <w:szCs w:val="26"/>
              </w:rPr>
              <w:t>их задействовании и планах дополните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КУ «Боровичское лесничество», НОАУ «Боровичский Лесхоз» Министерства природных ресурсов, лесного хозяйства и экологии Новгород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наблюдения, контроля за противопожарным состоянием лесных массивов государственного лесного фонда муниципального района и проведения противопожарных мероприятий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грозе и фактах возникновения лесных пожаров, ходе работ по их предотвращению и ликвидации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актах возникновения очагов массового размножения вредителей леса и эпифитотий, ходе работ по их ликвидации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 имеющихся силах, средствах и ресурсах для ликви</w:t>
            </w:r>
            <w:r>
              <w:rPr>
                <w:sz w:val="26"/>
                <w:szCs w:val="26"/>
              </w:rPr>
              <w:t>дации лесных пожаров, очагов массового размножения вредителей леса и эпифито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ая гидрометео-рологическая станция Боровичи Новгородского центра по гидрометео-рологии и мониторингу окружаю</w:t>
            </w:r>
            <w:r>
              <w:rPr>
                <w:spacing w:val="-8"/>
                <w:sz w:val="26"/>
                <w:szCs w:val="26"/>
              </w:rPr>
              <w:t>щей среды – филиала Федерального государственного</w:t>
            </w:r>
            <w:r>
              <w:rPr>
                <w:sz w:val="26"/>
                <w:szCs w:val="26"/>
              </w:rPr>
              <w:t xml:space="preserve"> бюджетного учреждения «Северо-Западное управление по гидрометеорологии и мониторингу окружающей сре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е, возникновении и развитии стихийных гидрометеорологических и гелиофизических природных явлений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кстремальном загрязнении природной среды радиоактивными и химическими веществами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идрометеорологической обстановке на территории муниципального района и прогнозе ее развития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О МВД России «Боровичский» Управления Министерства</w:t>
            </w:r>
            <w:r>
              <w:rPr>
                <w:sz w:val="26"/>
                <w:szCs w:val="26"/>
              </w:rPr>
              <w:t xml:space="preserve"> внутренних дел Российской Федерации по Новгород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 готовности сил и средств к действиям при ликвид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последствий ЧС природного и техногенного характера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орожно-транспортных происшествиях и крупных </w:t>
            </w:r>
            <w:r>
              <w:rPr>
                <w:spacing w:val="-8"/>
                <w:sz w:val="26"/>
                <w:szCs w:val="26"/>
              </w:rPr>
              <w:t>автопроисшествиях с участием транспортных средств,</w:t>
            </w:r>
            <w:r>
              <w:rPr>
                <w:sz w:val="26"/>
                <w:szCs w:val="26"/>
              </w:rPr>
              <w:t xml:space="preserve"> перевозящих опасные грузы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минированных объектах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ных правонарушениях и преступлениях, которые повлекли или могут повлечь природные и техногенные катастрофы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приему, размещению, временному пребыванию граждан, пострадавших от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чский район теплоснабжения ООО «Тепло</w:t>
            </w:r>
            <w:r>
              <w:rPr>
                <w:spacing w:val="-12"/>
                <w:sz w:val="26"/>
                <w:szCs w:val="26"/>
              </w:rPr>
              <w:t>вая компания «Новгородск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безопасности потенциально опасных объектов топливного комплекса и мерах по ее повы</w:t>
            </w:r>
            <w:r>
              <w:rPr>
                <w:spacing w:val="-10"/>
                <w:sz w:val="26"/>
                <w:szCs w:val="26"/>
              </w:rPr>
              <w:t>шению, проведении мероприятий по предупреждению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, укомплектованности, оснащенности и готовности сил и средств для ликвидации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, наличии, использовании и восполнении резервов топливных ресурсов и их источников в зоне </w:t>
            </w:r>
            <w:r>
              <w:rPr>
                <w:spacing w:val="-8"/>
                <w:sz w:val="26"/>
                <w:szCs w:val="26"/>
              </w:rPr>
              <w:t>ЧС и прилегающих к ней территориях для обеспечения</w:t>
            </w:r>
            <w:r>
              <w:rPr>
                <w:sz w:val="26"/>
                <w:szCs w:val="26"/>
              </w:rPr>
              <w:t xml:space="preserve"> работ по ликвидации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 прогнозе, факте, масштабе и последствиях возникшей ЧС</w:t>
            </w:r>
            <w:r>
              <w:rPr>
                <w:sz w:val="26"/>
                <w:szCs w:val="26"/>
              </w:rPr>
              <w:t xml:space="preserve"> (аварии, происшествия) на объектах теплоснабжения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 ходе ликвидации ЧС (аварии, происшествия), об использовании сил, средств,</w:t>
            </w:r>
            <w:r>
              <w:rPr>
                <w:sz w:val="26"/>
                <w:szCs w:val="26"/>
              </w:rPr>
              <w:t xml:space="preserve"> резервов финансовых и материальных ресурсов для ликвидации ЧС и проведении мероприятий по жизнеобеспечению пострадавше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О «Боровичские электрические сети» Новгородского филиала ПАО </w:t>
            </w:r>
            <w:r>
              <w:rPr>
                <w:spacing w:val="-10"/>
                <w:sz w:val="26"/>
                <w:szCs w:val="26"/>
              </w:rPr>
              <w:t>«Россети Северо-</w:t>
            </w:r>
            <w:r>
              <w:rPr>
                <w:sz w:val="26"/>
                <w:szCs w:val="26"/>
              </w:rPr>
              <w:t>Запа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акте, масштабе и последствиях возникшей ЧС (аварии, происшествии) на объектах, оборудовании и подведомственных электрических сетях, ходе их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Восточный» АО Новгородоблэлектр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акте, масштабе и последствиях возникшей ЧС (аварии, происшествии) на объектах, оборудовании и подведомственных электрических сетях, ходе их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АО «Газпром газораспределение Великий Новгород» в г.Борови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акте, масштабе и последствиях возникшей ЧС (аварии, происшествии) на объектах, оборудовании и подведомственных газопроводах, ходе их устранения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УП «Боровичский В</w:t>
            </w:r>
            <w:r>
              <w:rPr>
                <w:sz w:val="26"/>
                <w:szCs w:val="26"/>
              </w:rPr>
              <w:t>ОДОКАНА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акте, масштабе и последствиях возникшей ЧС (аварии, происшествия) на объектах водоснабжения, водоотведения и очистных сооружениях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ликвидации ЧС (аварии, происшествия), об использовании сил и средств для ликвидаци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арийно-диспетчерская служба», управляющие компании независимо от форм собств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акте, масштабе и последствиях возникшей ЧС (аварии, происшествия) в подведомственном жилом фонде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ликвидации ЧС (аварии, происшествия), об использовании сил и средств для ликвидации ЧС</w:t>
            </w:r>
          </w:p>
        </w:tc>
      </w:tr>
    </w:tbl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сбора, обмена и учета информации в области защиты населения и территорий Боровичского муниципального района от чрезвычайных ситуаций природного и техногенного </w:t>
      </w:r>
    </w:p>
    <w:p>
      <w:pPr>
        <w:pStyle w:val="Normal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характе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КРИТЕ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я оперативной информации срочного характера о происшествиях и чрезвычайных ситуациях 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7740"/>
        <w:gridCol w:w="2700"/>
      </w:tblGrid>
      <w:tr>
        <w:trPr>
          <w:trHeight w:val="8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тип и источники происшествий и чрезвычайных ситуац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ражающие факторы воздейств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шествий и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оказателей для док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ехногенные чрезвычайные ситуа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аварии (катастроф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ения и аварии грузовых и пассажирских поезд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шествия с маломерными судами с наличием пострадавших (погибших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катастрофы и аварии на мостах, переправах, на железнодорожных переезд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с участием транспорта, перевозящего опасные груз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магистральных газопровод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автодорогах (ДТП) с погибшими (пострадавшими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движения на основных участках дорог, маршрутах движения общественного транспорта вследствие дорожно-транспортного происшествия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ча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7473"/>
        <w:gridCol w:w="2967"/>
        <w:gridCol w:w="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ы и взрывы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в зданиях, сооружениях, на транспорте и др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3.</w:t>
            </w:r>
          </w:p>
        </w:tc>
        <w:tc>
          <w:tcPr>
            <w:tcW w:w="1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ение неразорвавшихся боеприпасов. Обнаружение (утрата) взрывчатых веществ (боеприпасов)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4.</w:t>
            </w:r>
          </w:p>
        </w:tc>
        <w:tc>
          <w:tcPr>
            <w:tcW w:w="1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с выбросом и (или) сбросом (угрозой выброса и (или) сброса) аварийно-химически опасных вещест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5.</w:t>
            </w:r>
          </w:p>
        </w:tc>
        <w:tc>
          <w:tcPr>
            <w:tcW w:w="1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с разливом нефти и нефтепроду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6.</w:t>
            </w:r>
          </w:p>
        </w:tc>
        <w:tc>
          <w:tcPr>
            <w:tcW w:w="1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с выбросом и (или) сбросом (угрозой выброса, сброса) радиоактивных вещест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7.</w:t>
            </w:r>
          </w:p>
        </w:tc>
        <w:tc>
          <w:tcPr>
            <w:tcW w:w="1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(утрата) источников ионизирующего излу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8.</w:t>
            </w:r>
          </w:p>
        </w:tc>
        <w:tc>
          <w:tcPr>
            <w:tcW w:w="1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с выбросом и (или) сбросом (угрозой выброса и (или) сброса) патогенных для человека микроорганизм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9.</w:t>
            </w:r>
          </w:p>
        </w:tc>
        <w:tc>
          <w:tcPr>
            <w:tcW w:w="1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ое обрушение зданий (в т.ч. отдельных элементов зданий), сооружений, пор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0.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электроэнергетических системах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электрических системах (сетях) с долговременным перерывом электроснабжения потребителей и насе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соглашению с организацией поставщиком электроэнергии, но не более 40 минут 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транспортных контактных сет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1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коммунальных системах жизнеобеспечени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тключение систем жизнеобеспечения населения в жилых кварталах, на социально значимых объект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2.</w:t>
            </w:r>
          </w:p>
        </w:tc>
        <w:tc>
          <w:tcPr>
            <w:tcW w:w="1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очистных сооружени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3.</w:t>
            </w:r>
          </w:p>
        </w:tc>
        <w:tc>
          <w:tcPr>
            <w:tcW w:w="1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е авар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родные чрезвычайные ситуации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1.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геофизические и геологические явлени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зни, обвалы, осыпи, карстовая просадка (провал) земной поверхности. Разрушение почвенного покро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</w:t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гибель посевов сельскохозяйственных культур или природной расти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лощади 10 га и бол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7740"/>
        <w:gridCol w:w="2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2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теорологические яв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ветер, сильный ливень, очень сильный снег, крупный град, сильная метель, сильные гололедно-изморозевые отложения на проводах, сильный ту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3.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гидрологические яв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воды (половодье, зажор, затор, дождевой паводок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воды (низкая межень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ледообраз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4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ожар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и торфяные пожары, неконтролируемые палы тр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</w:t>
            </w:r>
          </w:p>
        </w:tc>
      </w:tr>
      <w:tr>
        <w:trPr>
          <w:trHeight w:val="286" w:hRule="atLeast"/>
          <w:cantSplit w:val="true"/>
        </w:trPr>
        <w:tc>
          <w:tcPr>
            <w:tcW w:w="1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иолого-социальные чрезвычайные ситуаци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1.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, паразитарные болезни и отравления люд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опасные болезн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ля доклада принимает руково-дитель (должностное лицо) соответст-вующего меди-цинского или иного учреждения, получившего первичную инфор-мацию, руковод-ствуясь критериями, утвержденными постановлением Администрации области от 02.07.98  № 269, и ведомственными регламентам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кишечные инфек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 людей невыясненной этиолог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вление людей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2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пасные болезни сельскохозяйственных животных и ры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пасные острые инфекционные болезни сельскохозяйственных животны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ические болезни животных и болезни невыясненной этиолог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гибель ры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й фак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789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еррористические акты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1.</w:t>
            </w:r>
          </w:p>
        </w:tc>
        <w:tc>
          <w:tcPr>
            <w:tcW w:w="1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стические акты, сообщения о заложенных взрывных устройствах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й факт</w:t>
            </w:r>
          </w:p>
        </w:tc>
      </w:tr>
      <w:tr>
        <w:trPr>
          <w:trHeight w:val="286" w:hRule="atLeast"/>
          <w:cantSplit w:val="true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циально-значимые происшествия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1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шествия, имеющие резонанс (активное освещение) в СМИ (2 репортажа и боле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й факт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2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ые происшествия на объектах с массовым пребыванием люде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3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шествия на потенциально-опасных объектах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4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роисшествия на объектах жизнеобеспечения, не связанные с обеспечением жизнедеятельности населе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5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шествия на объектах культурного и исторического наслед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6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шествия, сопровождаемые эвакуационными мероприятия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7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шествия, сопровождаемые массовыми волнениями и беспорядк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8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шествия, сопровождаемые паникой среди нас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9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и заявления населения, способные привести к резонансу в органах управления ФП и ТП РСЧС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10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шествия, способные нанести ущерб здоровью (связанные с эксплуатацией технически неисправного оборудования, механизмов, транспорта, аттракцион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11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шествия, способные привести к загрязнению окружающей сре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12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реализации продукции народного потребления, способной нанести ущерб здоров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13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шествия, сопровождающиеся длительным поиском гражда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14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шествия с руководителями управленческого аппарата Администрации муниципального района, предприятий и учреждений, с известными деятелями культуры, искусства, науки и т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15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оисшествия (по решению руководителя организации, учреждения, предприятия, дежурного диспетчера АДС (ОДС)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введении (отмене) повышенных режимов функционирования объектовых и функциональных звеньев РСЧС информация оперативному дежурному ЕДДС представляется незамедлительно.</w:t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</w:rPr>
        <w:t>___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39659" TargetMode="External"/><Relationship Id="rId5" Type="http://schemas.openxmlformats.org/officeDocument/2006/relationships/hyperlink" Target="http://docs.cntd.ru/document/901884206" TargetMode="External"/><Relationship Id="rId6" Type="http://schemas.openxmlformats.org/officeDocument/2006/relationships/hyperlink" Target="http://docs.cntd.ru/document/4238330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2-23T10:13:00Z</cp:lastPrinted>
  <dcterms:modified xsi:type="dcterms:W3CDTF">2024-12-23T07:17:00Z</dcterms:modified>
  <cp:revision>3</cp:revision>
  <dc:subject/>
  <dc:title/>
</cp:coreProperties>
</file>