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6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на иные цели из бюджета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1. Внести изменения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от 30.01.2023 № 236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Дополнить пункт 1.4 подпунктами 1.4.29, 1.4.30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1.4.29. Капитальный ремонт зданий образовательных организаций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>1.4.30. Реализация мероприятий кластерного проекта «Театральный калейдоскоп.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 Дополнить пункт 2.10 подпунктами 2.10.18, 2.10.19 следующего содержания:</w:t>
      </w:r>
    </w:p>
    <w:p>
      <w:pPr>
        <w:pStyle w:val="Standard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2.10.18 Указанной в подпункте 1.4.29 настоящего Порядка, определяется в соответствии с Дорожной карт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оведению капитального ремонта и обеспечению средствами обучения и воспитания в 2024-2025 году муниципальных автономных общеобразовательных учреждений.</w:t>
      </w:r>
      <w:r>
        <w:br w:type="page"/>
      </w:r>
    </w:p>
    <w:p>
      <w:pPr>
        <w:pStyle w:val="Standard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36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</w:t>
      </w:r>
    </w:p>
    <w:p>
      <w:pPr>
        <w:pStyle w:val="Standard"/>
        <w:spacing w:lineRule="atLeast" w:line="36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Дорожная карта определяет о</w:t>
      </w:r>
      <w:r>
        <w:rPr>
          <w:color w:val="000000"/>
          <w:sz w:val="28"/>
          <w:szCs w:val="28"/>
        </w:rPr>
        <w:t>рганизационные мероприятия до выполнения работ по капитальному ремонту объекта, осуществление закупочных процедур по капитальному ремонту здания и закупочных процедур по приобретению средств обучения и воспитания, мероприятия по подготовке общеобразовательных организаций к осуществлению образовательного процесса в период капитального ремонта, организацию работы Штаба родительского контроля, завершение капитального ремонта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субсидии является выполненные работы в соответствии с заявленным объемом, количество приобретенных основных средств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2.10.19 </w:t>
      </w:r>
      <w:r>
        <w:rPr>
          <w:color w:val="000000"/>
          <w:sz w:val="28"/>
        </w:rPr>
        <w:t>Указанной в подпункте 1.4.30 настоящего Порядка определяется в соответствии с Паспортом кластерного проекта «Театральный калейдоскоп» в 2023-2025 годах. Целью кластерного проекта является привлечение в театральную деятельность молодежи благодаря созданию условий, способствующих социокультурной самореализации, развитию дарований и творческих способностей молодеж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Результатом предоставления субсидии является приобретение оборудования и материальных запасов для создания условий, способствующих социокультурной самореализации, развитию дарований и творческих способностей молодежи, в соответствии с планом мероприятий по достижению результатов предоставления субсидии по форме, </w:t>
      </w:r>
      <w:r>
        <w:rPr>
          <w:color w:val="000000"/>
          <w:sz w:val="28"/>
          <w:szCs w:val="28"/>
        </w:rPr>
        <w:t>утвержденной приказом Комитета финансов Администрации Боровичского муниципального района от 29.12.2022 № 90 (Приложение № 3-1).»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опубликования и распространяется на правоотношения, возникшие с 12 сентября 2024 года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2-23T08:51:00Z</cp:lastPrinted>
  <dcterms:modified xsi:type="dcterms:W3CDTF">2024-12-23T05:51:00Z</dcterms:modified>
  <cp:revision>2</cp:revision>
  <dc:subject/>
  <dc:title/>
</cp:coreProperties>
</file>