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дата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5" w:name="номер"/>
            <w:bookmarkEnd w:id="5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мерах по усилению пожарной безопасности на территор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а Боровичи в период проведения новогодни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рождественских праздник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 статьей 19 Федерального закона от 21 декабря </w:t>
        <w:br/>
        <w:t>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ьей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руководствуясь </w:t>
        <w:br/>
        <w:t xml:space="preserve">частью 5 статьи 8 Устава Боровичского муниципального района, в целях усиления пожарной безопасности на территории города Боровичи в период проведения новогодних и рождественских праздников Администрация Боровичского муниципального района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пределить разрешенным местом проведения новогодних фейерверков и использования пиротехнических изделий городской пляж на левобережной части г.Боровичи. </w:t>
      </w:r>
    </w:p>
    <w:p>
      <w:pPr>
        <w:pStyle w:val="Normal"/>
        <w:widowControl w:val="false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претить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именение пиротехнических издел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 исключением хлопушек и бенгальских свечей, соответствующих I классу опасности по техническому регламенту Таможенного союза «О безопасности пиротехнических изделий», в помещениях, зданиях, сооружениях любого назначения, а также на кровлях, покрытии, балконах, лоджиях и выступающих частях фасадов зданий (сооружений). При применении пиротехнических изделий безопасное расстояние от мест использования пиротехнических изделий до зданий и зрителей определяется с учетом требований инструкции применяемых пиротехнических изделий.</w:t>
      </w:r>
    </w:p>
    <w:p>
      <w:pPr>
        <w:pStyle w:val="Normal"/>
        <w:widowControl w:val="false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екомендовать руководителям комитета образования, комитета культуры Администрации Боровичского муниципального района, </w:t>
        <w:br/>
        <w:t xml:space="preserve">МКУ «Центр по работе с населением», руководителям управляющих компаний, товариществ собственников жилья, других организаций, </w:t>
        <w:br/>
      </w:r>
    </w:p>
    <w:p>
      <w:pPr>
        <w:pStyle w:val="Normal"/>
        <w:widowControl w:val="false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widowControl w:val="false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м в управлении (владении) жилой фонд, независимо от форм собственности, руководителям организаций и предприятий независимо от форм собственности усилить работу по устранению на подведомственных объектах нарушений обязательных для исполнения требований пожарной безопасности, в части касающейся.</w:t>
      </w:r>
    </w:p>
    <w:p>
      <w:pPr>
        <w:pStyle w:val="Normal"/>
        <w:widowControl w:val="false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уководителям комитетов образования, культуры Администрации Боровичского муниципального района:</w:t>
      </w:r>
    </w:p>
    <w:p>
      <w:pPr>
        <w:pStyle w:val="Normal"/>
        <w:widowControl w:val="false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Обеспечить в срок до 23 декабря 2024 года контроль и завершение работ по обеспечению пожарной безопасности на подведомственных объектах, задействованных для проведения новогодних праздничных мероприятий; </w:t>
      </w:r>
    </w:p>
    <w:p>
      <w:pPr>
        <w:pStyle w:val="Normal"/>
        <w:widowControl w:val="false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, в период новогодних и рождественских праздников, мероприятий с массовым пребыванием людей:</w:t>
      </w:r>
    </w:p>
    <w:p>
      <w:pPr>
        <w:pStyle w:val="Normal"/>
        <w:widowControl w:val="false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Организовать издание распорядительных документов, регламентирующих обеспечение противопожарного режима в подведомственных учреждениях, с назначением дежурных на период проведения мероприятий, в том числе запретить: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менение пиротехнических изделий, дуговых прожекторов со степенью защиты мене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bidi="en-US"/>
        </w:rPr>
        <w:t>I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en-US"/>
        </w:rPr>
        <w:t xml:space="preserve">5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свечей (кроме культовых сооружений)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перед началом или во время представлений огневых, покрасочных и других пожароопасных и пожаровзрывоопасных работ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меньшение ширины проходов между рядами и установку в проходах дополнительных кресел и стульев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ностью гасить свет в помещении во время спектаклей или представлений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вышение установленных норм заполнения помещений людьми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2. Организовать: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дополнительных инструктажей о мерах пожарной безопасности с персоналом и практических тренировок по действиям в случае возникновения пожара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мероприятий с пребыванием людей, исключительно, в помещениях, соответствующих требованиям пожарной безопасности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журство на сцене и в зальных помещениях ответственных лиц из числа персонала, членов добровольных пожарных формирований в период проведения мероприятий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3. Представить в срок до 23 декабря 2024 года в МКУ «Управление ГОЧС Боровичского муниципального района» и отдел надзорной деятельности и профилактической работы по Боровичскому и Любытинскому муниципальным районам графики проведения праздничных </w:t>
      </w:r>
      <w:r>
        <w:br w:type="page"/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роприятий и графики дежурства ответственных должностных лиц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4. При проведении мероприятий с массовым пребыванием людей в зданиях IV и V степеней огнестойкости допускается использовать только помещения, расположенные на первом и втором этажах, а при проведении указанных мероприятий для детей ясельного возраста и детей с нарушением зрения и слуха – только на первом этаже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4-12-23T06:08:00Z</dcterms:modified>
  <cp:revision>1</cp:revision>
  <dc:subject/>
  <dc:title/>
</cp:coreProperties>
</file>