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7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новогодней семейной развлекательно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программы «Снежный маскарад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1. Комитету культуры Администрации Боровичского муниципального района подготовить и провести 05 января 2025 года с 15.30 до 18.30</w:t>
      </w:r>
      <w:r>
        <w:rPr>
          <w:rFonts w:eastAsia="Sylfaen"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на площади 1 Мая новогоднюю семейную развлекательную программу «Снежный маскарад»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2. Комитету по молодежной политике и организационно-контрольным вопросам Администрации муниципального района обеспечить максимальное доведение до населения информации о проводимом мероприятии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 xml:space="preserve">3. МКУ «Центр по работе с населением» обеспечить расчистку территории площади 1 Мая, подъездных путей, мест парковки автомобилей до начала мероприятия и вывоз мусора по завершению мероприятия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4. Рекомендовать МО МВД России «Боровичский» обеспечить охрану общественного порядка в месте проведения мероприятия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 xml:space="preserve">5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возложить на председателя комитета культуры Администрации Боровичского муниципального района Александрову О.В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24T08:12:00Z</cp:lastPrinted>
  <dcterms:modified xsi:type="dcterms:W3CDTF">2024-12-24T05:13:00Z</dcterms:modified>
  <cp:revision>2</cp:revision>
  <dc:subject/>
  <dc:title/>
</cp:coreProperties>
</file>