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3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73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Боровичского </w:t>
        <w:br/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изложив строки 43, 49, 121 раздела «Нестационарные торговые объекты длительного размещения»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021"/>
        <w:gridCol w:w="822"/>
        <w:gridCol w:w="992"/>
        <w:gridCol w:w="851"/>
        <w:gridCol w:w="1557"/>
        <w:gridCol w:w="99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-нование неста-ционар-ного торго-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нахож-дения объек-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-лизация неста-ционар-ного торгового объек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-щадь неста-цио-нарного торго-вого объек-т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-лец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-над-леж-ность к субъек-там МС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вание и реквизиты разрешитель-ных доку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эксплуа-тации неста-ционар-ных торгов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 места разме-щения неста-ционарного тор-гового объект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-вичи, ул.Су-шанс-кая, вблизи д.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, хлебобу-лочные изде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-ный пред-прини-матель Глезду-нов Влади-мир Леони-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-ект МС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ние нестационар-ного торго-вого объекта на террито-рии Борови-чского муни-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18.11.</w:t>
              <w:br/>
              <w:t>2024 по 18.11.</w:t>
              <w:br/>
              <w:t xml:space="preserve">2029, </w:t>
              <w:br/>
              <w:t>на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вую-щее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021"/>
        <w:gridCol w:w="822"/>
        <w:gridCol w:w="992"/>
        <w:gridCol w:w="851"/>
        <w:gridCol w:w="1557"/>
        <w:gridCol w:w="994"/>
        <w:gridCol w:w="851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редством реализации преимущест-венного права от 18.11.2024 № 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4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-вичи, ул.Но-вая за дома-ми №№ 43-45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-ля цветам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-пек-тив-ное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12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-нов-лен-ный мо-дуль НТО (па-виль-о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-вичи, пл.1 Ма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-вольст-венные товары, органи-зация общест-венного питания быстро-го обслу-жи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0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0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6" w:right="-10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-пек-тив-ное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OpenSymbol;Calibri" w:hAnsi="OpenSymbol;Calibri" w:eastAsia="OpenSymbol;Calibri" w:cs="OpenSymbol;Calibri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4T08:49:00Z</cp:lastPrinted>
  <dcterms:modified xsi:type="dcterms:W3CDTF">2024-12-24T05:50:00Z</dcterms:modified>
  <cp:revision>2</cp:revision>
  <dc:subject/>
  <dc:title/>
</cp:coreProperties>
</file>