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75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Управление муниципальными финансами Боровичского муниципального района», утвержденную постановлением Администрации муниципального района </w:t>
        <w:br/>
        <w:t>от 31.10.2023 № 3561 (далее муниципальная программа):</w:t>
      </w:r>
    </w:p>
    <w:p>
      <w:pPr>
        <w:pStyle w:val="Style2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6 паспорта муниципальной программы в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37"/>
        <w:gridCol w:w="1238"/>
        <w:gridCol w:w="1923"/>
        <w:gridCol w:w="1516"/>
        <w:gridCol w:w="1785"/>
        <w:gridCol w:w="275"/>
      </w:tblGrid>
      <w:tr>
        <w:trPr>
          <w:trHeight w:val="2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-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-ные 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9,630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7,73072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5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3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4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91,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6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2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6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46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45,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6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3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0,030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34,3307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ind w:left="-135" w:right="-68" w:firstLine="23"/>
              <w:jc w:val="right"/>
              <w:rPr>
                <w:sz w:val="28"/>
                <w:szCs w:val="28"/>
              </w:rPr>
            </w:pPr>
            <w:bookmarkStart w:id="14" w:name="_Hlk183440982"/>
            <w:r>
              <w:rPr>
                <w:sz w:val="28"/>
                <w:szCs w:val="28"/>
              </w:rPr>
              <w:t>».</w:t>
            </w:r>
            <w:bookmarkEnd w:id="14"/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bookmarkStart w:id="15" w:name="_Hlk183445749"/>
      <w:r>
        <w:rPr>
          <w:bCs/>
          <w:sz w:val="28"/>
          <w:szCs w:val="28"/>
          <w:lang w:val="en-US"/>
        </w:rPr>
        <w:t>I</w:t>
      </w:r>
      <w:bookmarkEnd w:id="15"/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>. Мероприятия муниципальной программы» в прилагаемой редакции (</w:t>
      </w:r>
      <w:r>
        <w:rPr>
          <w:sz w:val="28"/>
          <w:szCs w:val="28"/>
        </w:rPr>
        <w:t>Приложение № 1 к настоящему постановлению)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разделе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одпрограмма «Организация и обеспечение осуществления бюджетного процесса, управление муниципальным долгом Боровичского муниципального района» муниципальной программы (далее подпрограмма):</w:t>
      </w:r>
    </w:p>
    <w:p>
      <w:pPr>
        <w:pStyle w:val="Normal"/>
        <w:spacing w:lineRule="atLeas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Изложить пункт 4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2127"/>
        <w:gridCol w:w="1559"/>
        <w:gridCol w:w="1984"/>
        <w:gridCol w:w="284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9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9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9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9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-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9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2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2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7" w:righ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7,63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5,2307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2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7" w:righ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1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2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7" w:righ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1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2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7" w:righ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2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7" w:righ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2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9" w:righ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18,03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ind w:left="-103" w:right="-1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90,8307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exact" w:line="240" w:before="120" w:after="0"/>
              <w:ind w:left="-109" w:right="-123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1.3.2. Изложить пункт 6 подпрограммы в прилагаемой редакции (</w:t>
      </w:r>
      <w:r>
        <w:rPr>
          <w:sz w:val="28"/>
          <w:szCs w:val="28"/>
        </w:rPr>
        <w:t>Приложение № 2 к настоящему постановлению).</w:t>
      </w:r>
    </w:p>
    <w:p>
      <w:pPr>
        <w:pStyle w:val="Style24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7" w:name="_Hlk181099019"/>
      <w:bookmarkEnd w:id="17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2.2024 № 4751</w:t>
      </w:r>
    </w:p>
    <w:p>
      <w:pPr>
        <w:pStyle w:val="Normal"/>
        <w:spacing w:lineRule="atLeast" w:line="360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8" w:name="_Hlk181099019"/>
      <w:bookmarkStart w:id="19" w:name="_Hlk181099019"/>
      <w:bookmarkEnd w:id="19"/>
    </w:p>
    <w:p>
      <w:pPr>
        <w:pStyle w:val="Normal"/>
        <w:spacing w:lineRule="exact" w:line="240" w:before="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992"/>
        <w:gridCol w:w="1843"/>
        <w:gridCol w:w="1701"/>
        <w:gridCol w:w="1559"/>
        <w:gridCol w:w="992"/>
        <w:gridCol w:w="993"/>
        <w:gridCol w:w="708"/>
        <w:gridCol w:w="567"/>
      </w:tblGrid>
      <w:tr>
        <w:trPr>
          <w:trHeight w:val="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2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2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рок реал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2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Целевой пока-затель (номер целевого показателя из паспорт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-ниципальной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2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сточник финансиро-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ы финансирования по годам (тыс. руб.)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8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1 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</w:tr>
      <w:tr>
        <w:trPr>
          <w:trHeight w:val="1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«Организация и обеспечение осуществления бюджетного процесса, управление муници-пальным долгом Борович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1 - 1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ластной бюджет, бюджет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955,23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4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45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2. Финансовая поддержка муниципальных образований Боровичского муниципального района</w:t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«Фи-нансовая поддержка муници-пальных образований Борови-ч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1 - 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-ный бюджет, областной бюджет, бюджет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4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6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59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418"/>
        <w:gridCol w:w="992"/>
        <w:gridCol w:w="1701"/>
        <w:gridCol w:w="1843"/>
        <w:gridCol w:w="1559"/>
        <w:gridCol w:w="992"/>
        <w:gridCol w:w="993"/>
        <w:gridCol w:w="708"/>
        <w:gridCol w:w="567"/>
      </w:tblGrid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3. Повышение эффективности бюджетных расходов Боровичского муниципального района</w:t>
            </w:r>
          </w:p>
        </w:tc>
      </w:tr>
      <w:tr>
        <w:trPr>
          <w:trHeight w:val="1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«Повышение эффективности бюджетных расходов Борови-ч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.1 - 1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5397,73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1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0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40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</w:t>
      </w:r>
      <w:r>
        <w:rPr>
          <w:rFonts w:eastAsia="Calibri"/>
          <w:bCs/>
          <w:sz w:val="28"/>
          <w:szCs w:val="28"/>
          <w:lang w:eastAsia="en-US"/>
        </w:rPr>
        <w:t>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2.2024 № 4751</w:t>
      </w:r>
    </w:p>
    <w:p>
      <w:pPr>
        <w:pStyle w:val="Normal"/>
        <w:numPr>
          <w:ilvl w:val="0"/>
          <w:numId w:val="0"/>
        </w:numPr>
        <w:spacing w:lineRule="exact" w:line="240" w:before="0" w:after="1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8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6. Мероприятия подпрограммы «Организация и обеспечение осуществления бюджетного процесса, управление муниципальным долгом Боровичского муниципального район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276"/>
        <w:gridCol w:w="1701"/>
        <w:gridCol w:w="1276"/>
        <w:gridCol w:w="1559"/>
        <w:gridCol w:w="1134"/>
        <w:gridCol w:w="1054"/>
        <w:gridCol w:w="931"/>
        <w:gridCol w:w="70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сполни-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Целевой по-казатель (номер целе-вого пока-зателя из паспорта под-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color w:val="00000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color w:val="00000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2" w:right="-11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2" w:right="-11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2" w:right="-11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2" w:right="-11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2" w:right="-11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пределение верхнего пре-дела муниципального долга муниципального района (в том числе по муниципальным гарантиям муниципального района) на конец очередного финансового года и каждого года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годно в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квар-тале </w:t>
              <w:br/>
              <w:t>2024-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программ внутренних муниципальных заимствований, муниципаль-ных гарантий муниципаль-ного района,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годно в IV квар-тале </w:t>
              <w:br/>
              <w:t>2024-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276"/>
        <w:gridCol w:w="1701"/>
        <w:gridCol w:w="1276"/>
        <w:gridCol w:w="1559"/>
        <w:gridCol w:w="1134"/>
        <w:gridCol w:w="1054"/>
        <w:gridCol w:w="931"/>
        <w:gridCol w:w="70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служивание и погашение муниципального долга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-сов, от-дел по бухгал-терскому учету и отчетнос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6,53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едение муниципальной долговой книги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муници-пального район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проведе-ние мониторинга долговых обязательств, отраженных в муниципальных долговых кни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готовка основных нап-равлений бюджетной и налоговой политики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муници-пального район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на очеред-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годно в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квар-тале </w:t>
              <w:br/>
              <w:t>2024-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подготовки и составление проекта бюдже-та муниципального района, прогноза основных характе-ристик консолидированного бюджета муниципального района на очередной финан-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276"/>
        <w:gridCol w:w="1701"/>
        <w:gridCol w:w="1276"/>
        <w:gridCol w:w="1559"/>
        <w:gridCol w:w="1134"/>
        <w:gridCol w:w="1054"/>
        <w:gridCol w:w="931"/>
        <w:gridCol w:w="70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и проведение публичных слушаний по проекту бюджета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муници-пального райо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 очеред-ной финансовый год и пла-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годно в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квар-тале </w:t>
              <w:br/>
              <w:t>2024-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исполнения бюджета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муниципального райо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куще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4-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подготовки и составление ежемесячной, квартальной, годовой отчет-ности об исполнении консо-лидированного бюджета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муниципального района, а также подготовки проекта решения об исполнении бюджета муниципального района за отчетны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и проведение публичных слушаний по годовому отчету об исполне-нии бюджета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муниципаль-ного райо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отчетны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годно в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квар-тале </w:t>
              <w:br/>
              <w:t>2024-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4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уществление внутренне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276"/>
        <w:gridCol w:w="1701"/>
        <w:gridCol w:w="1276"/>
        <w:gridCol w:w="1559"/>
        <w:gridCol w:w="1134"/>
        <w:gridCol w:w="1054"/>
        <w:gridCol w:w="931"/>
        <w:gridCol w:w="70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-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651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21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21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2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>областно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2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1" w:right="-111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2955,2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1" w:right="-114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451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1" w:right="-114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451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OpenSymbol;Calibri" w:hAnsi="OpenSymbol;Calibri" w:eastAsia="OpenSymbol;Calibri" w:cs="OpenSymbol;Calibri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26T08:27:00Z</cp:lastPrinted>
  <dcterms:modified xsi:type="dcterms:W3CDTF">2024-12-26T05:29:00Z</dcterms:modified>
  <cp:revision>2</cp:revision>
  <dc:subject/>
  <dc:title/>
</cp:coreProperties>
</file>