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76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внесении изменений в муниципальную программу </w:t>
        <w:br/>
      </w:r>
      <w:r>
        <w:rPr>
          <w:rFonts w:eastAsia="Arial Unicode MS" w:cs="Calibri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Капитальный ремонт муниципального жилого фонда </w:t>
        <w:br/>
        <w:t>на территории Боровичского муниципального района»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en-US"/>
        </w:rPr>
        <w:t>1. Внести изменения в постановление Администрации муниципального района от 20.10.2015 № 2147 «О муниципальной программе Боровичский «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Капитальный ремонт муниципального жилого фонда на территории Боровичского муниципального района»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/>
      </w:pPr>
      <w:r>
        <w:rPr>
          <w:b/>
          <w:sz w:val="28"/>
          <w:szCs w:val="28"/>
          <w:lang w:eastAsia="en-US"/>
        </w:rPr>
        <w:t xml:space="preserve">«5. Объемы и </w:t>
      </w:r>
      <w:r>
        <w:rPr/>
        <w:t>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843"/>
        <w:gridCol w:w="1559"/>
        <w:gridCol w:w="1701"/>
        <w:gridCol w:w="284"/>
      </w:tblGrid>
      <w:tr>
        <w:trPr>
          <w:trHeight w:val="2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110" w:right="-105" w:hanging="0"/>
              <w:jc w:val="right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3" w:right="-11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3" w:right="-114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3" w:right="-11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3" w:right="-114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внебюдже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3" w:right="-11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7,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7,79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6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6,86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3,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,427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4,64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4,6431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21,48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21,4889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7,98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7,9846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35,19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35,1976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Изложить раздел «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Мероприятия муниципальной программы» в прилагаемой редакц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5" w:name="_Hlk181099019"/>
      <w:bookmarkEnd w:id="15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2.2024 № 4766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6" w:name="_Hlk181099019"/>
      <w:bookmarkStart w:id="17" w:name="_Hlk181099019"/>
      <w:bookmarkEnd w:id="17"/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 xml:space="preserve">. Мероприятия муниципальной </w:t>
      </w:r>
      <w:r>
        <w:rPr>
          <w:rFonts w:eastAsia="Arial Unicode MS" w:cs="Mangal"/>
          <w:b/>
          <w:bCs/>
          <w:kern w:val="2"/>
          <w:sz w:val="28"/>
          <w:szCs w:val="28"/>
          <w:lang w:eastAsia="en-US" w:bidi="hi-IN"/>
        </w:rPr>
        <w:t xml:space="preserve">программ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1276"/>
        <w:gridCol w:w="730"/>
        <w:gridCol w:w="1113"/>
        <w:gridCol w:w="1134"/>
        <w:gridCol w:w="709"/>
        <w:gridCol w:w="850"/>
        <w:gridCol w:w="851"/>
        <w:gridCol w:w="567"/>
        <w:gridCol w:w="708"/>
        <w:gridCol w:w="567"/>
        <w:gridCol w:w="993"/>
        <w:gridCol w:w="992"/>
        <w:gridCol w:w="1134"/>
        <w:gridCol w:w="709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12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12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4" w:right="-103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-тель мероприя-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5" w:right="-9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-лиза-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26" w:right="-11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(номер це-левого по-казателя из пас-порта му-ниципаль-ной прог-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6" w:right="-105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12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7" w:right="-10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7" w:right="-10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7" w:right="-10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12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12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Проведение работ по капитальному ремонту муниципального имуще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12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126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ы по капитально-му ремонту муници-пального жилого фонда и конструктивных эле-ментов многоквартир-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3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Служба заказч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5" w:right="-9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5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, 1.1.2, 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5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3" w:right="-108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3" w:right="-108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27,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3" w:right="-108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66,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3" w:right="-108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3" w:right="-108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253,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3" w:right="-108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3" w:right="-108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54,64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3" w:right="-108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3321,4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3" w:right="-108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917,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3" w:right="-108" w:hanging="0"/>
              <w:jc w:val="center"/>
              <w:textAlignment w:val="baseline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00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126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57" w:right="-126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контро-ля за качеством выпол-ненных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3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Служба заказч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15" w:right="-9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5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, 1.1.2, 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5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26" w:hanging="0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35" w:right="-14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5" w:right="-108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1127,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5" w:right="-108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866,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5" w:right="-108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7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3" w:right="-109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253,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3" w:right="-109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4" w:right="-114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854,64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4" w:right="-107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20"/>
                <w:sz w:val="24"/>
                <w:szCs w:val="24"/>
                <w:lang w:eastAsia="en-US"/>
              </w:rPr>
              <w:t>3321,4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35" w:right="-14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1917,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35" w:right="-14" w:hanging="0"/>
              <w:jc w:val="center"/>
              <w:textAlignment w:val="baseline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en-US"/>
              </w:rPr>
              <w:t>1000,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OpenSymbol;Calibri" w:hAnsi="OpenSymbol;Calibri" w:eastAsia="OpenSymbol;Calibri" w:cs="OpenSymbol;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OpenSymbol;Calibri" w:hAnsi="OpenSymbol;Calibri" w:eastAsia="OpenSymbol;Calibri" w:cs="OpenSymbol;Calibri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26T09:13:00Z</cp:lastPrinted>
  <dcterms:modified xsi:type="dcterms:W3CDTF">2024-12-26T06:14:00Z</dcterms:modified>
  <cp:revision>2</cp:revision>
  <dc:subject/>
  <dc:title/>
</cp:coreProperties>
</file>