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8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 внесении изменения в Перечень автомобильных дорог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щего пользования местного значения города Боровичи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8 ноября 2007 года </w:t>
        <w:br/>
        <w:t xml:space="preserve">№ 257-ФЗ «Об автомобильных дорогах и дорожной деятельност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7 февраля 2007 года № 16, на основании 5 статьи 8 Устава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изменение в Перечень автомобильных дорог общего пользования местного значения города Боровичи, утвержденный постановлением Администрации муниципального района от 05.05.2017 </w:t>
        <w:br/>
        <w:t>№ 1292, изложив его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 № 4785</w:t>
      </w:r>
    </w:p>
    <w:p>
      <w:pPr>
        <w:pStyle w:val="Normal"/>
        <w:spacing w:before="120" w:after="120"/>
        <w:ind w:left="11057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bookmarkStart w:id="16" w:name="_Hlk181099019"/>
      <w:bookmarkEnd w:id="16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УТВЕРЖДЕН</w:t>
      </w:r>
    </w:p>
    <w:p>
      <w:pPr>
        <w:pStyle w:val="Normal"/>
        <w:autoSpaceDE w:val="false"/>
        <w:spacing w:lineRule="exact" w:line="240"/>
        <w:ind w:left="11057" w:hanging="1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1057" w:hanging="1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1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05.05.2017 № 1292 </w:t>
      </w:r>
    </w:p>
    <w:p>
      <w:pPr>
        <w:pStyle w:val="Normal"/>
        <w:autoSpaceDE w:val="false"/>
        <w:spacing w:lineRule="exact" w:line="240"/>
        <w:ind w:firstLine="54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firstLine="53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120"/>
        <w:ind w:firstLine="53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автомобильных дорог общего пользования местного значения города Боровичи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1134"/>
        <w:gridCol w:w="1276"/>
        <w:gridCol w:w="1134"/>
        <w:gridCol w:w="1418"/>
        <w:gridCol w:w="1984"/>
        <w:gridCol w:w="2126"/>
      </w:tblGrid>
      <w:tr>
        <w:trPr>
          <w:trHeight w:val="2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я-жен-ность а/д, 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дороги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твердым покры-тием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 грун-товым пок-рытием,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 щебё-ночным покры-тием, к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1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-я линия кирпичного за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6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-р Шко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8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.Лу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Завод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 Октябрьской Револю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 Октябрьской Револю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1134"/>
        <w:gridCol w:w="1276"/>
        <w:gridCol w:w="1134"/>
        <w:gridCol w:w="1418"/>
        <w:gridCol w:w="1984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Безымя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С.Перов-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 гаражного комплекс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Брига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Брига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Быстри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Г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Завод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Зелё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ра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Ленин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Ма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Загород-н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Профсоюз-ная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Моск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Новосели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1134"/>
        <w:gridCol w:w="1276"/>
        <w:gridCol w:w="1134"/>
        <w:gridCol w:w="1276"/>
        <w:gridCol w:w="2126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Огоро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Пион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Реп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Реч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Руд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а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олне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наб.Мст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А.Суворов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Тих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Чай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.1 М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.Володар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.Спас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.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2"/>
        <w:gridCol w:w="1134"/>
        <w:gridCol w:w="1276"/>
        <w:gridCol w:w="1417"/>
        <w:gridCol w:w="2127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Гага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Ти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0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вер им.Ки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Ленинградс-кой до ул.Солодовник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Ржевской до ж/д переезда в на-правлении Комби-кормового за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Ржев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ж/д переезда в направлении Комбикормово-го завод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1 М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3 Ию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9 Янв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9 Янв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.Коко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.Кузнец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2"/>
        <w:gridCol w:w="1134"/>
        <w:gridCol w:w="1276"/>
        <w:gridCol w:w="1418"/>
        <w:gridCol w:w="2126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.Не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.Сув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.Сув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ерег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ор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орович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ота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ригад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умаж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. Би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 Окулов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подходом к церкви Иоанна Предтеч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алда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елика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елик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ельги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Пушкинско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дома № 64 по ул.Вельгий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ишнё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ышневоло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ерц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г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нч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рь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ражда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екаб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5"/>
        <w:gridCol w:w="1418"/>
        <w:gridCol w:w="2126"/>
        <w:gridCol w:w="2126"/>
      </w:tblGrid>
      <w:tr>
        <w:trPr>
          <w:trHeight w:val="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зержи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ab/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зержин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Железнодорож-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Желяб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Заво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Загоро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Индуст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.Либкнех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.Либкнех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алин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арь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и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л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льц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ммун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ммунистичес-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мсомо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операти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оп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йня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сноарме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сных Команд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опотк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.Пав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.Толс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.Толс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.Чайки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енингра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енингра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омонос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уг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яд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агистр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ай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атрос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еждунаро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етал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еталл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еханизат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ичу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олодой Гвар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ос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екрас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ики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овгород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Револю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Металлис-тов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овосел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Новосё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.Кош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бжига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бо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ку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ку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сипен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арк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ес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ест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ионер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0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дбель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дг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ле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нто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рож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терпел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ч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рав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ромышл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уц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ушк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.Люксем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аботниц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абоч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аздо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еволю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еп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ж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же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удн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.Ла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.Перов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воб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в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в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вхо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лодовник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циалистичес-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тахан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тро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уша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кач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ракто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ракт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ранз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ранспор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упик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уху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гл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го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дар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стюже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.Энгель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аде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из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рун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урм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Цели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Чех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Шамо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Шахтё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Шоссе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Энтузиа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Ю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                ул.Новоселиц-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К.Либкнех-т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д.Бобровик до ул.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9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Севе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Угольщиков до границы д,Шипи-но Желез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Угольщ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ница д.Ши-пино Желез-ковского сельс-кого поселения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Газа до мемо-риального захороне-ния военнопленных лагеря № 270 отде-ления Шибот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а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мориальное захоронение военнопленных лагеря №270 отделения Шиботово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Окуловской до ул.Юго-Западной, проходная АО«БК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ку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Юго-Западная, проходная АО «БКО»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Парковой до источника (цех №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ар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чник (район цеха № 5)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от ул.Парковой до дома № 2а по наб.Октябрьской револю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ар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№ 2 по наб.Октябрьс-кой революци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рига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Окуловской до автобусной остановки «сады «Надеж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ку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оротная площадка в районе садов «Надежда»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9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1 Раздол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-я линия кирпичного за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вангар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Мст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9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1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9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2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рестья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рядиль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и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ес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а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Лу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8 Ма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Чка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ад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ох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ы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9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1 Це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Раб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Чап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Весел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Озё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Больш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ред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ев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аге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Андре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линя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ель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оло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плав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ам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За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рня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Доро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орфя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осн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уп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Лаге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е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Шк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осн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равий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Фабр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Цвет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рике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олок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ерёз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ерам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ирпи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Горох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Восто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ирпи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Мошен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овхоз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Шоссей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Уст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Т.Шевчен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еждуреч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ермон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ыстриц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Павл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рю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Чай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рофсоюз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Бород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осмонав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стр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аяко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Вельгий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Устюже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асных Зо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Крестья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Луначар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ерёдк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 реки Вель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.Привокз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парта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гнеупорщ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Чернышевск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Спарта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60 лет Октяб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Железнодорож-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 рудник Большев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З.Космодемьян-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Рудник Пролета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Салтыкова-Щедр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Подбельская Слобо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мкр.Комбикор-мовый завод до ж/д переез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40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оопер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Шк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б.Бумаж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1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Мстин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Комбикормо-вый зав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Ланошино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ул. С. Перовско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дома № 29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Усть-Брын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1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р.Пригород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ул.С.Перовской до ул.Сушанской, д.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С.Перовской в районе дома № 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а/д в районе дома № 1Б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с выездом на ул.С.Перов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С.Перовской в районе метеоста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в районе дома № 15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от конечной автобусной остановки до дома № 1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конечной автобусной остан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метров на юго-запад от дома №19А по ул.Сушанско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993"/>
        <w:gridCol w:w="1134"/>
        <w:gridCol w:w="1276"/>
        <w:gridCol w:w="1418"/>
        <w:gridCol w:w="2125"/>
        <w:gridCol w:w="2126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от дома № 19А до дома №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метров на юго-запад от дома № 19А по ул.Сушан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 дома № 23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от дома № 19А до въезда в арку дома №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метров на юго-запад от дома № 19А по ул.Сушан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въезда в арку дома № 21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езд по ул.Су-шанской от дома </w:t>
              <w:br/>
              <w:t>№ 15 до въезда к дому №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а/д в районе дома № 15 по ул.Сушан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 метров на юго-восток от дома № 25 по ул.Сушанск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от ул.Гоголя до конеч-ной автобусной остан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римыкания к ул.Гог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конечной автобусной остановк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Сушанской от дома № 16 с выездом на ул.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в южной части дома № 16 по ул.Сушан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Мира в рай-оне дома № 15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.Коопер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пер.Огородн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въезда в гаражный комплекс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ул.Бумажников-ул.Борович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Бумаж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Боровичс-кой между до-мами №№ 27-2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1134"/>
        <w:gridCol w:w="1134"/>
        <w:gridCol w:w="1135"/>
        <w:gridCol w:w="992"/>
        <w:gridCol w:w="2409"/>
        <w:gridCol w:w="2268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бульвару Школьному от дома № 7 до дома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бульваром Школьным в районе дома №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 дворовой территории дома № 27 по бульвару Школьному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бульвару Школьному от дома № 7 до дома №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бульваром Школьным в районе дома №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 дворовой территории дома № 16 по бульвару Школьному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Парковой от дома № 35 до дома №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Парковой в районе дома №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пересечения в районе дома </w:t>
              <w:br/>
              <w:t>№ 11А по ул.Парково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ул.Парковой от дома № 29 до поворота на источник (цех №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Парковой между домами №№35-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оворота на источник (цех №5)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л.Окуловская – ул.В.Би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Окуловской между домами №№ 31-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 церкви Иоанна Предтеч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езд ул.В.Бианки- ул.Д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В.Бианки в районе дома №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Дивной в районе дома № 5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анспортная раз-вязка у БТСИ и 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(до) пересе-чения с ул.Ленинград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(от) пересе-чения с ул.Гончарной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2693"/>
        <w:gridCol w:w="1134"/>
        <w:gridCol w:w="1134"/>
        <w:gridCol w:w="1135"/>
        <w:gridCol w:w="992"/>
        <w:gridCol w:w="2409"/>
        <w:gridCol w:w="2268"/>
      </w:tblGrid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мобильная дорога м.Ковань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есечения с ул.Ленинградской, вблизи дома № 1 м.Кованьк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ы зе-мельного участка с кадастровым номером 53:22:0011601:3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>проезд от ул.А.Суво-рова между домами № 10 и № 12 к ул.Ткачей между домами № 11 и №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А.Суворова между домами </w:t>
              <w:br/>
              <w:t>№ 10 и №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пересечения с ул.Ткачей между домами № 11 и </w:t>
              <w:br/>
              <w:t>№ 9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участок автомобиль-ной дороги от пересе-чения с ул.Сушанс-кой вблизи дома №1В/1 до границы земельного участка с кадастровым номером 53:22:0020404: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пересечения с ул.Сушанской вблизи дома </w:t>
              <w:br/>
              <w:t>№ 1В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границы земельного участка с кадастровым номером 53:22:0020404:1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>автомобильная дорога от пер.Огородный до ул.С.Перовской по мкр.Мст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пер.О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ул.С.Перовс-кой по мкр.Мстинский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7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-408 ОП МП 050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автомобильная дорога от дома № 24 по ул.Пестовской до пересечения с ул.Междуречь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дома №24 по ул.Пестов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пересечения с ул.Междуречье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3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ая протяжен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0,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0,8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,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,8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cs="Calibri"/>
      <w:sz w:val="18"/>
      <w:szCs w:val="1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9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9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0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1">
    <w:name w:val="Текстовка"/>
    <w:basedOn w:val="Style50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5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6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7T08:39:00Z</cp:lastPrinted>
  <dcterms:modified xsi:type="dcterms:W3CDTF">2024-12-27T05:40:00Z</dcterms:modified>
  <cp:revision>2</cp:revision>
  <dc:subject/>
  <dc:title/>
</cp:coreProperties>
</file>