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6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791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8" w:name="_Hlk94613256"/>
      <w:bookmarkStart w:id="9" w:name="_Hlk92883956"/>
      <w:bookmarkStart w:id="10" w:name="_Hlk170112509"/>
      <w:bookmarkStart w:id="11" w:name="_Hlk94613256"/>
      <w:bookmarkStart w:id="12" w:name="_Hlk92883956"/>
      <w:bookmarkStart w:id="13" w:name="_Hlk170112509"/>
      <w:bookmarkEnd w:id="11"/>
      <w:bookmarkEnd w:id="12"/>
      <w:bookmarkEnd w:id="13"/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«Формирование современной городской среды на территории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города Боровичи на 2018-2027 годы»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40" w:before="0" w:after="12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соответствии с частью 5 статьи 8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Устава Боровичского муниципального района Администрация Боровичского муниципального района </w:t>
      </w:r>
      <w:r>
        <w:rPr>
          <w:rFonts w:eastAsia="Calibri"/>
          <w:b/>
          <w:color w:val="000000"/>
          <w:sz w:val="28"/>
          <w:szCs w:val="28"/>
        </w:rPr>
        <w:t>ПОСТАНОВЛЯЕТ: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1. Внести изменение в муниципальную программу «Формирование современной городской среды на территории города Боровичи на </w:t>
        <w:br/>
        <w:t xml:space="preserve">2018-2027 годы» (далее муниципальная программа), утверждённую постановлением Администрации муниципального района от 15.12.2017 </w:t>
        <w:br/>
        <w:t>№ 4175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5. Объемы и источники финансирования муниципальной программы в целом и по годам реализации (тыс.руб.)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4"/>
        <w:gridCol w:w="2017"/>
        <w:gridCol w:w="1948"/>
        <w:gridCol w:w="1950"/>
        <w:gridCol w:w="1952"/>
        <w:gridCol w:w="349"/>
      </w:tblGrid>
      <w:tr>
        <w:trPr>
          <w:trHeight w:val="388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федеральный бюджет и областной бюджет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средств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872,548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83,5322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61,58563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917,6659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862,3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89,611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6,136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448,0561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125,3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40,469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4,782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410,631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868,173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36,566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97,534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502,2738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865,078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89,231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6,391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990,7011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7422,237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792,556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0,544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335,3387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616,9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04,2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4,4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615,5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118,5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79,6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9,218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17,3924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751,173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15,829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0,636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237,63986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Опубликовать постановл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60"/>
        <w:jc w:val="both"/>
        <w:rPr>
          <w:rFonts w:eastAsia="Arial Unicode MS" w:cs="Mangal"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4" w:name="штамп"/>
      <w:bookmarkEnd w:id="14"/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bookmarkStart w:id="15" w:name="_Hlk181099019"/>
      <w:bookmarkEnd w:id="15"/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12.2024 № 4791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 xml:space="preserve">. Мероприятия муниципальной программы </w:t>
      </w:r>
    </w:p>
    <w:tbl>
      <w:tblPr>
        <w:tblW w:w="1511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134"/>
        <w:gridCol w:w="851"/>
        <w:gridCol w:w="567"/>
        <w:gridCol w:w="992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993"/>
        <w:gridCol w:w="567"/>
        <w:gridCol w:w="567"/>
      </w:tblGrid>
      <w:tr>
        <w:trPr>
          <w:trHeight w:val="30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59" w:hanging="0"/>
              <w:jc w:val="center"/>
              <w:rPr>
                <w:sz w:val="24"/>
                <w:szCs w:val="24"/>
              </w:rPr>
            </w:pPr>
            <w:bookmarkStart w:id="16" w:name="_Hlk152837095"/>
            <w:bookmarkStart w:id="17" w:name="_Hlk152836607"/>
            <w:bookmarkEnd w:id="16"/>
            <w:bookmarkEnd w:id="17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меро-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и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-лиза-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-тель (номер целевого показа-теля из паспорта муници-пальной програм-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 финан-сирова-ния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Благоустройство дворовых и общественных территорий</w:t>
            </w:r>
          </w:p>
        </w:tc>
      </w:tr>
      <w:tr>
        <w:trPr>
          <w:trHeight w:val="11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-устройст-во дворо-вых тер-риторий много-квартир-ных дом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-тет ЖК, ДХ,С,Т и ООС,</w:t>
            </w:r>
          </w:p>
          <w:p>
            <w:pPr>
              <w:pStyle w:val="Normal"/>
              <w:spacing w:lineRule="exact" w:line="240" w:before="120" w:after="0"/>
              <w:ind w:left="-63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-мочен-ное пред-прия-т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7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-ральный бюджет </w:t>
              <w:br/>
              <w:t>и 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631,0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72,95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289,82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24,84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95,14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7,39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7879</w:t>
            </w:r>
            <w:r>
              <w:rPr>
                <w:spacing w:val="-20"/>
                <w:sz w:val="24"/>
                <w:szCs w:val="24"/>
              </w:rPr>
              <w:t>,</w:t>
            </w:r>
            <w:r>
              <w:rPr>
                <w:spacing w:val="-20"/>
                <w:sz w:val="24"/>
                <w:szCs w:val="24"/>
                <w:lang w:val="en-US"/>
              </w:rPr>
              <w:t>989</w:t>
            </w:r>
            <w:r>
              <w:rPr>
                <w:spacing w:val="-20"/>
                <w:sz w:val="24"/>
                <w:szCs w:val="24"/>
              </w:rPr>
              <w:t>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44,5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7" w:right="-59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29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23,16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92,27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13,2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6,22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48,78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69,34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9,99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11,13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7" w:right="-59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29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61,58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96,13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4,78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97,53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36,3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20,54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1094,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19,21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1115"/>
        <w:gridCol w:w="851"/>
        <w:gridCol w:w="567"/>
        <w:gridCol w:w="992"/>
        <w:gridCol w:w="992"/>
        <w:gridCol w:w="1134"/>
        <w:gridCol w:w="1134"/>
        <w:gridCol w:w="1134"/>
        <w:gridCol w:w="1134"/>
        <w:gridCol w:w="993"/>
        <w:gridCol w:w="1134"/>
        <w:gridCol w:w="1134"/>
        <w:gridCol w:w="1134"/>
        <w:gridCol w:w="567"/>
        <w:gridCol w:w="567"/>
      </w:tblGrid>
      <w:tr>
        <w:trPr>
          <w:trHeight w:val="1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2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-устройст-во об-ществен-ных тер-риторий (в том числе из-готовле-ние про-ектно-сметной докумен-тации по благо-устройст-ву об-ществен-ной тер-ритор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2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-тет ЖК, ДХ, С, Т и ООС,</w:t>
            </w:r>
          </w:p>
          <w:p>
            <w:pPr>
              <w:pStyle w:val="Normal"/>
              <w:spacing w:lineRule="exact" w:line="240" w:before="120" w:after="0"/>
              <w:ind w:left="-52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7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,</w:t>
              <w:br/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-ральный бюджет </w:t>
              <w:br/>
              <w:t>и 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363,65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189,34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35,55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43,26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1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599,7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474,68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736,9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5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674,01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90,9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97,33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57,10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10,98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1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49,94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18,67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34,22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5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8,50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Благоустройство городских парков</w:t>
            </w:r>
          </w:p>
        </w:tc>
      </w:tr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лаго-устройст-во го-родских парков (в том числе изготовление про-ектно-сметной докумен-тации 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6" w:right="-6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1, </w:t>
              <w:br/>
              <w:t>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</w:t>
              <w:br/>
              <w:t xml:space="preserve">ральный бюджет </w:t>
              <w:br/>
              <w:t>и 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1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1115"/>
        <w:gridCol w:w="851"/>
        <w:gridCol w:w="567"/>
        <w:gridCol w:w="992"/>
        <w:gridCol w:w="992"/>
        <w:gridCol w:w="1134"/>
        <w:gridCol w:w="1134"/>
        <w:gridCol w:w="1134"/>
        <w:gridCol w:w="1134"/>
        <w:gridCol w:w="993"/>
        <w:gridCol w:w="141"/>
        <w:gridCol w:w="993"/>
        <w:gridCol w:w="221"/>
        <w:gridCol w:w="913"/>
        <w:gridCol w:w="1134"/>
        <w:gridCol w:w="567"/>
        <w:gridCol w:w="567"/>
      </w:tblGrid>
      <w:tr>
        <w:trPr>
          <w:trHeight w:val="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6" w:right="-6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</w:t>
            </w:r>
          </w:p>
        </w:tc>
      </w:tr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57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-устройст-ву го-родского па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56" w:right="-6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веде-ние работ по благо-устройст-ву го-родских парков, располо-женных на терри-тории города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2" w:right="-53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2" w:right="-5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62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2.1, </w:t>
              <w:br/>
              <w:t>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9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40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-ние работ по разра-ботке про-ектно-сметной докумен-тации на реконст-рукцию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2" w:right="-5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рхи-тек-туры и иму-щест-венных отно-ш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70,15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70,151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70,1513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70,151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4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1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1115"/>
        <w:gridCol w:w="851"/>
        <w:gridCol w:w="567"/>
        <w:gridCol w:w="992"/>
        <w:gridCol w:w="992"/>
        <w:gridCol w:w="1134"/>
        <w:gridCol w:w="1134"/>
        <w:gridCol w:w="1134"/>
        <w:gridCol w:w="1134"/>
        <w:gridCol w:w="1134"/>
        <w:gridCol w:w="1214"/>
        <w:gridCol w:w="913"/>
        <w:gridCol w:w="1134"/>
        <w:gridCol w:w="567"/>
        <w:gridCol w:w="567"/>
      </w:tblGrid>
      <w:tr>
        <w:trPr>
          <w:trHeight w:val="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</w:t>
            </w:r>
          </w:p>
        </w:tc>
      </w:tr>
      <w:tr>
        <w:trPr>
          <w:trHeight w:val="19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-ной Ок-тябрьской Револю-ции в го-роде Бор-овичи Новго-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6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47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47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47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-нение ра-бот по реконст-рукции набереж-ной Ок-тябрьской Револю-ции в го-роде Бо-ровичи Новго-родской области (концеп-ция раз-вития тер-ритории набереж-ной Ок-тябрьской Револю-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-тет архи-текту-ры и иму-щест-венных отно-шений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 куль-тур-ного разви-тия «Боро-вич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29,91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19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99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7,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1115"/>
        <w:gridCol w:w="851"/>
        <w:gridCol w:w="567"/>
        <w:gridCol w:w="992"/>
        <w:gridCol w:w="992"/>
        <w:gridCol w:w="1134"/>
        <w:gridCol w:w="1134"/>
        <w:gridCol w:w="1134"/>
        <w:gridCol w:w="1134"/>
        <w:gridCol w:w="1134"/>
        <w:gridCol w:w="1214"/>
        <w:gridCol w:w="913"/>
        <w:gridCol w:w="1134"/>
        <w:gridCol w:w="567"/>
        <w:gridCol w:w="567"/>
      </w:tblGrid>
      <w:tr>
        <w:trPr>
          <w:trHeight w:val="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-ние работ по кор-ректиров-ке про-ектно-сметной докумен-тации по реконст-рукции набереж-ной Ок-тябрьской Револю-ции в го-роде Бо-ровичи Новго-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6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6,594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-ние работ по разра-ботке проектно-сметной докумен-тации на благо-устройст-во город- ской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6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0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6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1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1115"/>
        <w:gridCol w:w="851"/>
        <w:gridCol w:w="567"/>
        <w:gridCol w:w="992"/>
        <w:gridCol w:w="992"/>
        <w:gridCol w:w="1134"/>
        <w:gridCol w:w="1134"/>
        <w:gridCol w:w="1134"/>
        <w:gridCol w:w="1134"/>
        <w:gridCol w:w="1134"/>
        <w:gridCol w:w="1214"/>
        <w:gridCol w:w="913"/>
        <w:gridCol w:w="1134"/>
        <w:gridCol w:w="567"/>
        <w:gridCol w:w="567"/>
      </w:tblGrid>
      <w:tr>
        <w:trPr>
          <w:trHeight w:val="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56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-ние работ по благо-устройст-ву город-ской пло-щади в городе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96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РН»,</w:t>
            </w:r>
          </w:p>
          <w:p>
            <w:pPr>
              <w:pStyle w:val="Normal"/>
              <w:spacing w:lineRule="exact" w:line="240" w:before="120" w:after="120"/>
              <w:ind w:left="-96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 культур-ного разви-тия «Боро-вич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и об-ластной бюдже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00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9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917,66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9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448,05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9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410,6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9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502,27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9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990,701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9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335,338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9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615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9" w:right="-3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17,39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9" w:right="-38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9" w:right="-38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w w:val="10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7z0">
    <w:name w:val="WW8Num27z0"/>
    <w:qFormat/>
    <w:rPr>
      <w:rFonts w:ascii="OpenSymbol;Calibri" w:hAnsi="OpenSymbol;Calibri" w:eastAsia="OpenSymbol;Calibri" w:cs="OpenSymbol;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OpenSymbol;Calibri" w:hAnsi="OpenSymbol;Calibri" w:eastAsia="OpenSymbol;Calibri" w:cs="OpenSymbol;Calibri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5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2-27T08:56:00Z</cp:lastPrinted>
  <dcterms:modified xsi:type="dcterms:W3CDTF">2024-12-27T05:57:00Z</dcterms:modified>
  <cp:revision>2</cp:revision>
  <dc:subject/>
  <dc:title/>
</cp:coreProperties>
</file>