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4841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 w:before="0" w:after="12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99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5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701"/>
        <w:gridCol w:w="1842"/>
        <w:gridCol w:w="1701"/>
        <w:gridCol w:w="2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10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4,98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4,982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3,57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3,5754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1,93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1,9353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3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3,0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13,57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13,5729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3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24 № 4841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6" w:name="_Hlk181099019"/>
      <w:bookmarkEnd w:id="16"/>
      <w:r>
        <w:rPr>
          <w:rFonts w:cs="Times New Roman CYR" w:ascii="Times New Roman CYR" w:hAnsi="Times New Roman CYR"/>
          <w:b/>
          <w:sz w:val="28"/>
          <w:szCs w:val="28"/>
        </w:rPr>
        <w:t>«IV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192"/>
        <w:gridCol w:w="1275"/>
        <w:gridCol w:w="851"/>
        <w:gridCol w:w="1701"/>
        <w:gridCol w:w="1276"/>
        <w:gridCol w:w="1275"/>
        <w:gridCol w:w="1276"/>
        <w:gridCol w:w="1276"/>
        <w:gridCol w:w="992"/>
        <w:gridCol w:w="709"/>
        <w:gridCol w:w="709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-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9" w:right="-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7" w:name="_Hlk164672271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проведения технической инвента-ризации, изготовления технических планов, обследования и оценки рыночной стоимости имущества </w:t>
            </w:r>
            <w:bookmarkEnd w:id="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-ществен-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1.1.1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>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мер по взыска-нию задолженности по арендной плате за муни-ципальн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-ществен-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оверок ис-пользования по назначе-нию и сохранности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-ществен-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1.1.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>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192"/>
        <w:gridCol w:w="1275"/>
        <w:gridCol w:w="851"/>
        <w:gridCol w:w="1701"/>
        <w:gridCol w:w="1276"/>
        <w:gridCol w:w="1275"/>
        <w:gridCol w:w="1276"/>
        <w:gridCol w:w="1276"/>
        <w:gridCol w:w="992"/>
        <w:gridCol w:w="709"/>
        <w:gridCol w:w="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ниторинг использова-ния муниципальн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-ществен-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коммунальных услуг по объектам учета казны городского пос-еления город Боровичи, свободных от прав треть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-ществен-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1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8"/>
                <w:szCs w:val="28"/>
              </w:rPr>
              <w:t>595,0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629,7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1457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0" w:right="-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0" w:right="-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затрат по содержанию, текущему ремонту объектов муни-ципального имущества, находящихся в казне городского поселения город Боровичи и сво-бодных от прав треть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-ществен-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КХ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1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553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386,4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826,1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проектов по перепланировке помещ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-ществен-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8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8" w:name="_Hlk164670551"/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о сносу аварийных объектов муниципального иму-щества, находящихся в казне городского посе-ления город Боровичи и свободных от прав трет-ьих лиц (подготовка проектов и снос)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val="en-US" w:eastAsia="en-US"/>
        </w:rPr>
      </w:pPr>
      <w:r>
        <w:br w:type="page"/>
      </w:r>
      <w:r>
        <w:rPr>
          <w:rFonts w:eastAsia="Calibri"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192"/>
        <w:gridCol w:w="1275"/>
        <w:gridCol w:w="851"/>
        <w:gridCol w:w="1701"/>
        <w:gridCol w:w="1276"/>
        <w:gridCol w:w="1275"/>
        <w:gridCol w:w="1276"/>
        <w:gridCol w:w="1276"/>
        <w:gridCol w:w="992"/>
        <w:gridCol w:w="709"/>
        <w:gridCol w:w="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и внесение в реестр муниципального иму-щества уточненных све-дений об объектах муни-ципального имущества и актуализация данных по объектам, состоящим на учете в реестре муници-пального имущества формирование базы дан-ных арендаторов муни-ципального имущества 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-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обслужива-ния программных про-ду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оздания системы защиты инфор-мации в ПК «БАРС-Аренда» на соответствие требованиям безопас-ности информации, предъявляемых к защите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1-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val="en-US" w:eastAsia="en-US"/>
        </w:rPr>
      </w:pPr>
      <w:r>
        <w:br w:type="page"/>
      </w:r>
      <w:r>
        <w:rPr>
          <w:rFonts w:eastAsia="Calibri"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192"/>
        <w:gridCol w:w="1275"/>
        <w:gridCol w:w="851"/>
        <w:gridCol w:w="1701"/>
        <w:gridCol w:w="1276"/>
        <w:gridCol w:w="1275"/>
        <w:gridCol w:w="1276"/>
        <w:gridCol w:w="1276"/>
        <w:gridCol w:w="992"/>
        <w:gridCol w:w="709"/>
        <w:gridCol w:w="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нформацион-ных условий функциони-рования систем управле-ния, обеспечение ее необходимой информ-ацией, средствами поис-ка, накопления, хране-ния, обработки, передачи информации, организа-ции банков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1-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ыполне-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-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мер по взыс-канию задолженности по арендной плате за земельные учас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1554,9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83" w:right="-73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1753,57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83" w:right="-73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2831,9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3" w:right="-7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295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3" w:right="-7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3" w:right="-7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3660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ascii="OpenSymbol;Calibri" w:hAnsi="OpenSymbol;Calibri" w:eastAsia="OpenSymbol;Calibri" w:cs="OpenSymbol;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penSymbol;Calibri" w:hAnsi="OpenSymbol;Calibri" w:eastAsia="OpenSymbol;Calibri" w:cs="OpenSymbol;Calibri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09T11:53:00Z</cp:lastPrinted>
  <dcterms:modified xsi:type="dcterms:W3CDTF">2025-01-09T08:54:00Z</dcterms:modified>
  <cp:revision>2</cp:revision>
  <dc:subject/>
  <dc:title/>
</cp:coreProperties>
</file>