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color w:val="000000"/>
                <w:sz w:val="28"/>
                <w:szCs w:val="28"/>
              </w:rPr>
              <w:t>4842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в муниципальную программу </w:t>
        <w:br/>
        <w:t xml:space="preserve">«Управление муниципальным имуществом и земельными </w:t>
        <w:br/>
        <w:t>ресурсами Боровичского муниципального района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Боровичского муниципального района», утвержденную постановлением Администрации муниципального района от 12.11.2021 № 3257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Изложить пункт 5 паспорта муниципальной программы в редакции: 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51"/>
        <w:gridCol w:w="1701"/>
        <w:gridCol w:w="1701"/>
        <w:gridCol w:w="1134"/>
        <w:gridCol w:w="1701"/>
        <w:gridCol w:w="412"/>
        <w:gridCol w:w="14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14" w:name="_Hlk153469553"/>
            <w:bookmarkEnd w:id="14"/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,9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,95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557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,561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,238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1,3577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5,197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24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6,354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26,35148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6,1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7,93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26,36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3,551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67,8481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IV. Мероприятия муниципальной программы» в прилагаемой редакц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 </w:t>
      </w:r>
    </w:p>
    <w:p>
      <w:pPr>
        <w:pStyle w:val="Normal"/>
        <w:spacing w:lineRule="exact" w:line="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5" w:name="штамп"/>
      <w:bookmarkEnd w:id="15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6" w:name="_Hlk181099019"/>
      <w:bookmarkEnd w:id="16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12.2024 № 4842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17" w:name="_Hlk181099019"/>
      <w:bookmarkEnd w:id="17"/>
      <w:r>
        <w:rPr>
          <w:rFonts w:cs="Times New Roman CYR" w:ascii="Times New Roman CYR" w:hAnsi="Times New Roman CYR"/>
          <w:b/>
          <w:sz w:val="28"/>
          <w:szCs w:val="28"/>
        </w:rPr>
        <w:t>«IV. Мероприятия муниципальной программы</w:t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163"/>
        <w:gridCol w:w="1463"/>
        <w:gridCol w:w="805"/>
        <w:gridCol w:w="1843"/>
        <w:gridCol w:w="1417"/>
        <w:gridCol w:w="992"/>
        <w:gridCol w:w="1276"/>
        <w:gridCol w:w="1418"/>
        <w:gridCol w:w="850"/>
        <w:gridCol w:w="709"/>
        <w:gridCol w:w="709"/>
      </w:tblGrid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6" w:right="-7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ь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-лиза-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9" w:right="-2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ой по-казатель (но-мер целевого показателя из паспорта му-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7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0" w:right="-7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8" w:name="_Hlk153467192"/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проведения технической инвентари-зации, изготовления тех-нических планов, обсле-дования и оценки ры-ночной стоимости имущества </w:t>
            </w:r>
            <w:bookmarkEnd w:id="18"/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уще-ственный отде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8"/>
                  <w:szCs w:val="28"/>
                </w:rPr>
                <w:t>1.1.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1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154,6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,0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ятие мер по взыс-канию задолженности по арендной плате за муни-ципальное имуще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уще-ственный отде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8"/>
                  <w:szCs w:val="28"/>
                  <w:u w:val="single"/>
                </w:rPr>
                <w:t>-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проверок использования по назна-чению и сохранности муниципального имуще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уще-ственный отде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8"/>
                  <w:szCs w:val="28"/>
                </w:rPr>
                <w:t>1.1.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-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119"/>
        <w:gridCol w:w="1463"/>
        <w:gridCol w:w="805"/>
        <w:gridCol w:w="1843"/>
        <w:gridCol w:w="1417"/>
        <w:gridCol w:w="982"/>
        <w:gridCol w:w="10"/>
        <w:gridCol w:w="1266"/>
        <w:gridCol w:w="10"/>
        <w:gridCol w:w="1408"/>
        <w:gridCol w:w="10"/>
        <w:gridCol w:w="840"/>
        <w:gridCol w:w="10"/>
        <w:gridCol w:w="699"/>
        <w:gridCol w:w="10"/>
        <w:gridCol w:w="699"/>
        <w:gridCol w:w="1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ниторинг использо-вания муниципального имуществ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уще-ственный отде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1.1-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коммунальных услуг по объектам учета казны, свободных от прав третьих лиц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уще-ственный отде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8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85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954,60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85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1898,137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17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мещение затрат по содержанию, текущему ремонту объектов муни-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-ствен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КХ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Служба заказчик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8"/>
                  <w:szCs w:val="28"/>
                </w:rPr>
                <w:t>1.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85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456,1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85" w:hanging="0"/>
              <w:jc w:val="center"/>
              <w:rPr>
                <w:rFonts w:ascii="Times New Roman CYR" w:hAnsi="Times New Roman CYR" w:cs="Times New Roman CYR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 xml:space="preserve">496,89783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85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676,826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Служба заказчик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123,834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стройство и восста-новление воинских захоронени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Служба заказчика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8"/>
                  <w:szCs w:val="28"/>
                </w:rPr>
                <w:t>1.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21,519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588,723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-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0" w:right="-78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2601,56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119"/>
        <w:gridCol w:w="1463"/>
        <w:gridCol w:w="805"/>
        <w:gridCol w:w="1843"/>
        <w:gridCol w:w="1417"/>
        <w:gridCol w:w="992"/>
        <w:gridCol w:w="1276"/>
        <w:gridCol w:w="1418"/>
        <w:gridCol w:w="850"/>
        <w:gridCol w:w="709"/>
        <w:gridCol w:w="70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-ственный отдел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КХ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>4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-7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>8075,19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-7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pacing w:val="-1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2"/>
                <w:sz w:val="28"/>
                <w:szCs w:val="28"/>
              </w:rPr>
              <w:t>34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-щества и актуализация данных по объектам, состоящим на учете в реестре муниципаль-ного имущества форми-рование базы данных арендаторов муници-пального имущества и земельных участ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-ствен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отд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119"/>
        <w:gridCol w:w="1463"/>
        <w:gridCol w:w="805"/>
        <w:gridCol w:w="1843"/>
        <w:gridCol w:w="1417"/>
        <w:gridCol w:w="992"/>
        <w:gridCol w:w="1276"/>
        <w:gridCol w:w="1418"/>
        <w:gridCol w:w="850"/>
        <w:gridCol w:w="709"/>
        <w:gridCol w:w="70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</w:t>
            </w:r>
          </w:p>
        </w:tc>
      </w:tr>
      <w:tr>
        <w:trPr>
          <w:trHeight w:val="100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выполне-ния кадастровых работ по земельным участкам и работ по оценке ры-ночной стоимости годо-вой арендной платы за пользование земель-ными участками и земельных участк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отде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rFonts w:eastAsia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4" w:right="-7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нятие мер по взыс-канию задолженности по арендной плате за земельные участк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отд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еле-гальных и несанкциони-рованных действий, связанных с использова-нием муниципальных земель/ земельных участков (свалки мусо-ра, карьеры, складиро-вание лесоматериалов и т.п.): приобретение и установка фотоловуш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отдел 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 Борови-чского муници-пального район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7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71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8"/>
                <w:szCs w:val="28"/>
              </w:rPr>
              <w:t>1403,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71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5741,35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7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8"/>
                <w:szCs w:val="28"/>
              </w:rPr>
              <w:t>45726,35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7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8"/>
                <w:szCs w:val="28"/>
              </w:rPr>
              <w:t>399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»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30z0">
    <w:name w:val="WW8Num30z0"/>
    <w:qFormat/>
    <w:rPr>
      <w:rFonts w:ascii="OpenSymbol;Calibri" w:hAnsi="OpenSymbol;Calibri" w:eastAsia="OpenSymbol;Calibri" w:cs="OpenSymbol;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OpenSymbol;Calibri" w:hAnsi="OpenSymbol;Calibri" w:eastAsia="OpenSymbol;Calibri" w:cs="OpenSymbol;Calibri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4sDmD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1-09T11:56:00Z</cp:lastPrinted>
  <dcterms:modified xsi:type="dcterms:W3CDTF">2025-01-09T08:58:00Z</dcterms:modified>
  <cp:revision>2</cp:revision>
  <dc:subject/>
  <dc:title/>
</cp:coreProperties>
</file>