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  <w:bookmarkEnd w:id="5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color w:val="000000"/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color w:val="000000"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>ПОСТАНОВЛЕНИЕ</w:t>
      </w:r>
    </w:p>
    <w:p>
      <w:pPr>
        <w:pStyle w:val="Normal"/>
        <w:jc w:val="center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color w:val="000000"/>
                <w:sz w:val="28"/>
                <w:szCs w:val="28"/>
              </w:rPr>
              <w:t>28.1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color w:val="000000"/>
                <w:sz w:val="28"/>
                <w:szCs w:val="28"/>
              </w:rPr>
              <w:t>4843</w:t>
            </w:r>
          </w:p>
        </w:tc>
      </w:tr>
    </w:tbl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</w:t>
      </w:r>
      <w:r>
        <w:rPr>
          <w:color w:val="000000"/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8" w:name="_Hlk94613256"/>
      <w:bookmarkStart w:id="9" w:name="_Hlk92883956"/>
      <w:bookmarkStart w:id="10" w:name="_Hlk170112509"/>
      <w:bookmarkStart w:id="11" w:name="_Hlk94613256"/>
      <w:bookmarkStart w:id="12" w:name="_Hlk92883956"/>
      <w:bookmarkStart w:id="13" w:name="_Hlk170112509"/>
      <w:bookmarkEnd w:id="11"/>
      <w:bookmarkEnd w:id="12"/>
      <w:bookmarkEnd w:id="13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еречень главных администраторов </w:t>
        <w:br/>
        <w:t>доходов бюджета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Style25"/>
        <w:spacing w:lineRule="atLeast" w:line="36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изменения в Перечень главных администраторов доходов бюджета Боровичского муниципального района, утверждённый постановлением Администрации муниципального района от 23.12.2021 </w:t>
        <w:br/>
        <w:t xml:space="preserve">№ 3829, дополнив раз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рок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5, 5.6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его содержания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/>
          <w:color w:val="000000"/>
          <w:sz w:val="2"/>
          <w:szCs w:val="2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276"/>
        <w:gridCol w:w="2551"/>
        <w:gridCol w:w="4536"/>
        <w:gridCol w:w="284"/>
      </w:tblGrid>
      <w:tr>
        <w:trPr>
          <w:trHeight w:val="2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73" w:hanging="0"/>
              <w:jc w:val="center"/>
              <w:outlineLvl w:val="4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ование главного админи-стратора доходов бюджета Борови-чского муниципального района, наименование кода вида (подвида) доходов бюджета Боровичского муниципального района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right="73" w:hanging="0"/>
              <w:jc w:val="center"/>
              <w:outlineLvl w:val="4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4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 (подвида) до-ходов бюджета Бо-ровичского муни-ципального район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5.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 02 25116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113" w:right="1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-ных районов на реализацию прог-раммы комплексного развития мо-лодежной политики в регионах Российской Федерации «Регион для молодых»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 02 2559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113" w:right="1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-ных районов на подготовку проек-тов межевания земельных участ-ков и на проведение кадастровых работ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Style25"/>
        <w:spacing w:lineRule="atLeast" w:line="36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2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  <w:bookmarkStart w:id="14" w:name="штамп"/>
      <w:bookmarkEnd w:id="14"/>
      <w:r>
        <w:rPr>
          <w:b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w w:val="105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1z0">
    <w:name w:val="WW8Num31z0"/>
    <w:qFormat/>
    <w:rPr>
      <w:rFonts w:ascii="OpenSymbol;Calibri" w:hAnsi="OpenSymbol;Calibri" w:eastAsia="OpenSymbol;Calibri" w:cs="OpenSymbol;Calibri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OpenSymbol;Calibri" w:hAnsi="OpenSymbol;Calibri" w:eastAsia="OpenSymbol;Calibri" w:cs="OpenSymbol;Calibri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4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8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3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01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5-01-09T12:01:00Z</cp:lastPrinted>
  <dcterms:modified xsi:type="dcterms:W3CDTF">2025-01-09T09:01:00Z</dcterms:modified>
  <cp:revision>2</cp:revision>
  <dc:subject/>
  <dc:title/>
</cp:coreProperties>
</file>