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84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Экономическое развитие Боровичского </w:t>
        <w:br/>
        <w:t>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Борович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</w:rPr>
        <w:t>«6. Объемы и источники финансирования муниципальной прогр</w:t>
      </w:r>
      <w:r>
        <w:rPr/>
        <w:t>аммы в целом и по годам реализации (тыс. руб.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56"/>
        <w:gridCol w:w="1467"/>
        <w:gridCol w:w="1519"/>
        <w:gridCol w:w="1674"/>
        <w:gridCol w:w="1656"/>
        <w:gridCol w:w="430"/>
      </w:tblGrid>
      <w:tr>
        <w:trPr>
          <w:trHeight w:val="35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-ный </w:t>
              <w:br/>
              <w:t>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бюджет-ные </w:t>
              <w:br/>
              <w:t>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41,157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,85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89,0164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404,747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1,1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25,8840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54,322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2,358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86,68107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200,227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1,35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301,581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Изложить раздел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Мероприятия муниципальной программы» в прилагаемой редакци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зложить пункт 5 раздела «V. Подпрограмма «</w:t>
      </w:r>
      <w:r>
        <w:rPr>
          <w:bCs/>
          <w:color w:val="000000"/>
          <w:sz w:val="28"/>
          <w:szCs w:val="28"/>
        </w:rPr>
        <w:t xml:space="preserve">Развитие малого и среднего предпринимательства в Боровичском муниципальном районе </w:t>
        <w:br/>
        <w:t>на 2022-2026 годы</w:t>
      </w:r>
      <w:r>
        <w:rPr>
          <w:bCs/>
          <w:sz w:val="28"/>
          <w:szCs w:val="28"/>
        </w:rPr>
        <w:t>» муниципальной программы в редакции:</w:t>
      </w:r>
    </w:p>
    <w:p>
      <w:pPr>
        <w:pStyle w:val="Normal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5. Объёмы и источники финансирования подпрограммы в целом и по годам реа</w:t>
      </w:r>
      <w:r>
        <w:rPr/>
        <w:t>лизации (тыс. руб.)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08"/>
        <w:gridCol w:w="1275"/>
        <w:gridCol w:w="1916"/>
        <w:gridCol w:w="1638"/>
        <w:gridCol w:w="284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47" w:firstLine="2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4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5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4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5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426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,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5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,763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4,697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46,697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22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77,43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5" w:right="-1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1,45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69" w:right="-14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08,8873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1" w:right="-10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3.1. З</w:t>
      </w:r>
      <w:r>
        <w:rPr>
          <w:color w:val="000000"/>
          <w:sz w:val="29"/>
          <w:szCs w:val="29"/>
        </w:rPr>
        <w:t>аменить в таблице пункта 7 в графе 9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троки 1.13 «бюджет муниципального района» символ «-» на </w:t>
        <w:br/>
        <w:t>цифры «52,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строки «Всего» цифры «2794,69724» на «2846,6972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 «</w:t>
      </w:r>
      <w:r>
        <w:rPr>
          <w:bCs/>
          <w:sz w:val="28"/>
          <w:szCs w:val="28"/>
        </w:rPr>
        <w:t>Развитие торговли в Боровичском муниципальном районе на 2022-2026 годы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1. Изложить пункт 5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ё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337"/>
        <w:gridCol w:w="1838"/>
        <w:gridCol w:w="1502"/>
        <w:gridCol w:w="284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58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895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3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2" w:right="-4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6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2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58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838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2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,79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2" w:right="-46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9</w:t>
            </w:r>
            <w:r>
              <w:rPr>
                <w:bCs/>
                <w:sz w:val="28"/>
                <w:szCs w:val="28"/>
              </w:rPr>
              <w:t>,903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2,694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85"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. В таблице пункта 7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4.2.1.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менить</w:t>
      </w:r>
      <w:r>
        <w:rPr>
          <w:sz w:val="28"/>
          <w:szCs w:val="28"/>
        </w:rPr>
        <w:t xml:space="preserve"> в графе 9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1.1 цифру «14,43» на «5,4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1.2 цифру «35,57» на «35,0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 цифру «449,58383» на «439,98383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2.2. Исключить строку 1.4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2.3. Считать строку 1.5 строкой 1.4 соответственно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24 № 4849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6" w:name="_Hlk181099019"/>
      <w:bookmarkStart w:id="17" w:name="_Hlk181099019"/>
      <w:bookmarkEnd w:id="17"/>
    </w:p>
    <w:p>
      <w:pPr>
        <w:pStyle w:val="Normal"/>
        <w:spacing w:lineRule="exact" w:line="320" w:before="0" w:after="160"/>
        <w:ind w:left="450" w:hanging="0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  <w:t>«</w:t>
      </w:r>
      <w:r>
        <w:rPr>
          <w:rFonts w:eastAsia="Calibri"/>
          <w:b/>
          <w:bCs/>
          <w:color w:val="FF0000"/>
          <w:sz w:val="28"/>
          <w:szCs w:val="28"/>
          <w:lang w:val="en-US"/>
        </w:rPr>
        <w:t>IV</w:t>
      </w:r>
      <w:r>
        <w:rPr>
          <w:rFonts w:eastAsia="Calibri"/>
          <w:b/>
          <w:bCs/>
          <w:color w:val="FF0000"/>
          <w:sz w:val="28"/>
          <w:szCs w:val="28"/>
        </w:rPr>
        <w:t xml:space="preserve"> «Мероприятия муниципальной программ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1276"/>
        <w:gridCol w:w="850"/>
        <w:gridCol w:w="1560"/>
        <w:gridCol w:w="1417"/>
        <w:gridCol w:w="1559"/>
        <w:gridCol w:w="1418"/>
        <w:gridCol w:w="1559"/>
        <w:gridCol w:w="709"/>
        <w:gridCol w:w="70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-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-казатель (но-мер целево-го показате-ля из пас-порта муни-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одпрограммы «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-ном районе на 2022-2026 го-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экономи-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6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-1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6,4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7,4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spacing w:val="-1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45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94,69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туризма в Боровичском муниципальном районе на 2022 год</w:t>
            </w:r>
          </w:p>
        </w:tc>
      </w:tr>
      <w:tr>
        <w:trPr>
          <w:trHeight w:val="6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одпрограммы «Развитие туризма в Боро-вичском муниципальном районе на 2022 г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-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-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1276"/>
        <w:gridCol w:w="850"/>
        <w:gridCol w:w="1560"/>
        <w:gridCol w:w="1417"/>
        <w:gridCol w:w="1559"/>
        <w:gridCol w:w="1418"/>
        <w:gridCol w:w="1559"/>
        <w:gridCol w:w="709"/>
        <w:gridCol w:w="709"/>
      </w:tblGrid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9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витие торговли в Боровичском муниципальном районе на 2022-2026 годы</w:t>
            </w:r>
          </w:p>
        </w:tc>
      </w:tr>
      <w:tr>
        <w:trPr>
          <w:trHeight w:val="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одпрограммы «Развитие торговли в Боро-вичском муниципальном районе на 2022-2026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-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6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-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8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68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35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  <w:t>403,73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  <w:t>259,4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6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8"/>
              </w:rPr>
              <w:t>5889,0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8"/>
              </w:rPr>
              <w:t>9025,8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4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286,68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OpenSymbol;Calibri" w:hAnsi="OpenSymbol;Calibri" w:eastAsia="OpenSymbol;Calibri" w:cs="OpenSymbol;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09T12:17:00Z</cp:lastPrinted>
  <dcterms:modified xsi:type="dcterms:W3CDTF">2025-01-09T09:25:00Z</dcterms:modified>
  <cp:revision>2</cp:revision>
  <dc:subject/>
  <dc:title/>
</cp:coreProperties>
</file>