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color w:val="000000"/>
                <w:sz w:val="28"/>
                <w:szCs w:val="28"/>
              </w:rPr>
              <w:t>4852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Формирование законопослушного поведения участников дорожного движения в Боровичском муниципальном районе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Внести изменение в муниципальную программу «Формирование законопослушного поведения участников дорожного движения в Боровичском муниципальном районе», утверждённую постановлением Администрации муниципального района от 01.11.2018 № 3850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 Изложить пункт 3 паспорта муниципальной программы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9"/>
        <w:gridCol w:w="709"/>
        <w:gridCol w:w="709"/>
        <w:gridCol w:w="709"/>
        <w:gridCol w:w="708"/>
        <w:gridCol w:w="709"/>
        <w:gridCol w:w="709"/>
        <w:gridCol w:w="675"/>
        <w:gridCol w:w="601"/>
        <w:gridCol w:w="708"/>
        <w:gridCol w:w="284"/>
      </w:tblGrid>
      <w:tr>
        <w:trPr>
          <w:trHeight w:val="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9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7" w:right="-10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, задачи му-ниципальной программы,наименование и единица измерения целе-вого показател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я целевого показателя по годам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Задача 1. С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чис-ла лиц, погибших в дорожно-транс-портных проис-шествиях, к уров-ню предыдущего года, %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709"/>
        <w:gridCol w:w="708"/>
        <w:gridCol w:w="709"/>
        <w:gridCol w:w="709"/>
        <w:gridCol w:w="567"/>
        <w:gridCol w:w="108"/>
        <w:gridCol w:w="601"/>
        <w:gridCol w:w="708"/>
        <w:gridCol w:w="239"/>
      </w:tblGrid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>Формирование у детей навыков безопасного поведения на дорог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чис-ла детей, постра-давших в дорож-но-транспортных происше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Задача 3. Обеспечение безопасности дорожного движения при перевозке организованных групп детей, повышение качества предоставления услуг по перевозке пассажиров и багаж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жение транспортного риска (количест-во дорожно-транспортных происшествий, на 10 тысяч транс-портных средств) к уровню преды-дущего года, %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жение соци-ального риска (число лиц, пос-традавших в до-рожно-транс-портных проис-шествиях, на 100 тысяч населения) к уровню преды-дущего года, %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102" w:right="-12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4 паспорта муниципальной программы слова «2019-2024 годы» на «2019-2027 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1"/>
        <w:gridCol w:w="1710"/>
        <w:gridCol w:w="1606"/>
        <w:gridCol w:w="1513"/>
        <w:gridCol w:w="1539"/>
      </w:tblGrid>
      <w:tr>
        <w:trPr>
          <w:trHeight w:val="12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-же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64"/>
        <w:gridCol w:w="1702"/>
        <w:gridCol w:w="1599"/>
        <w:gridCol w:w="1505"/>
        <w:gridCol w:w="1533"/>
        <w:gridCol w:w="415"/>
      </w:tblGrid>
      <w:tr>
        <w:trPr>
          <w:trHeight w:val="1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24 № 4852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6" w:name="_Hlk181099019"/>
      <w:bookmarkEnd w:id="16"/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-казатель (№ целевого по-казателя из паспорта му-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свещение в средствах массовой информации вопросов обеспечения безопас-ности дорожного движения; </w:t>
            </w:r>
          </w:p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-ности по пропаганде законопослушного поведения участников дорожного движения разных возрас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 Формирование у детей навыков безопасного поведения на дорогах</w:t>
            </w:r>
          </w:p>
        </w:tc>
      </w:tr>
      <w:tr>
        <w:trPr>
          <w:trHeight w:val="2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на территории города и района про-филактического меро-приятия «Внимание -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август-сен-тя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городских (рай-онных) конкурсов юных инспекторов движения «Безопас-ное колесо» (муници-пальный и областной эта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фестиваля «До-рожная безопасность» среди обучающихся образовательных ор-ганизаций города 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конкурса среди педагогов, родителей и детей образователь-ных организаций, реализующих обра-зовательную програм-му дошкольного образования «Дорож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сен-тябрь-</w:t>
              <w:br/>
              <w:t>дека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мероприятий, посвященных Всемир-ному дню памяти жертв ДТП (открытые тематические уроки, конкурсы, выставки детск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-дение агитпробегов по расположенным на территории города и района организациям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август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-ние и ведение паспор-тов дорожной безо-пасности общеобра-зовательных органи-заций, дошкольных образовательных ор-ганизаций и органи-заций дополнитель-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чский»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хем бе-зопасного пути «дом-школа-дом» в обра-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-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тябрь - октя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Обеспечение безопасности дорожного движения при перевозке организованных групп детей, повышение качества предоставления услуг по перевозке пассажиров и багажа.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марш-рутов патрулирования нарядов ДПС к мес-там массового на-хождени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-ности движения ко-лонн транспортных средств, осуществля-ющих организованные перевозки детей к местам отдых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езонных и текущих обследо-ваний дорожных усло-вий на маршрутах движения городских и  пригородных автобу-сов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ГИБДД МОМВД России «Борови-чский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езонных и текущих обследо-ваний дорожных условий на маршрутах движения школьных автобус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4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rFonts w:ascii="OpenSymbol;Calibri" w:hAnsi="OpenSymbol;Calibri" w:eastAsia="OpenSymbol;Calibri" w:cs="OpenSymbol;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OpenSymbol;Calibri" w:hAnsi="OpenSymbol;Calibri" w:eastAsia="OpenSymbol;Calibri" w:cs="OpenSymbol;Calibri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1-09T12:37:00Z</cp:lastPrinted>
  <dcterms:modified xsi:type="dcterms:W3CDTF">2025-01-09T09:37:00Z</dcterms:modified>
  <cp:revision>2</cp:revision>
  <dc:subject/>
  <dc:title/>
</cp:coreProperties>
</file>