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1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-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10"/>
          <w:sz w:val="28"/>
          <w:szCs w:val="28"/>
          <w:lang w:eastAsia="ru-RU"/>
        </w:rPr>
        <w:t>АДМИНИСТРАЦИЯ БОРОВИЧСКОГО МУНИЦИПАЛЬНОГО РАЙОН</w:t>
      </w:r>
      <w:r>
        <w:rPr>
          <w:rFonts w:eastAsia="Times New Roman" w:cs="Times New Roman" w:ascii="Times New Roman" w:hAnsi="Times New Roman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" w:hAnsi="Times New Roman" w:eastAsia="Times New Roman" w:cs="Times New Roman"/>
          <w:spacing w:val="6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0"/>
          <w:szCs w:val="20"/>
          <w:lang w:eastAsia="ru-RU"/>
        </w:rPr>
      </w:r>
    </w:p>
    <w:tbl>
      <w:tblPr>
        <w:tblW w:w="315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5"/>
        <w:gridCol w:w="1134"/>
      </w:tblGrid>
      <w:tr>
        <w:trPr/>
        <w:tc>
          <w:tcPr>
            <w:tcW w:w="1476" w:type="dxa"/>
            <w:tcBorders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8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Концепции использования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й спортивной площадк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3 статьи 31.2 Федерального закона </w:t>
        <w:br/>
        <w:t xml:space="preserve">от 4 декабря 2007 года № 329-ФЗ «О физической культуре и спорте в Российской Федерации», в целях организации и проведения тестирования населения по выполнению нормативов испытаний (тестов) Всероссийского физкультурно-спортивного комплекса «Готов к труду и обороне» (ГТО) Администрация Боровичского муниципального рай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ую Концепцию использования малой спортивной площадки (далее Концепция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тделу по спорту и социальным вопросам Администрации Боровичского муниципального района обеспечить реализацию Концепции на территор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постановления возложить на заведующую отделом по спорту и социальным вопросам Администрации Боровичского муниципального района Чистякову В.Ю.</w:t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ы администрации района    И.А. Страннико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hd w:fill="FFFFFF" w:val="clear"/>
        <w:spacing w:lineRule="exact" w:line="240" w:before="0" w:after="120"/>
        <w:ind w:left="5387" w:hanging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УТВЕРЖДЕНА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от 28.12.2024 № 4862</w:t>
      </w:r>
    </w:p>
    <w:p>
      <w:pPr>
        <w:pStyle w:val="Normal"/>
        <w:shd w:fill="FFFFFF" w:val="clear"/>
        <w:spacing w:lineRule="exact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КОНЦЕП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использования малой спортивной площад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Срок реализации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Концепции осуществляется 3 года, в период </w:t>
        <w:br/>
        <w:t>2025-2027 годов. По итогам анализа результативности реализации Концепции рассматривается вопрос о её продлении на последующий период либо корректировке мероприятий.</w:t>
      </w:r>
    </w:p>
    <w:p>
      <w:pPr>
        <w:pStyle w:val="Normal"/>
        <w:shd w:fill="FFFFFF" w:val="clear"/>
        <w:spacing w:lineRule="atLeast" w:line="360" w:before="12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роведение различных спортивных мероприятий в рамках Всероссийского физкультурно-оздоровительного комплекса «Готов к труду и обороне»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, популяризация и приобщение к систематическим занятиям физической культурой и спорту в городе и районе;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нтересного полезного активного семейного досуга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Задачи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занимающихся физической культурой и спорто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граждан к систематическим занятиям физической культурой и спортом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готовка населения к сдаче нормативов ВФСК «ГТО»;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количества сдающих нормы ВФСК «ГТО» среди различных возрастных групп населения район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я по использованию площадки</w:t>
      </w:r>
    </w:p>
    <w:p>
      <w:pPr>
        <w:pStyle w:val="Normal"/>
        <w:shd w:fill="FFFFFF" w:val="clear"/>
        <w:spacing w:lineRule="atLeast" w:line="36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Использование спортивной площадк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остная груп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ступень (6-7 лет) – 18 ступень (70 лет и страш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ортивных празд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«Дня здоровья» на площадке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фестивалей ВФСК «ГТО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подготовка к сдаче норм комплекса ГТО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дача нормативов комплекса ГТО на территории площадки с приглашением специалистов центра тестирова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8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проведения мероприятий формируется Муниципальным автономным спортивным учреждением «Центр физической культуры и спорта – «Боровичи»</w:t>
            </w:r>
          </w:p>
        </w:tc>
      </w:tr>
    </w:tbl>
    <w:p>
      <w:pPr>
        <w:pStyle w:val="Normal"/>
        <w:shd w:fill="FFFFFF" w:val="clear"/>
        <w:spacing w:lineRule="atLeast" w:line="36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Обеспечение свободного доступ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площадки на информационном стенде размещены правила пользования для населения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бесплатного доступа к спортивному сооружению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ка располагается на территории школы, где предусмотрен доступ населением в соответствии с постановлением Администрации Боровичского муниципального района от 28.09.2020 № 2485 «Об утверждении Порядка использования население объектов спорта, находящихся в муниципальной собственности Боровичского муниципального района и города Боровичи, в том числе спортивной инфраструктуры муниципальных образовательных организаций во внеурочное время» (в редакции от 29.06.2023 № 2134).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ение безопасности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безопасности нахождения граждан на объекте предусмотрено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ждение территории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территории площадк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ечные результаты реализации концепции</w:t>
      </w:r>
    </w:p>
    <w:p>
      <w:pPr>
        <w:pStyle w:val="Normal"/>
        <w:shd w:fill="FFFFFF" w:val="clear"/>
        <w:spacing w:lineRule="atLeast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Увеличение количества занимающихся жителей города физической культурой и спортом в период 2025-2027 годов и более;</w:t>
      </w:r>
    </w:p>
    <w:p>
      <w:pPr>
        <w:pStyle w:val="Normal"/>
        <w:shd w:fill="FFFFFF" w:val="clear"/>
        <w:spacing w:lineRule="atLeast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Увеличение количества жителей города, сдающих нормативы ВФСК «ГТО»</w:t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4"/>
        <w:gridCol w:w="1953"/>
        <w:gridCol w:w="184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растная групп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(чел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 (чел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ступень (6-7 лет)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ступень (8-9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ступень (10-11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24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ступень (12-13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8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ступень (14-15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5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ступень (16-17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7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ступень (18-19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5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ступень (20-24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ступень (25-29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ступень (30-34 лет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51"/>
        <w:gridCol w:w="1952"/>
        <w:gridCol w:w="18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ступень (35-39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ступень (40-44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ступень (45-49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ступень (50-54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ступень (55-59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 ступень (60-64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ступень (65-69 лет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ступень (70 лет и старш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ведение мероприятий на территории площадки Муниципальным автономным спортивным учреждением «Центр физической культуры и спорта – «Боровичи»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2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5-01-23T07:43:00Z</dcterms:modified>
  <cp:revision>1</cp:revision>
  <dc:subject/>
  <dc:title/>
</cp:coreProperties>
</file>