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b/>
          <w:bCs/>
          <w:spacing w:val="-3"/>
          <w:sz w:val="28"/>
          <w:szCs w:val="28"/>
        </w:rPr>
        <w:t xml:space="preserve">Об открытии проектов и создании рабочих групп по оптимизации процессов в структурных подразделениях Администрации </w:t>
      </w:r>
    </w:p>
    <w:p>
      <w:pPr>
        <w:pStyle w:val="Normal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Боровичского муниципального района в рамках </w:t>
      </w:r>
    </w:p>
    <w:p>
      <w:pPr>
        <w:pStyle w:val="Normal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оекта «Эффективный регион»</w:t>
      </w:r>
    </w:p>
    <w:p>
      <w:pPr>
        <w:pStyle w:val="Normal"/>
        <w:spacing w:lineRule="exact" w:line="24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деятельности структурных подразделений Администрации Боровичского муниципального района, оптимизации муниципального управления и предоставления муниципальных услуг населению Администрации Боровичского муниципального район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 Открыть проекты </w:t>
      </w:r>
      <w:r>
        <w:rPr>
          <w:sz w:val="28"/>
          <w:szCs w:val="28"/>
        </w:rPr>
        <w:t>по оптимизации процессов в Администрации Боровичского муниципального района в рамках проекта «Эффективный регио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оздать рабочие группы по оптимизации процессов в структурных подразделениях Администрации муниципального района в рамках проекта «Эффективный регион» и утвердить их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Установить срок реализации проекта «Эффективный регион» на территории Боровичского муниципального района – до 30 сентября </w:t>
        <w:br/>
        <w:t>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8" w:name="штамп"/>
      <w:bookmarkEnd w:id="8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24 № 490</w:t>
      </w:r>
    </w:p>
    <w:p>
      <w:pPr>
        <w:pStyle w:val="Normal"/>
        <w:spacing w:lineRule="exact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60" w:before="0" w:after="1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Ы</w:t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бочих групп по оптимизации процессов в структурных подразделениях Администрации муниципального района</w:t>
      </w:r>
    </w:p>
    <w:p>
      <w:pPr>
        <w:pStyle w:val="Normal"/>
        <w:spacing w:lineRule="exact" w:line="240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в рамках проекта «Эффективный регион»</w:t>
      </w:r>
    </w:p>
    <w:p>
      <w:pPr>
        <w:pStyle w:val="Normal"/>
        <w:spacing w:lineRule="exact" w:line="34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160"/>
        <w:ind w:firstLine="708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Проект «Оптимизация процесса исполнения запросов от внешних организаций по вопросам исполнения полномочий Администрации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"/>
        <w:gridCol w:w="661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bookmarkStart w:id="9" w:name="_Hlk127366768"/>
            <w:bookmarkStart w:id="10" w:name="_Hlk127367045"/>
            <w:bookmarkEnd w:id="9"/>
            <w:bookmarkEnd w:id="10"/>
            <w:r>
              <w:rPr>
                <w:kern w:val="2"/>
                <w:sz w:val="28"/>
                <w:szCs w:val="28"/>
              </w:rPr>
              <w:t>Образцова О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</w:t>
            </w:r>
            <w:bookmarkStart w:id="11" w:name="_Hlk128582525"/>
            <w:r>
              <w:rPr>
                <w:kern w:val="2"/>
                <w:sz w:val="28"/>
                <w:szCs w:val="28"/>
              </w:rPr>
              <w:t xml:space="preserve"> Администрации муниципального района</w:t>
            </w:r>
            <w:bookmarkEnd w:id="11"/>
            <w:r>
              <w:rPr>
                <w:kern w:val="2"/>
                <w:sz w:val="28"/>
                <w:szCs w:val="28"/>
              </w:rPr>
              <w:t>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 </w:t>
            </w:r>
            <w:r>
              <w:rPr>
                <w:bCs/>
                <w:kern w:val="2"/>
                <w:sz w:val="28"/>
                <w:szCs w:val="28"/>
              </w:rPr>
              <w:t xml:space="preserve">Члены рабочей группы проекта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кун Ю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лавный специалист отдела по управлению и приватизации муниципального имущества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уева Е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ведующая отделом муниципального контрол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влова О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начальника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bookmarkStart w:id="12" w:name="_Hlk128581218"/>
            <w:bookmarkEnd w:id="12"/>
            <w:r>
              <w:rPr>
                <w:kern w:val="2"/>
                <w:sz w:val="28"/>
                <w:szCs w:val="28"/>
              </w:rPr>
              <w:t>Яковлева О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617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auto" w:line="256" w:before="0" w:after="0"/>
        <w:ind w:left="851" w:hanging="0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Проект «Организация процесса хранения рабочих документов в отделе по земельным вопросам</w:t>
      </w:r>
      <w:r>
        <w:rPr>
          <w:kern w:val="2"/>
          <w:sz w:val="28"/>
          <w:szCs w:val="28"/>
          <w:lang w:eastAsia="ar-SA"/>
        </w:rPr>
        <w:t xml:space="preserve"> </w:t>
      </w:r>
      <w:r>
        <w:rPr>
          <w:b/>
          <w:kern w:val="2"/>
          <w:sz w:val="28"/>
          <w:szCs w:val="28"/>
          <w:lang w:eastAsia="ar-SA"/>
        </w:rPr>
        <w:t>комитета архитектуры и имущественных отношений</w:t>
      </w:r>
      <w:r>
        <w:rPr>
          <w:b/>
          <w:sz w:val="28"/>
          <w:szCs w:val="28"/>
          <w:lang w:eastAsia="ar-SA"/>
        </w:rPr>
        <w:t xml:space="preserve"> Администрации Боровичского муниципального района»</w:t>
      </w:r>
    </w:p>
    <w:p>
      <w:pPr>
        <w:pStyle w:val="Normal"/>
        <w:spacing w:lineRule="exact" w:line="240"/>
        <w:ind w:left="1211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в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заместитель начальника отдела по земельным вопросам комитета архитектуры и имущественных отношений Администрации муниципальн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инжин П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тдела информатизации и связи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"/>
        <w:gridCol w:w="663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дион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Проект «</w:t>
      </w:r>
      <w:r>
        <w:rPr>
          <w:b/>
          <w:sz w:val="28"/>
          <w:szCs w:val="28"/>
        </w:rPr>
        <w:t>Оптимизация протекания процесса «Обращения и сообщения гражданам о получении информации о подтверждении трудового стажа и размера заработной платы»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резовик Л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архивным отделом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еева Т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архивного отдел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амецкая Т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архивного отдела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 «Повышение эффективности управления дебиторской задолженностью по доходам бюджета (платежам за наём жилых помещений)»</w:t>
      </w:r>
    </w:p>
    <w:p>
      <w:pPr>
        <w:pStyle w:val="Normal"/>
        <w:spacing w:lineRule="exact" w:line="240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3" w:name="_Hlk127366748"/>
      <w:bookmarkEnd w:id="13"/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правового и кадрового обеспечения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нучарян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, начальник организационно-контрольного отдела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нтьев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63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3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, начальник отдела по жилищным вопросам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bookmarkStart w:id="14" w:name="_Hlk127366748"/>
      <w:bookmarkEnd w:id="14"/>
      <w:r>
        <w:rPr>
          <w:rFonts w:cs="Times New Roman CYR" w:ascii="Times New Roman CYR" w:hAnsi="Times New Roman CYR"/>
          <w:b/>
          <w:sz w:val="28"/>
          <w:szCs w:val="28"/>
        </w:rPr>
        <w:t>5. Проект «Оптимизация сбора, приема, обработки и контроля данных для статистического отчета «Индекс качества городской среды»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521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Яковлева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отделом муниципального контрол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ьцова С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тдела жилищно-коммунального, дорожного хозяйства, транспорта и охраны окружающей среды,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 Проект «</w:t>
      </w:r>
      <w:r>
        <w:rPr>
          <w:b/>
          <w:color w:val="222222"/>
          <w:sz w:val="28"/>
          <w:szCs w:val="28"/>
        </w:rPr>
        <w:t>Оптимизация процесса оформления заявок на участие в спортивных соревнованиях»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10"/>
        <w:gridCol w:w="6641"/>
      </w:tblGrid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рок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отделом по спорту и социальным вопросам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уководитель МАСУ «Центр физической культуры и спорта «Боровичи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заведующего детским поликлиническим отделением ГОБУЗ «Боровичская центральная районная больница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О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врач ГОБУЗ «Боровичская центральная районная больница» (по согласованию)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АУ ДО «Спортивная школа»</w:t>
            </w:r>
          </w:p>
        </w:tc>
      </w:tr>
      <w:tr>
        <w:trPr/>
        <w:tc>
          <w:tcPr>
            <w:tcW w:w="251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лая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64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лужащий старшей категории отдела по спорту и социальным Администрации муниципального района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7. Проект «Курс на молодежь»</w:t>
      </w:r>
    </w:p>
    <w:p>
      <w:pPr>
        <w:pStyle w:val="Normal"/>
        <w:spacing w:lineRule="exact" w:line="240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0"/>
        <w:gridCol w:w="6920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</w:t>
            </w:r>
            <w:r>
              <w:rPr>
                <w:kern w:val="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вина А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работе с молодежью МБМУ «Моло-дёжный центр» им. В. Н. Огонькова, член молодежного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аренов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по работе с молодежью МБМУ «Моло-дёжный центр» им. В. Н. Огонькова, член молодежного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бедева А.Э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нтьева Ю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9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лужащий отдела по молодежной политике комитета по молодежной политике и организационно-контрольным вопросам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ект «Сокращение количества обращений граждан по вопросам качества работы образовательных организаций»</w:t>
      </w:r>
    </w:p>
    <w:p>
      <w:pPr>
        <w:pStyle w:val="Normal"/>
        <w:spacing w:lineRule="exact" w:line="240"/>
        <w:ind w:left="720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0"/>
        <w:gridCol w:w="6782"/>
      </w:tblGrid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 А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тарший воспитатель дошкольного отделения МАОУ «Гимназия», руководитель рабочей группы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</w:t>
            </w:r>
            <w:r>
              <w:rPr>
                <w:kern w:val="2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ндре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АОУ «Гимназия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тодист МАОУ «Гимназия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О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оспитатель дошкольного отделения </w:t>
              <w:br/>
              <w:t>МАОУ «Гимназия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апушк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итель-логопед МАОУ «Гимназия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оенкова П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лавный специалист комитета образования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>9. Проект «</w:t>
      </w:r>
      <w:r>
        <w:rPr>
          <w:b/>
          <w:color w:val="222222"/>
          <w:sz w:val="28"/>
          <w:szCs w:val="28"/>
        </w:rPr>
        <w:t>Сокращение времени протекания процесса размещения информации о мероприятиях по Пушкинской карте на платформе PROКультура в Боровичском муниципальном районе»</w:t>
      </w:r>
    </w:p>
    <w:p>
      <w:pPr>
        <w:pStyle w:val="Normal"/>
        <w:spacing w:lineRule="exact" w:line="240"/>
        <w:ind w:left="1080" w:hanging="0"/>
        <w:jc w:val="both"/>
        <w:rPr>
          <w:rFonts w:ascii="Times New Roman CYR" w:hAnsi="Times New Roman CYR" w:cs="Times New Roman CYR"/>
          <w:b/>
          <w:b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b/>
          <w:color w:val="222222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bookmarkStart w:id="15" w:name="_Hlk127531236"/>
      <w:bookmarkEnd w:id="15"/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40"/>
      </w:tblGrid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культуры Администрации муниципального района, руководитель рабочей группы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664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асютин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ая методическо-аналитическим отделом МБУК «МКБО»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Ермолаева Э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заведующая методическо-аналитическим отделом МБУК «МКБО»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пук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культуры Администрации муниципального района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6" w:name="_Hlk127531236"/>
      <w:bookmarkStart w:id="17" w:name="_Hlk127531236"/>
      <w:bookmarkEnd w:id="17"/>
    </w:p>
    <w:p>
      <w:pPr>
        <w:pStyle w:val="Normal"/>
        <w:spacing w:lineRule="exact" w:line="240" w:before="24" w:after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ект «</w:t>
      </w:r>
      <w:r>
        <w:rPr>
          <w:b/>
          <w:color w:val="222222"/>
          <w:sz w:val="28"/>
          <w:szCs w:val="28"/>
        </w:rPr>
        <w:t>Повышение уровня удовлетворенности населения получением услуг библиотек города»</w:t>
      </w:r>
    </w:p>
    <w:p>
      <w:pPr>
        <w:pStyle w:val="Normal"/>
        <w:spacing w:lineRule="exact" w:line="240" w:before="24" w:after="24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497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лександр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комитета культур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67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Льняная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директор МБУК «Городская централизованная библиотечная систем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тапук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культур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скур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заведующая отделом комплектования МБУК «Городская ЦБС»</w:t>
            </w:r>
          </w:p>
        </w:tc>
      </w:tr>
    </w:tbl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 w:before="24" w:after="2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оект </w:t>
      </w:r>
      <w:r>
        <w:rPr>
          <w:b/>
          <w:color w:val="000000"/>
          <w:sz w:val="28"/>
          <w:szCs w:val="28"/>
        </w:rPr>
        <w:t>«Развитие молодежного предпринимательства в Боровичском муниципальном районе»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став рабочей группы проект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37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Винокуров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главный специалист отдела экономического развития, промышленности, потребительского рынка комитета экономики</w:t>
            </w:r>
            <w:r>
              <w:rPr>
                <w:kern w:val="2"/>
                <w:sz w:val="28"/>
                <w:szCs w:val="28"/>
              </w:rPr>
              <w:t xml:space="preserve">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    </w:t>
            </w:r>
            <w:r>
              <w:rPr>
                <w:bCs/>
                <w:kern w:val="2"/>
                <w:sz w:val="28"/>
                <w:szCs w:val="28"/>
              </w:rPr>
              <w:t>Члены рабочей группы проекта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Васильева Н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 xml:space="preserve">заместитель председателя комитета, начальник отдела экономического развития, промышлен-ности, потребительского рынка комитета экономики </w:t>
            </w:r>
            <w:r>
              <w:rPr>
                <w:kern w:val="2"/>
                <w:sz w:val="28"/>
                <w:szCs w:val="28"/>
              </w:rPr>
              <w:t>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главный специалист отдела по молодежной политике комитета по молодежной политике и организационно-контрольным вопросам</w:t>
            </w:r>
            <w:r>
              <w:rPr>
                <w:rFonts w:cs="Times New Roman CYR" w:ascii="Times New Roman CYR" w:hAnsi="Times New Roman CYR"/>
                <w:kern w:val="2"/>
                <w:sz w:val="28"/>
                <w:szCs w:val="28"/>
              </w:rPr>
              <w:t xml:space="preserve">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>Семе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22222"/>
                <w:sz w:val="28"/>
                <w:szCs w:val="28"/>
              </w:rPr>
              <w:t xml:space="preserve">руководитель МБМУ «Молодежный центр» </w:t>
              <w:br/>
              <w:t>им. В.Н. Огоньков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0"/>
              <w:ind w:right="-102" w:hanging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иланть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председателя комитета правового и кадрового обеспечения Администрации муниципального района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2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1T08:30:00Z</cp:lastPrinted>
  <dcterms:modified xsi:type="dcterms:W3CDTF">2024-02-21T05:32:00Z</dcterms:modified>
  <cp:revision>2</cp:revision>
  <dc:subject/>
  <dc:title/>
</cp:coreProperties>
</file>