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9.0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от 26.12.2023 № 3 Администрация Борович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 на земельном участке с кадастровым номером 53:22:0020103:22, в территориальной зоне Ж.1 (зона застройки индивидуальными жилыми домами), площадью 515 кв.метров, расположенного по адресу: Новгородская область, р-н Боровичский, Боровичское городское поселение, г.Боровичи, пер.Средний, д.8, в части отступа от южной границы земельного участка </w:t>
        <w:br/>
        <w:t>0 метров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9.01.2024 № 4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843020" cy="40100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089" t="22152" r="35429" b="2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1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8-16T12:48:00Z</cp:lastPrinted>
  <dcterms:modified xsi:type="dcterms:W3CDTF">2024-01-11T05:13:00Z</dcterms:modified>
  <cp:revision>2</cp:revision>
  <dc:subject/>
  <dc:title/>
</cp:coreProperties>
</file>