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1.0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50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Style31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rFonts w:cs="Times New Roman" w:ascii="Times New Roman" w:hAnsi="Times New Roman"/>
          <w:b/>
          <w:sz w:val="28"/>
          <w:szCs w:val="28"/>
        </w:rPr>
        <w:t>О подготовке проектов о внесении изменений</w:t>
      </w:r>
    </w:p>
    <w:p>
      <w:pPr>
        <w:pStyle w:val="Style3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енеральный план и Правила землепользования </w:t>
      </w:r>
    </w:p>
    <w:p>
      <w:pPr>
        <w:pStyle w:val="Style31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застройки Железков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Боровичского муниципального района, с учетом заключения комиссии по землепользованию и застройке Боровичского муниципального района от 07.02.2024 № 6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 Подготовить проекты о внесении изменений в Генеральный план и Правила землепользования и застройки Железковского сельского поселения в части изменения территориальной зоны СХ (сельскохозяйственные угодья в составе земель сельскохозяйственного назначения) в зону П3 (зона производственных и складских объектов IV-V классов опасности) земельного участка площадью 14000 кв.метров с кадастровым номером 53:02:0100102:191, расположенного по адресу: Новгородская область, Боровичский муниципальный район, Железковское сельское поселение, территория 10-01, земельный участок 2, в соответствии с Приложением к настоящему постановлению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по подготовке проекта о внесении изменений в Генеральный план Железковского сельского поселения;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по подготовке проекта о внесении изменений в Правила землепользования и застройки Железковского сельского поселения;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и застройки Железковского сельского поселения.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uppressAutoHyphens w:val="tru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uppressAutoHyphens w:val="tru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1. Рассмотреть предложения по внесению изменений в Генеральный план и Правила землепользования и застройки Железковского сельского поселения; 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3.2. Обеспечить проверку проектов о внесении изменений в Генеральный план и Правила землепользования и застройки Железковского сельского поселения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4. Опубликовать постановление в приложении к газете «Красная искра» - «Официальный вестник», в бюллетени «Официальный вестник» Железковского сельского поселения и разместить на официальных сайтах Администрации Боровичского муниципального района, Администрации Железковского сельского поселения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  <w:r>
        <w:br w:type="page"/>
      </w:r>
    </w:p>
    <w:p>
      <w:pPr>
        <w:pStyle w:val="Normal"/>
        <w:spacing w:lineRule="exact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18"/>
          <w:szCs w:val="18"/>
        </w:rPr>
        <w:tab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1.02.2024 № 50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7945</wp:posOffset>
            </wp:positionH>
            <wp:positionV relativeFrom="margin">
              <wp:posOffset>1373505</wp:posOffset>
            </wp:positionV>
            <wp:extent cx="5389880" cy="313753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21" t="10751" r="9648" b="10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1.02.2024 № 50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Генеральный план Железковского сельского поселения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Генеральный план Железков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 и Администрации Железковского сельского посел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а о внесении изменений в Генеральный план Железковского сельского поселения. Размещение проекта о внесении изменений в Генеральный план Железковского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апрель 2026 год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о внесении изменений в Генеральный план Железковского сельского поселения. Подготовка проекта постановления о проведении публичных слушаний по внесению изменений в Генеральный план Железковского сельского поселения, направление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6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Желез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6 года</w:t>
              <w:br/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о внесению изменений в Генеральный план Железков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Железковского сельского поселения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трех месяцев со дня опубликования 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комиссией по землепользованию и застройке Боровичского муниципального района с учетом результатов публичных слушаний в Генеральный план Железковского сельского поселения, подготовка 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Генеральный план Железковского сельского поселения Совету депутатов Железковского сельского поселения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Железковского сельского поселения Совету депутатов Железковского сельского поселения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6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Генеральный план Железковского сельского поселения (с приложением протокола публичных слушаний и заключения о результатах публичных слушаний) Совету депутатов Желез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6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Генерального плана Железковского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6 года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1.02.2024 № 50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 Железковского сельского поселения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5"/>
        <w:gridCol w:w="2522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Правила землепользования и застройки Железков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 и Администрации Железковского сельского посел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4 года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а о внесении изменений в Правила землепользования и застройки Железковского сельского посел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 2026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Железковского сельского поселения. Подготовка проекта постановления о проведении публичных слушаний по внесению изменений в Правила землепользования и застройки Железковского сельского посел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6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Железковского городского посел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26 года </w:t>
              <w:br/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й в Правила землепользования и застройки Железков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Железковского сельского посел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одного месяца со дня опубликования  постановления о проведении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комиссией по землепользованию и застройке Боровичского муниципального района с учетом результатов публичных слушаний в Правила землепользования и застройки Железковского сель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Правила землепользования и застройки Железковского сельского поселения Совету депутатов Железковского сельского посел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5"/>
        <w:gridCol w:w="25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Железковского сельского поселения Совету депутатов Железковского сельского поселения или об отклонении проекта и направлении его на доработк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6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Железковского сельского поселения (с приложением протокола публичных слушаний и заключения о результатах публичных слушаний) Совету депутатов Железковского сельского посел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6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Железковского сельского поселения в ФГИС Т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6 года</w:t>
            </w:r>
          </w:p>
        </w:tc>
      </w:tr>
    </w:tbl>
    <w:p>
      <w:pPr>
        <w:pStyle w:val="Normal"/>
        <w:spacing w:lineRule="auto" w:line="276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1.02.2024 № 502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в комиссию по землепользованию и застройк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 предложений заинтересованны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 по подготовке проектов о внесении изменений в Генеральный план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Правила землепользования и застройки Железковского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одготовке проектов о внесении изменений в Генеральный план и Правила землепользования и застройки Железковского сельского поселения (далее проекты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на адрес электронной почты -      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, Комиссией не рассматриваю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ов, не рассматриваю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rch@boradmi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49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2-21T16:46:00Z</cp:lastPrinted>
  <dcterms:modified xsi:type="dcterms:W3CDTF">2024-02-21T13:49:00Z</dcterms:modified>
  <cp:revision>2</cp:revision>
  <dc:subject/>
  <dc:title/>
</cp:coreProperties>
</file>