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0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60" w:before="0" w:after="12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ВЛИ-0,4 кВ от опоры № 9 ВЛ-0,4 кВ Л-1 КТП-10/0,4 кВ «Тухун» - 0,200 км (в т.ч. по сущ. опорам ВЛ-0,4 кВ)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ая площадь публичного сервитута – 356 кв.метр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3:02:0081304:33</w:t>
      </w:r>
      <w:r>
        <w:rPr>
          <w:sz w:val="28"/>
          <w:szCs w:val="28"/>
        </w:rPr>
        <w:t xml:space="preserve"> - Новгородская область, р-н Боровичский, </w:t>
        <w:br/>
        <w:t>с/п Перёдское, п.Тухун, х.4-й, д.2.</w:t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081302 - </w:t>
      </w:r>
      <w:r>
        <w:rPr>
          <w:sz w:val="28"/>
          <w:szCs w:val="28"/>
        </w:rPr>
        <w:t>Новгородская область, Боровичский район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081304 -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ям земельных участков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0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1T17:00:00Z</cp:lastPrinted>
  <dcterms:modified xsi:type="dcterms:W3CDTF">2024-02-21T14:00:00Z</dcterms:modified>
  <cp:revision>2</cp:revision>
  <dc:subject/>
  <dc:title/>
</cp:coreProperties>
</file>