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1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И-0,4 кВ от опоры № 14 ВЛ-0,4 кВ Л-2 КТП-10/0,4 кВ «Коршево-2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спрашиваемая площадь публичного сервитута – 186 кв. мет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02:0150301:112 – Новгородская область, р-н Боровичский, </w:t>
        <w:br/>
        <w:t>с/п Сушанское, д.Коршево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503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1T17:27:00Z</cp:lastPrinted>
  <dcterms:modified xsi:type="dcterms:W3CDTF">2024-02-21T14:28:00Z</dcterms:modified>
  <cp:revision>2</cp:revision>
  <dc:subject/>
  <dc:title/>
</cp:coreProperties>
</file>