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1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360" w:before="0" w:after="12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20.02.2023 № 53/60-н/53-2023-4-549, представленные документы, в соответствии с Земельным кодексом Российской Федерации, федеральными законами </w:t>
        <w:br/>
        <w:t xml:space="preserve">от 24 октября 2001 года № 137-ФЗ «О введении в действие Земельного кодекса Российской Федераци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ВЛИ-0,4 кВ от опоры № 24 ВЛ-0,4 кВ Л-1 КТП-10/0,4 кВ «Чернаручь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ая площадь публичного сервитута – 68 кв. метр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а недвижимост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02:0150201:37 – Новгородская область, р-н Боровичский, </w:t>
        <w:br/>
        <w:t>с/п Сушанское, д.Чернаручье, на земельном участке расположено здание, жилой дом, 33.</w:t>
      </w:r>
    </w:p>
    <w:p>
      <w:pPr>
        <w:pStyle w:val="Style28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мли кадастрового квартала 53:02:0150201 - </w:t>
      </w:r>
      <w:r>
        <w:rPr>
          <w:sz w:val="28"/>
          <w:szCs w:val="28"/>
        </w:rPr>
        <w:t>Новгородская область, Боровичский район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2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Buildcardwrapperinfoulsubinfo">
    <w:name w:val="build-card-wrapper__info__ul__sub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0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2T08:06:00Z</cp:lastPrinted>
  <dcterms:modified xsi:type="dcterms:W3CDTF">2024-02-22T05:07:00Z</dcterms:modified>
  <cp:revision>2</cp:revision>
  <dc:subject/>
  <dc:title/>
</cp:coreProperties>
</file>