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1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51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</w:rPr>
        <w:t>Об установлении публичных сервиту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tLeast" w:line="360" w:before="0" w:after="12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ходатайство Лукьянова Сергея Ивановича, действующего в интересах публичного акционерного общества «Россети Северо-Запад» на основании доверенности, удостоверенной Степановой Ю.М., временно исполняющей обязанности нотариуса города Великий Новгород и Новгородского района Новгородской области Кутузовой И.В., от 20.02.2023 № 53/60-н/53-2023-4-549, представленные документы, в соответствии с Земельным кодексом Российской Федерации, федеральными законами </w:t>
        <w:br/>
        <w:t xml:space="preserve">от 24 октября 2001 года № 137-ФЗ «О введении в действие Земельного кодекса Российской Федерации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 xml:space="preserve">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Росреестра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е сервитуты в пользу ПАО «Россети Северо-Запад» (ИНН 7802312751, ОГРН 1047855175785) и утвердить границы публичных сервитутов в соответствии с представленными документами (описание местоположения границ) в отношении объектов электросетевого хозяйства с целью размещения объектов электросетевого хозяйства </w:t>
        <w:br/>
      </w:r>
      <w:r>
        <w:rPr>
          <w:bCs/>
          <w:color w:val="000000"/>
          <w:sz w:val="28"/>
          <w:szCs w:val="28"/>
        </w:rPr>
        <w:t>«</w:t>
      </w:r>
      <w:r>
        <w:rPr>
          <w:bCs/>
          <w:iCs/>
          <w:color w:val="000000"/>
          <w:sz w:val="28"/>
          <w:szCs w:val="28"/>
        </w:rPr>
        <w:t>КТП-10/0,4 кВ "Чернаручье-2" (ВЛ-10 кВ Л-6 ПС Алешино)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спрашиваемая площадь публичного сервитута – 27 кв.метров.</w:t>
      </w:r>
    </w:p>
    <w:p>
      <w:pPr>
        <w:pStyle w:val="Style29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земли кадастрового квартала 53:02:0150203 - </w:t>
      </w:r>
      <w:r>
        <w:rPr>
          <w:sz w:val="28"/>
          <w:szCs w:val="28"/>
        </w:rPr>
        <w:t>Новгородская область, Боровичский район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– 49 лет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Расчет платы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производится в соответствии с </w:t>
        <w:br/>
        <w:t>пунктом 7 статьи 39.46 Земельного кодекса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 Возмещение правообладателям земельных участков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6. ПАО «Россети Северо-Запад» обязано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АО «Россети Северо-Запад» вправ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тету архитектуры и имущественных отношений Администрации муниципального района в установленном законом порядк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1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22T08:10:00Z</cp:lastPrinted>
  <dcterms:modified xsi:type="dcterms:W3CDTF">2024-02-22T05:11:00Z</dcterms:modified>
  <cp:revision>2</cp:revision>
  <dc:subject/>
  <dc:title/>
</cp:coreProperties>
</file>