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от опоры №28 по сущ. опорам ВЛ-0,4 кВ Л-2 КТП-10/0,4 кВ «Б.Новоселицы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– 59 кв.метров.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  <w:r>
        <w:br w:type="page"/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  <w:t>2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005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8:12:00Z</cp:lastPrinted>
  <dcterms:modified xsi:type="dcterms:W3CDTF">2024-02-22T05:12:00Z</dcterms:modified>
  <cp:revision>2</cp:revision>
  <dc:subject/>
  <dc:title/>
</cp:coreProperties>
</file>