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50 ВЛ-0,4 кВ Л-3 КТП-10/0,4 кВ «Хоромы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– 53 кв.мет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3:02:0162003:40</w:t>
      </w:r>
      <w:r>
        <w:rPr>
          <w:sz w:val="28"/>
          <w:szCs w:val="28"/>
        </w:rPr>
        <w:t xml:space="preserve"> - Новгородская область, Боровичский район, Сушиловское сельское поселение, д.Хоромы, дом 62А. 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62003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8:14:00Z</cp:lastPrinted>
  <dcterms:modified xsi:type="dcterms:W3CDTF">2024-02-22T05:14:00Z</dcterms:modified>
  <cp:revision>2</cp:revision>
  <dc:subject/>
  <dc:title/>
</cp:coreProperties>
</file>