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1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2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tLeast" w:line="360" w:before="0" w:after="12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и законами </w:t>
        <w:br/>
        <w:t xml:space="preserve">от 24 октября 2001 года № 137-ФЗ «О введении в действие Земельного кодекса Российской Федераци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 xml:space="preserve">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30 ВЛ-0,4 кВ Л-1 КТП-10/0,4 кВ «Горбино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Испрашиваемая площадь публичного сервитута – 246 кв.метров.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ых кварталов: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н</w:t>
      </w:r>
      <w:r>
        <w:br w:type="page"/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  <w:t>2</w:t>
      </w:r>
    </w:p>
    <w:p>
      <w:pPr>
        <w:pStyle w:val="Style29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земли кадастрового квартала 53:02:0020601 - </w:t>
      </w:r>
      <w:r>
        <w:rPr>
          <w:sz w:val="28"/>
          <w:szCs w:val="28"/>
        </w:rPr>
        <w:t>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ям земельных участков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6. ПАО «Россети Северо-Запад» обязано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Направить копию настоящего постановления в ПАО «Россети Северо-Запад», а также сведения о лицах, подавших заявление об учете их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2T09:02:00Z</cp:lastPrinted>
  <dcterms:modified xsi:type="dcterms:W3CDTF">2024-02-22T06:03:00Z</dcterms:modified>
  <cp:revision>2</cp:revision>
  <dc:subject/>
  <dc:title/>
</cp:coreProperties>
</file>