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40 ВЛ-0,4 кВ Л-1 КТП-10/0,4 кВ «Шиботово-2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ая площадь публичного сервитута – 63 кв.метр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  <w:t>2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100903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9:17:00Z</cp:lastPrinted>
  <dcterms:modified xsi:type="dcterms:W3CDTF">2024-02-22T06:17:00Z</dcterms:modified>
  <cp:revision>2</cp:revision>
  <dc:subject/>
  <dc:title/>
</cp:coreProperties>
</file>