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 (далее Схе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kern w:val="2"/>
          <w:sz w:val="28"/>
          <w:szCs w:val="28"/>
        </w:rPr>
        <w:t>Дополнить Схему разделом «Нестационарные торговые объекты длительного размеще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</w:t>
      </w:r>
      <w:r>
        <w:rPr>
          <w:kern w:val="2"/>
          <w:sz w:val="28"/>
          <w:szCs w:val="28"/>
        </w:rPr>
        <w:t>ключить в раздел «Нестационарные торговые объекты длительного размещения» строки с 1 по 13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kern w:val="2"/>
          <w:sz w:val="28"/>
          <w:szCs w:val="28"/>
        </w:rPr>
        <w:t xml:space="preserve">Изложить раздел «Нестационарные торговые объекты длительного размещения» в прилагаемой реда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2.2024 № 579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3"/>
        <w:gridCol w:w="2268"/>
        <w:gridCol w:w="1823"/>
        <w:gridCol w:w="1046"/>
        <w:gridCol w:w="1809"/>
        <w:gridCol w:w="1275"/>
        <w:gridCol w:w="2694"/>
        <w:gridCol w:w="1276"/>
        <w:gridCol w:w="1418"/>
        <w:gridCol w:w="3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нестацио-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нестационарного торгового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еста-ционар-ного торгового объекта, </w:t>
            </w:r>
          </w:p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-лежность к субъектам малого и среднего предприни-мательства (МС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реквизиты разреш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-ции нестацио-нарных торговых объектов (в соответст-вии с разреши-тельными докумен-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еста размещения нестацио-нарного торгового объекта (действую-щее, перспек-тивное, компенса-ционное место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«Нестационарные торговые объекты длительного размещ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3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-венные товары, организация общественного питания быстрого обслужива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-ный предприни-матель Симонян Симон              Лев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 18.01.2021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8.01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-ционно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иль-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лоч-ный двор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 27.05.2020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27.05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-ционно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4"/>
        <w:gridCol w:w="2154"/>
        <w:gridCol w:w="1821"/>
        <w:gridCol w:w="1050"/>
        <w:gridCol w:w="1809"/>
        <w:gridCol w:w="1275"/>
        <w:gridCol w:w="2694"/>
        <w:gridCol w:w="1276"/>
        <w:gridCol w:w="1425"/>
        <w:gridCol w:w="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ушани, земельный участок расположен в границах кадастро-вого квартала 53:02:15 14 0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везда-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 04.12.2023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 04.12.2023 на 5 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-вого квартала </w:t>
              <w:br/>
              <w:t>53:22:002 04 0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18.04.2012 № 5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8.04.2012 по 30.03.2013, пролонги-ров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Кооперативная, земельный участок расположен в границах кадастрового квартала </w:t>
              <w:br/>
              <w:t>53:22:002 07 0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-ный предпри-ниматель   Лебедева Наталья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района посредст-вом реализации преиму-щественного права от 25.01.2023 №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25.01.2023 на 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1823"/>
        <w:gridCol w:w="1046"/>
        <w:gridCol w:w="1809"/>
        <w:gridCol w:w="1275"/>
        <w:gridCol w:w="2694"/>
        <w:gridCol w:w="12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иль-о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вблизи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-ный предприни-матель Орловская Елена               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 17.03.2023 № 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7.03.2023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ул.Вышневолоцкая, вблизи дома № 20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Маслова Наталья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6.09.2023 № 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А.Кокорин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</w:t>
            </w:r>
            <w:r>
              <w:rPr>
                <w:color w:val="000000"/>
                <w:sz w:val="24"/>
                <w:szCs w:val="24"/>
              </w:rPr>
              <w:t xml:space="preserve"> Подкорытова            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0.12.2019 №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19 по 20.12.2024,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1842"/>
        <w:gridCol w:w="1046"/>
        <w:gridCol w:w="1789"/>
        <w:gridCol w:w="20"/>
        <w:gridCol w:w="1256"/>
        <w:gridCol w:w="2694"/>
        <w:gridCol w:w="12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Ёгла, земельный участок расположен в границах кадастро-вого квартала 53:02:003 12 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Глездунов Владимир Леонид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13.08.2014 № 20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3.08.2014 по 11.02.2016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Энтузиастов, земельный участок расположен в границах кадастро-вого квартала </w:t>
              <w:br/>
              <w:t>53:22: 002 20 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Х Гелетей Иван Ива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16.08.2010 № 39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6.08.2010 по 15.07.2012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Устюженская, восточная часть кадастрового квартала </w:t>
              <w:br/>
              <w:t>53:22:001 15 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</w:t>
            </w:r>
            <w:r>
              <w:rPr>
                <w:color w:val="000000"/>
                <w:sz w:val="24"/>
                <w:szCs w:val="24"/>
              </w:rPr>
              <w:t xml:space="preserve"> Васильев Алексей                Геннад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02.05.2017 № 26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2.05.2017 на 3 года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альцы, ул.Цент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color w:val="000000"/>
                <w:sz w:val="24"/>
                <w:szCs w:val="24"/>
              </w:rPr>
              <w:t>Громова Маргарита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3.05.2023 № 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 03.05.2023 по 03.05.20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ровичи, ул.Загородная, вблизи дома № 24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color w:val="000000"/>
                <w:sz w:val="24"/>
                <w:szCs w:val="24"/>
              </w:rPr>
              <w:t>Гаврилова Мария Пет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5.06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1842"/>
        <w:gridCol w:w="1046"/>
        <w:gridCol w:w="1789"/>
        <w:gridCol w:w="20"/>
        <w:gridCol w:w="1256"/>
        <w:gridCol w:w="2694"/>
        <w:gridCol w:w="12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ого муниципального района посредством реализации преимущественного права от 05.06.2020 </w:t>
              <w:br/>
              <w:t>№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Ёгольское с/п, д.Ровное,  ул.Труда, вблизи дома № 43А, земельный участок расположен в границах кадастрового квартала </w:t>
              <w:br/>
              <w:t>53:02:003 11 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здунов Владимир Леонид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2652 аренды земельного участка                       от 24.04.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24.04.2008 по 08.05.2012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-ще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Пушкинская, вблизи дома № 2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Революции, вблизи дома № 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Ленинградская, вблизи дома № 3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-ный предпри-ниматель Прохорова Любовь Алексее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 09.01.2023 № 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9.01.2023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39"/>
        <w:gridCol w:w="1823"/>
        <w:gridCol w:w="1046"/>
        <w:gridCol w:w="1808"/>
        <w:gridCol w:w="1247"/>
        <w:gridCol w:w="2694"/>
        <w:gridCol w:w="126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 муниципальный район, п.Прогре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</w:t>
            </w:r>
            <w:r>
              <w:rPr>
                <w:color w:val="000000"/>
                <w:sz w:val="24"/>
                <w:szCs w:val="24"/>
              </w:rPr>
              <w:t xml:space="preserve"> Тонян Георгий Апрес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о предоставле-нии права на размеще-ние нестационарного торгового объекта на территории Борович-ского муниципального района от 11.08.2020 </w:t>
              <w:br/>
              <w:t>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1.08.2020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ёдки, северо-западная часть кадастрового квартала 53:02:008 08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Цыганкова Мария Виталье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 11.05.2023 №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1.05.2023  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ул.Пушкинская (вблизи дома № 1А), земельный участок расположен в границах кадастрового квартала </w:t>
              <w:br/>
              <w:t xml:space="preserve">53:22:002 09 2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нитарное предприятие «Комбинат школьного питания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-зуется </w:t>
              <w:br/>
              <w:t xml:space="preserve">иным хозяйст-вующим субъект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06.06.2014 № 2063 (договор аренды торгового павильона и земельного участка с ИП Новиковой Е.П. от 01.07.2016, пролонгиров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6.06.2014 по 05.12.2015, пролонг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-ционно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9"/>
        <w:gridCol w:w="1823"/>
        <w:gridCol w:w="1046"/>
        <w:gridCol w:w="1808"/>
        <w:gridCol w:w="1276"/>
        <w:gridCol w:w="2694"/>
        <w:gridCol w:w="127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ровичи, ул.Сушанская, земельный участок расположен в границах кадастро-вого квартала                 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color w:val="000000"/>
                <w:sz w:val="24"/>
                <w:szCs w:val="24"/>
              </w:rPr>
              <w:t>Ерофе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22.05.2013 № 1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 22.05.2013 по 22.11.2014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-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color w:val="000000"/>
                <w:sz w:val="24"/>
                <w:szCs w:val="24"/>
              </w:rPr>
              <w:t xml:space="preserve">          Симонян Симон            Лев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25.05.2016 № 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25.05.2016 на 3 года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чный дво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едоставл-нии права на размеще-ние нестационарного торгового объекта на территории Борович-ского муниципального района 01.03.2023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1.03.2023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</w:t>
            </w:r>
            <w:r>
              <w:rPr>
                <w:sz w:val="24"/>
                <w:szCs w:val="24"/>
              </w:rPr>
              <w:t xml:space="preserve"> с Алексеевым Владимиром Владимировичем</w:t>
            </w:r>
            <w:r>
              <w:rPr>
                <w:color w:val="000000"/>
                <w:sz w:val="24"/>
                <w:szCs w:val="24"/>
              </w:rPr>
              <w:t xml:space="preserve"> от 02.05.2017 № 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2.05.2017 на 3 года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9"/>
        <w:gridCol w:w="1701"/>
        <w:gridCol w:w="992"/>
        <w:gridCol w:w="1843"/>
        <w:gridCol w:w="1275"/>
        <w:gridCol w:w="2694"/>
        <w:gridCol w:w="1417"/>
        <w:gridCol w:w="20"/>
        <w:gridCol w:w="13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Революции, вблизи дома № 9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оровичский молоч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02.05.2017 № 263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17 по 02.05.2020, пролонги-ров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3.2023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1.3.2023 на 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Гоголя, вблизи дома № 129, земельный участок расположен в границах кадастрового квартала</w:t>
              <w:br/>
              <w:t>53:22:002 05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15.01.2015 № 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5.01.2015 на 18 меся-цев, пролонги-ров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пл.Володарского, земельный участок расположен в границах кадастрового квартала </w:t>
              <w:br/>
              <w:t>53:22:002 06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естьянское хозяйство Яковлева С.А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 от 10.09.2012 № 1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0.09.2012 на 18 месяцев, пролонгиров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-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Советская, д.1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Дмитрий       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недвижимого имущества областной собствен-ности от 20.05.2008 </w:t>
              <w:br/>
              <w:t>№ 2240, заключенный комитетом по управле-нию государственным имуществом с ООО «Новгородская пассажирская автотранспортная компания»; договор на возмещение затрат по содержанию предостав-ленных в субаренду помещений, заключен-ный ООО «НПАТК» с Борисовым Д.В. от 01.01.2021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1.01.2021 по 31.12.2021 пролонг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печенский Рядок (вблизи дома № 19), земельный участок расположен в северо-западной части кадастрового квартала 53:02:007 12 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осадский хлеб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не заключен, подготовка к аукциону,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Загородная, вблизи дома № 49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color w:val="000000"/>
                <w:sz w:val="24"/>
                <w:szCs w:val="24"/>
              </w:rPr>
              <w:t>Мельникова Светлана Леон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от 11.08.2020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1.08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Парковая, з/у 11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color w:val="000000"/>
                <w:sz w:val="24"/>
                <w:szCs w:val="24"/>
              </w:rPr>
              <w:t>Сканцев Дмитри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посредством реализации преимущест-венного права от 01.06.2021 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1.06.2021 до 01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20.05.2016 № 248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 20.05.2016 </w:t>
              <w:br/>
              <w:t>на 3 года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А.Кузнецова, вблизи дома № 64, земельный участок 64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фемол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7.06.2021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7.06.2021 по 07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рогресс, ул.Гагари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Ан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посредством реализации преимущест-венного права от 22.09.2022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22.09.2022 по 22.09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Энтузиастов, з/у15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Юрий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ередачу в аренду земельного участка от 15.11.2012 </w:t>
              <w:br/>
              <w:t>№ 1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2 на 5 лет, 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Горького, вблизи дома № 16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28.05.2019 № 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28.05.2019 на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Регион Медиа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посредством реализации преимущест-венного права от 09.09.2020 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9.09.2020 по 0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      Меди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посредством реализации преимущест-венного права от 09.09.2020 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9.09.2020 по 0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бульвар Шко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 xml:space="preserve">ул.Сушанска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      Медиа»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посредством реализации преимущест-венного права от 09.09.2020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9.09.2020 по 0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Сушанская, вблизи д.2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892" w:leader="none"/>
                <w:tab w:val="center" w:pos="15168" w:leader="none"/>
              </w:tabs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</w:t>
              <w:br/>
              <w:t>прочие морепродукты и продукты из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Чечельницкая Ан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02.12.2019 </w:t>
              <w:br/>
              <w:t>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2.19 по 02.12.2024,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Глездунов Владимир Леони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02.12.2019 </w:t>
              <w:br/>
              <w:t>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2.19 по 02.12.2024,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-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Ищенко Але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20.12.2019 </w:t>
              <w:br/>
              <w:t>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19 по 20.12.2024,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Котова Елена </w:t>
            </w:r>
          </w:p>
          <w:p>
            <w:pPr>
              <w:pStyle w:val="Normal"/>
              <w:spacing w:lineRule="exact" w:line="20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8.04.2022 </w:t>
              <w:br/>
              <w:t>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4.2022 по 18.04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Галошина Валент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20.04.2020 </w:t>
              <w:br/>
              <w:t>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2020 по 20.04.2025,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Попцова Лидия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2.08.2020 </w:t>
              <w:br/>
              <w:t>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Титова Юлия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2.08.2020 </w:t>
              <w:br/>
              <w:t>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ул.Кооперативная, напротив нежилого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договор о предоставле-нии права на размеще-ние нестациона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№ 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нич Николай Пет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2.08.2020 </w:t>
              <w:br/>
              <w:t>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Бубнов Константин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20.07.2020 </w:t>
              <w:br/>
              <w:t>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20.07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 населению (ремонт обув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мов Дмитри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-ного участка от 15.01.2015 № 2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Гог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-вых услуг населению (ремонт обув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Барулин Дмитри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-ного участка от 27.05.2016 № 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и-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-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чел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Андрей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9.03.2020 </w:t>
              <w:br/>
              <w:t>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3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Никифорова Любовь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2.08.2020 </w:t>
              <w:br/>
              <w:t>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>ул.Международная, д.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и ортопеди-чески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дтехни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-зуется иным хозяйст-вующим субъек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21/239 аренды недвижим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01.09.2021 по 3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Сергеева Гали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5.02.2021 </w:t>
              <w:br/>
              <w:t>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2021 по 15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ровский, в 20 метрах от дома №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 xml:space="preserve">ул.Советская, в 60 метрах на юго-восток от дома </w:t>
              <w:br/>
              <w:t>№ 1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мкр.Усть-Брынкино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</w:t>
              <w:br/>
              <w:t xml:space="preserve">ул.Бригадная, земельный участок расположен в границах кадастрового квартала </w:t>
              <w:br/>
              <w:t>53:22:002 22 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 xml:space="preserve">ул.Кольцова, северная часть кадастрового квартала 53:22:001 12 2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Чка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мкр. Комбикормовый зав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гол ул.Советской и ул.Т.Шевченк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ник, вблизи дома № 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бото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иго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рус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дорь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ровичи, ул.Энтузиас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Кафаров Элчин Ягуб ог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5.03.2021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 15.03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Ткачей, д.2 (на территории городской ветеринарной лечебницы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ернозем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убров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center" w:pos="1293" w:leader="none"/>
              </w:tabs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ушилово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Удино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ихново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чанско-Суворовско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сунские Го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огресс, ул.Гагарина</w:t>
            </w:r>
            <w:r>
              <w:rPr>
                <w:color w:val="000000"/>
                <w:sz w:val="24"/>
                <w:szCs w:val="24"/>
              </w:rPr>
              <w:t>, земельный участок расположен в границах кадастро-вого квартала 53:02:012 27 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аменье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опин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Желом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Травко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утоко-Рядо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креплёва Горуш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еч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нуфрие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овное (Железковское с/п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рошко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ольшие Новоселиц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нязе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елезко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Травково, </w:t>
              <w:br/>
              <w:t>ул.Центральная, вблизи дома № 2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Нечаев Андрей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01.10.2021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1 по 01.10.20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рогресс, ул. Гагарина, земельный участок расположен напротив магазина «Магнит» АО «Тандер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напротив магазина «Магнит» АО «Тандер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в северо-во-сточной части кадастрового квартала 53:02:012 27 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смодемьянской, вблизи дома № 24 (здание магазина ООО «Костюхинский»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ин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оро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ахтерск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(про-мышленные)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03"/>
        <w:gridCol w:w="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Красноармейская, вблизи дома № 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(про-мышленные)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лочными продук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Мельникова Светлана Леон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08.07.2021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7.2021 по 08.07.2026 на 5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Ленинградская, вблизи д.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пр.Гагарина, вблизи т.к. № 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 Бумажников, вблизи д.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Речная, вблизи д.17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Плёсо, вблизи д.52 (или вблизи д.45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03"/>
        <w:gridCol w:w="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Лядова, вблизи дома № 19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Нечаев Андрей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01.10.2021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1 по 01.10.2026 на 5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Лядова, вблизи д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кормами для животных, комбикор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Васильев Олег Анатольеви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1.12.2020 № 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12.2020 по 11.12.2025 на 5 л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-щее 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Новая, вблизи д.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Сергеева Гали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5.02.2021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2.2021 по 15.02.202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вблизи дома № 64, на ул.А.Кузнец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Барабошина </w:t>
            </w:r>
          </w:p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18.04.2022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4.2022 по 18.04.2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03"/>
        <w:gridCol w:w="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 Ленинградская, вблизи дома № 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Глездунов </w:t>
            </w:r>
          </w:p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М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</w:t>
            </w:r>
            <w:r>
              <w:rPr>
                <w:sz w:val="24"/>
                <w:szCs w:val="24"/>
              </w:rPr>
              <w:t xml:space="preserve"> от 31.10.2022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0.2022 по 31.10.2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  <w:br/>
              <w:t>ул. Подбельского, вблизи дома № 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пространение, обработка, сбор печати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</w:t>
            </w:r>
            <w:r>
              <w:rPr>
                <w:sz w:val="24"/>
                <w:szCs w:val="24"/>
              </w:rPr>
              <w:t xml:space="preserve"> от 09.01.2023 № 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1.2023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л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овичи, ул.Нова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цвет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ест по 3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-тив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овичи, парк 30-летия Октябр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Бубнов </w:t>
            </w:r>
          </w:p>
          <w:p>
            <w:pPr>
              <w:pStyle w:val="Normal"/>
              <w:spacing w:lineRule="exact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8.06.2023 №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6.2023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3.06.2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 (вблизи дома №29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обулочные изделия, напи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4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268"/>
        <w:gridCol w:w="1702"/>
        <w:gridCol w:w="992"/>
        <w:gridCol w:w="1809"/>
        <w:gridCol w:w="1309"/>
        <w:gridCol w:w="2694"/>
        <w:gridCol w:w="1417"/>
        <w:gridCol w:w="1403"/>
        <w:gridCol w:w="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оперативная, (вблизи церкв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бедева Наталья              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-ского муниципального района посредством реализации преимущест-венного права от 25.01.2023 №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25.01.2023</w:t>
              <w:br/>
              <w:t>на 5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-ще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</w:t>
              <w:br/>
              <w:t>ул. Нова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ойчук Андрей</w:t>
              <w:br/>
              <w:t>Петрови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2.06.2023 № 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  <w:br/>
              <w:t>с 02.06.2023</w:t>
              <w:br/>
              <w:t>по 02.06.2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тошкин Юри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договор о предоставле-нии права на размеще-ние нестационарного торгового объекта на территории Борович-ского муниципального района от 22.12.2023 </w:t>
              <w:br/>
              <w:t>№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с 22.12.2023 по 22.12.2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хоров Юрий Александрович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договор о предоставле-нии права на размеще-ние нестационарного торгового объекта на территории Борович-ского муниципального района от 22.12.2023 </w:t>
              <w:br/>
              <w:t>№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с 22.12.2023 по 22.12.2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-щее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8T08:07:00Z</cp:lastPrinted>
  <dcterms:modified xsi:type="dcterms:W3CDTF">2024-02-28T05:11:00Z</dcterms:modified>
  <cp:revision>2</cp:revision>
  <dc:subject/>
  <dc:title/>
</cp:coreProperties>
</file>