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8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состав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по наград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Боровичского муниципального района по наградам, утвержденный постановлением Администрации муниципального района от 23.06.2016 № 1443, изложив его в редакции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Боровичского муниципального района по наградам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946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38" w:hanging="142"/>
              <w:rPr/>
            </w:pPr>
            <w:r>
              <w:rPr>
                <w:bCs/>
                <w:sz w:val="28"/>
                <w:szCs w:val="28"/>
              </w:rPr>
              <w:t>Герасим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Борович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по кадрам и наградной политике комитета правого и кадрового обеспечения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чиу А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Борович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ражне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0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Н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МБУДО «Боровичская детская школа искусств им. А.К. Лядова»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драм и наградной политике комитета правового и кадрового обеспечения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10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организации работы в Боровичском местном отделении г.Боровичи общероссийского общественно-государственного движения детей и молодежи «Движение первых» Новгородской области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946"/>
      </w:tblGrid>
      <w:tr>
        <w:trPr>
          <w:trHeight w:val="23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10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оровичи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1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це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1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12.01.2023 № 48 «О внесении изменения в состав комиссии Боровичского муниципального района по награда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8T08:19:00Z</cp:lastPrinted>
  <dcterms:modified xsi:type="dcterms:W3CDTF">2024-02-28T05:20:00Z</dcterms:modified>
  <cp:revision>2</cp:revision>
  <dc:subject/>
  <dc:title/>
</cp:coreProperties>
</file>