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8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sz w:val="28"/>
          <w:szCs w:val="28"/>
          <w:lang w:eastAsia="en-US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Развитие архитектуры и градостроительств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ороде Борович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bookmarkStart w:id="8" w:name="_Hlk117526600"/>
      <w:bookmarkEnd w:id="8"/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рядком принятия решений о разработке муниципальных программ Боровичского муниципального района и города Боровичи, их формирования и реализации, утвержденным постановлением Администрации муниципального района от 07.12.2016 № 3073,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114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9" w:name="_Hlk117526600"/>
      <w:bookmarkEnd w:id="9"/>
      <w:r>
        <w:rPr>
          <w:color w:val="000000"/>
          <w:sz w:val="28"/>
          <w:szCs w:val="28"/>
        </w:rPr>
        <w:t xml:space="preserve">1. Внести изменения в муниципальную программу «Развитие архитектуры и градостроительства в городе Боровичи», утвержденную постановлением Администрации муниципального района от 11.11.2020 </w:t>
        <w:br/>
        <w:t xml:space="preserve">№ 2861, </w:t>
      </w:r>
      <w:bookmarkStart w:id="10" w:name="_Hlk117526634"/>
      <w:r>
        <w:rPr>
          <w:color w:val="000000"/>
          <w:sz w:val="28"/>
          <w:szCs w:val="28"/>
        </w:rPr>
        <w:t>изложив её в прилагаемой редакции</w:t>
      </w:r>
      <w:bookmarkEnd w:id="10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16.03.2023 № 765 «О внесении изменений в муниципальную программу «Развитие архитектуры и градостроительства в городе Боровичи»</w:t>
      </w:r>
      <w:r>
        <w:rPr>
          <w:color w:val="000000"/>
          <w:sz w:val="21"/>
          <w:szCs w:val="21"/>
          <w:shd w:fill="FAF8F5" w:val="clear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2.2024 № 583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ЕНА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11.2020 № 286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"/>
          <w:szCs w:val="28"/>
          <w:lang w:eastAsia="en-US"/>
        </w:rPr>
      </w:pPr>
      <w:r>
        <w:rPr>
          <w:rFonts w:eastAsia="Calibri"/>
          <w:b/>
          <w:sz w:val="2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"/>
          <w:szCs w:val="28"/>
          <w:lang w:eastAsia="en-US"/>
        </w:rPr>
      </w:pPr>
      <w:r>
        <w:rPr>
          <w:rFonts w:eastAsia="Calibri"/>
          <w:b/>
          <w:sz w:val="2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архитектуры и градостроительства в городе Боровичи»</w:t>
      </w:r>
    </w:p>
    <w:p>
      <w:pPr>
        <w:pStyle w:val="Normal"/>
        <w:spacing w:lineRule="exact" w:line="240"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муниципальная программа)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sz w:val="2"/>
          <w:szCs w:val="28"/>
          <w:lang w:eastAsia="en-US"/>
        </w:rPr>
      </w:pPr>
      <w:r>
        <w:rPr>
          <w:rFonts w:eastAsia="Calibri"/>
          <w:b/>
          <w:sz w:val="2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Ответственный исполнитель муниципальной программы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архитектуры и имущественных отношений Администрации муниципального района (далее комитет архитектуры и имущественных отношений)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7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Подпрограммы муниципальной программы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азработки и корректировки документации территориального планирования и градостроительного зонирования города Боровичи»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и утверждение градостроительных планов земельных участков»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00" w:leader="none"/>
        </w:tabs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Сохранение исторического облика города Боровичи»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Организация разработки объёмно-пространственного регламента (ОПР) и Мастер-плана города Борович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360" w:before="0" w:after="12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16"/>
        <w:gridCol w:w="725"/>
        <w:gridCol w:w="725"/>
        <w:gridCol w:w="725"/>
        <w:gridCol w:w="723"/>
        <w:gridCol w:w="624"/>
      </w:tblGrid>
      <w:tr>
        <w:trPr>
          <w:trHeight w:val="268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0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чения целевого показателя (по годам), %</w:t>
            </w:r>
          </w:p>
        </w:tc>
      </w:tr>
      <w:tr>
        <w:trPr>
          <w:trHeight w:val="10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0" w:right="-109" w:hanging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Обеспечение градостроительной деятельности на территории города Боровичи в соответствии с основными принципами законодательства о градостроительной деятельности, направленными на создание условий для привлечения инвестиций и активизации строительства, формирования экологически безопасной, благоприятной среды жизнедеятельности, комплексное и эффективное развитие социальной, производственной и инженерно-транспортной инфраструктуры, бережное природопользование, сохранение исторического и культурного наследия, природных ландшафтов</w:t>
            </w:r>
          </w:p>
        </w:tc>
      </w:tr>
      <w:tr>
        <w:trPr>
          <w:trHeight w:val="36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 г.Боровичи</w:t>
            </w:r>
          </w:p>
        </w:tc>
      </w:tr>
      <w:tr>
        <w:trPr>
          <w:trHeight w:val="3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rFonts w:ascii="Times New Roman CYR" w:hAnsi="Times New Roman CYR" w:cs="Times New Roman CYR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1. Доля внесенных изменений в генеральный план и правила землепользования и застройки Боровичского городского поселения от общего количества изменений, внес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1"/>
        <w:gridCol w:w="709"/>
        <w:gridCol w:w="710"/>
        <w:gridCol w:w="710"/>
        <w:gridCol w:w="709"/>
        <w:gridCol w:w="709"/>
      </w:tblGrid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10" w:right="-109" w:hanging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орых требуется в соответствии с законодательством о градостроительной деятельности и решениями, принятыми в соответствии с рекомендациями комиссии по землепользованию и застройке, % (на основании поступив-ших обращений и решений, принятых в соответствии с рекомендациями комиссии по землепользованию и застрой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атель 2. Доля разработанных и утвержденных проектов планировки территории от общего количества планируемых к разработке проектов планировки территории, % (на основании поступивших обращений и решений, принятых в соответствии с рекомендациями комиссии по землепользованию и застрой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ель 2. Обеспечение устойчивого развития территорий, обозначение границ земельных участков, предназначенных для строительства и размещения линейных объектов, выделение границ зон действия публичных сервитутов, определение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ча 1. Разработка и утверждение градостроительных планов земельных участков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созданных и обновленных инженерно-топографи-ческих планов земельных участков от общего количества поступивших обра-щений на разработку и утверждение градостроительных планов земельных участков, % (на основании поступивших обращ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ель 3. Реализация мероприятий в рамках фестиваля восстановления исторической среды «Том Сойер фест»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хранение исторического облика города Боровичи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sz w:val="28"/>
                <w:szCs w:val="28"/>
              </w:rPr>
              <w:t>Количество восстановленных объектов (фасадов зданий, ограждений, лестниц, мо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ь 4. </w:t>
            </w:r>
            <w:r>
              <w:rPr>
                <w:sz w:val="28"/>
                <w:szCs w:val="28"/>
                <w:lang w:eastAsia="en-US"/>
              </w:rPr>
              <w:t>Повышение качества городской среды и общественных пространств, сохранение природных ландшафтов и объектов культурного наследия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Изготовление объёмно-пространственного регламента (ОПР) и Мастер-плана города Боровичи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sz w:val="28"/>
                <w:szCs w:val="28"/>
              </w:rPr>
              <w:t>Количество разработан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реализации муниципальной программы: </w:t>
      </w:r>
      <w:r>
        <w:rPr>
          <w:sz w:val="28"/>
          <w:szCs w:val="28"/>
        </w:rPr>
        <w:t>2021-2025 годы.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 руб.)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08"/>
        <w:gridCol w:w="1461"/>
        <w:gridCol w:w="1861"/>
        <w:gridCol w:w="1701"/>
        <w:gridCol w:w="1703"/>
        <w:gridCol w:w="7"/>
      </w:tblGrid>
      <w:tr>
        <w:trPr>
          <w:trHeight w:val="24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внебюджет-ные </w:t>
            </w:r>
            <w:r>
              <w:rPr>
                <w:sz w:val="28"/>
                <w:szCs w:val="28"/>
                <w:lang w:eastAsia="en-US"/>
              </w:rPr>
              <w:t>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805</w:t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825</w:t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4,885</w:t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0</w:t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0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00,51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границ функциональных зон, определение границ земельных участков планируемых к размещению объектов федерального значения, объектов регионального значения,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их поколе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уществление строительства всех объектов капитального строительства на основе документов территориального планирования и правил землепользования и застройки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ение градостроительной деятельности с соблюдением требований технических регламентов, безопасности территорий, санитарных, противопожарных, инженерно-технических требований, сохранения объектов культурного наследия и особо охраняемых природных территори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благоприятных и комфортных условий для проживания населения на территории города Боровичи, повышение уровня благоустройства жизни населения, улучшение эстетического облика города, вовлечение граждан в решение вопросов, связанных с содержанием и благоустройством территорий, воспитание у горожан и подрастающего поколения чувства бережного отношения к родному кра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госрочное и устойчивое развитие города Боровичи за счет повышения эффективности регулирования деятельности по стратегическому социально-экономическому и пространственному планированию;</w:t>
      </w:r>
    </w:p>
    <w:p>
      <w:pPr>
        <w:pStyle w:val="Normal"/>
        <w:spacing w:lineRule="atLeast" w:line="360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качества городской среды и общественных пространств, сохранение природных ландшафтов и объектов культурного наследия.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 xml:space="preserve">Характеристика текущего состояния развития в сфере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хитектуры и градостроительства территории города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Боровичи, приоритеты и цели муниципальной политики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в данной отрасли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важнейших стратегических задач градостроительной политики на территории городского поселения город Боровичи является обеспечение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,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области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достроительная стратегия направлена на формирование городского поселения город Боровичи как развитого социально-экономического и крупного промышленного центра Новгородской области, межселенного районного центра. Стратегической целью развития городского поселения город Боровичи является повышение качества жизни населения, развитие его экономической базы, обеспечение устойчивого функционирования всего хозяйственного комплекса и социальной сфе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обеспечивается подготовкой и утверждением документов территориального планирования и градостроительного зонирования.</w:t>
      </w:r>
      <w:bookmarkStart w:id="12" w:name="_Hlk54788813"/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12"/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 Основные показатели и анализ социальных, финансово-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экономических и прочих рисков реализации муниципальной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показатели муниципальной программы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внесенных изменений в генеральный план и правила землепользования и застройки Борович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 и решениями Главы, принятыми в соответствии с рекомендациями комиссии по землепользованию и застройке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внесенных изменений в правила землепользования и застройки Борович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 и решениями, принятыми в соответствии с рекомендациями комиссии по землепользованию и застройке, % (на основании поступивших обращений и решений, принятых в соответствии с рекомендациями комиссии по землепользованию и застройке); 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</w:t>
      </w:r>
      <w:r>
        <w:rPr>
          <w:rFonts w:eastAsia="Calibri"/>
          <w:color w:val="000000"/>
          <w:sz w:val="28"/>
          <w:szCs w:val="28"/>
          <w:lang w:eastAsia="en-US"/>
        </w:rPr>
        <w:t>разработанных и утвержденных проектов планировки территории от общего количества планируемых к разработке проектов планировки территории, % (на основании поступивших обращений и решений, принятых в соответствии с рекомендациями комиссии по землепользованию и застройке)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ля созданных и обновленных инженерно-топографических планов земельных участков от общего количества поступивших обращений на разработку и утверждение градостроительных планов земельных участков, % (на основании поступивших обращений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становленных объектов (фасадов зданий, ограждений, лестниц, мостов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личество</w:t>
      </w:r>
      <w:r>
        <w:rPr>
          <w:color w:val="000000"/>
          <w:sz w:val="28"/>
          <w:szCs w:val="28"/>
        </w:rPr>
        <w:t xml:space="preserve"> разработанных документов (объёмно-пространственный регламент (ОПР) и Мастер-плана города Борович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необходимо рассматрива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ие риски, в том числе рост цен на программные продукты, на технику, на работы проектных и геодезических организаций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риски, выражающиеся в возможности изменений законодательной базы по регулированию архитектурной и градостроительной деятельност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реализации муниципальной программы будет осуществляться на основе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реализации мероприятий муниципальной программы, выработки прогнозов, решений и рекомендаций по реализации мероприятий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нформации о ходе и результатах реализации муниципальной программы, в которую при необходимости могут вноситься предложения по корректировке мероприятий и финансовых ресурсов муниципально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13" w:name="_Hlk54789384"/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bookmarkEnd w:id="13"/>
      <w:r>
        <w:rPr>
          <w:rFonts w:eastAsia="Calibri"/>
          <w:b/>
          <w:bCs/>
          <w:sz w:val="28"/>
          <w:szCs w:val="28"/>
          <w:lang w:eastAsia="en-US"/>
        </w:rPr>
        <w:t xml:space="preserve"> Механизм управления реализацией муниципальной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еализуется в соответствии с мероприятиям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бюджета города Боровичи в объемах, уставленных решением о бюджете города Боровичи на текущий финансовый год и на плановый период, а также за счет средств областного бюджета.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мониторинга хода реализации муниципальной программы организуется Комитетом экономики Администрации муниципального района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архитектуры и имущественных отношений является ответственным за качественную реализацию мероприятий муниципальной программы и в рамках своей компетен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еализацию муниципальной программы в соответствии с перечнем программных мероприятий и целевое использование средств, предусмотренных в бюджете на очередной финансовый год и плановый период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непосредственный контроль за ходом реализации мероприятий муниципальной программы и в случае необходимости готовит предложения по уточнению данных мероприятий, объемов финансирования, механизма реализации муниципальной программы, исполнителей муниципальной программы и целевых показателей для оценки эффективности реализации муниципальной программы;</w:t>
      </w:r>
    </w:p>
    <w:p>
      <w:pPr>
        <w:pStyle w:val="Normal"/>
        <w:autoSpaceDE w:val="false"/>
        <w:spacing w:lineRule="atLeast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1 марта года, следующего за отчетным, готовит годовой отчет о ходе реализации муниципальной программы по утвержденной форме, обеспечивает его согласование с комитетом финансов и представляет в комитет экономики Администрации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6"/>
        <w:rPr>
          <w:b/>
          <w:b/>
          <w:sz w:val="28"/>
          <w:szCs w:val="28"/>
        </w:rPr>
      </w:pPr>
      <w:bookmarkStart w:id="14" w:name="_Hlk54790179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bookmarkEnd w:id="14"/>
      <w:r>
        <w:rPr>
          <w:b/>
          <w:sz w:val="28"/>
          <w:szCs w:val="28"/>
        </w:rPr>
        <w:t xml:space="preserve">Оценка эффективности реализации муниципальной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jc w:val="both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зволит обеспечить соблюдение основных принципов законодательства о градостроительной деятельности, направленных на устойчивое развитие территории, совершенствование процессов регулирования и комплексного подхода к решению вопросов землепользования и застройки, рационального использования земельных участков на стадии их предоставления для строительства, комплексное и эффективное развитие социальной, производственной и инженерно-транспортной инфраструктур,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застройки города, обеспечение единой городской политики, направленной на улучшение внешнего облика города, повышение благоприятного социального и культурного имиджа города.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в соответствии с </w:t>
      </w:r>
      <w:r>
        <w:rPr>
          <w:color w:val="000000"/>
          <w:sz w:val="28"/>
          <w:szCs w:val="28"/>
        </w:rPr>
        <w:t>Порядком принятия решений о разработке муниципальных программ Боровичского муниципального района и города Боровичи, их формирования и реализации, утвержденным постановлением Администрации муниципального района №3073 от 07.12.2016.</w:t>
      </w:r>
    </w:p>
    <w:p>
      <w:pPr>
        <w:sectPr>
          <w:type w:val="nextPage"/>
          <w:pgSz w:w="11906" w:h="16838"/>
          <w:pgMar w:left="1985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8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b/>
          <w:color w:val="000000"/>
          <w:sz w:val="28"/>
          <w:szCs w:val="28"/>
          <w:lang w:eastAsia="en-US"/>
        </w:rPr>
        <w:t>. Мероприятия муниципальной программы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98"/>
        <w:gridCol w:w="1719"/>
        <w:gridCol w:w="1003"/>
        <w:gridCol w:w="1304"/>
        <w:gridCol w:w="1276"/>
        <w:gridCol w:w="1134"/>
        <w:gridCol w:w="992"/>
        <w:gridCol w:w="1276"/>
        <w:gridCol w:w="850"/>
        <w:gridCol w:w="851"/>
      </w:tblGrid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-тель (номер целевого показа-теля из паспорта муници-пальной програм-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4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</w:tr>
      <w:tr>
        <w:trPr>
          <w:trHeight w:val="11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ой программы в рамках подпрограм-мы «Организация разработки и корректировки документации территориального планирования и градостроительного зонирования города Борович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архитектуры и имущест-венных отно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Разработка и утверждение градостроительных планов земельных участков 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в рамках подпрограммы «Разработка и утверждение градостроительных планов земельных участко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архитектуры и имущест-венных отно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"/>
        <w:gridCol w:w="1694"/>
        <w:gridCol w:w="9"/>
        <w:gridCol w:w="983"/>
        <w:gridCol w:w="10"/>
        <w:gridCol w:w="1266"/>
        <w:gridCol w:w="12"/>
        <w:gridCol w:w="1264"/>
        <w:gridCol w:w="14"/>
        <w:gridCol w:w="1120"/>
        <w:gridCol w:w="16"/>
        <w:gridCol w:w="976"/>
        <w:gridCol w:w="17"/>
        <w:gridCol w:w="1259"/>
        <w:gridCol w:w="850"/>
        <w:gridCol w:w="851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хранение исторического облика города Боровичи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в рамках подпрограммы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хранение исторического облика города Борович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архитектуры и имущест-венных отно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-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Изготовление объёмно-пространственного регламента (ОПР) и Мастер-плана города Боровичи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в рамках подпрограммы «Изготовление объёмно-пространственного регламента (ОПР) и Мастер-плана города Борович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архитектуры и имущест-венных отно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6,8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8,8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64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0,0</w:t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310" w:leader="none"/>
        </w:tabs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программа «</w:t>
      </w:r>
      <w:r>
        <w:rPr>
          <w:b/>
          <w:bCs/>
          <w:sz w:val="28"/>
          <w:szCs w:val="28"/>
        </w:rPr>
        <w:t xml:space="preserve">Организация разработки и корректировки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окументации территориального планирования и градострои-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тельного зонирования города Боровичи </w:t>
      </w:r>
      <w:r>
        <w:rPr>
          <w:bCs/>
          <w:sz w:val="28"/>
          <w:szCs w:val="28"/>
        </w:rPr>
        <w:t>(далее подпрограмма)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Исполнитель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имущественных отношен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709"/>
        <w:gridCol w:w="708"/>
        <w:gridCol w:w="709"/>
        <w:gridCol w:w="709"/>
        <w:gridCol w:w="709"/>
      </w:tblGrid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Задачи подпрограммы, наименование 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ица измерения целевого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начения целевого показателя по годам, %</w:t>
            </w:r>
          </w:p>
        </w:tc>
      </w:tr>
      <w:tr>
        <w:trPr>
          <w:trHeight w:val="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06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06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06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06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06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Доля внесенных изменений в Генеральный план и Правила землепользования и застройки Борович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</w:t>
            </w:r>
            <w:r>
              <w:rPr>
                <w:rFonts w:cs="Calibri"/>
                <w:color w:val="000000"/>
                <w:sz w:val="28"/>
                <w:szCs w:val="28"/>
              </w:rPr>
              <w:t>, % (на основании поступивших обращений и решений, принятых в соответствии с рекомендациями комиссии по землепользованию и застрой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атель 2. Доля разработанных и утвержденных проектов планировки территории от общего количества планируемых к разработке проектов планировки территории, % (на основании поступивших обращений и решений, принятых в соответствии с рекомендациями комиссии по землепользованию и застройке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роки реализации подпрограммы: </w:t>
      </w:r>
      <w:r>
        <w:rPr>
          <w:color w:val="000000"/>
          <w:sz w:val="28"/>
          <w:szCs w:val="28"/>
        </w:rPr>
        <w:t xml:space="preserve">2021-2025 годы. </w:t>
      </w:r>
    </w:p>
    <w:p>
      <w:pPr>
        <w:pStyle w:val="Normal"/>
        <w:spacing w:lineRule="atLeast" w:line="360" w:before="0" w:after="20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34"/>
        <w:gridCol w:w="1701"/>
        <w:gridCol w:w="1827"/>
        <w:gridCol w:w="1843"/>
        <w:gridCol w:w="1278"/>
        <w:gridCol w:w="14"/>
      </w:tblGrid>
      <w:tr>
        <w:trPr>
          <w:trHeight w:val="1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  <w:lang w:eastAsia="en-US"/>
              </w:rPr>
              <w:t>города Бор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2,08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,1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7,1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34"/>
        <w:gridCol w:w="1702"/>
        <w:gridCol w:w="1828"/>
        <w:gridCol w:w="1844"/>
        <w:gridCol w:w="1276"/>
        <w:gridCol w:w="14"/>
      </w:tblGrid>
      <w:tr>
        <w:trPr>
          <w:trHeight w:val="1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,0</w:t>
            </w:r>
          </w:p>
        </w:tc>
      </w:tr>
      <w:tr>
        <w:trPr>
          <w:trHeight w:val="1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1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98,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98,28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жидаемые конечные результаты реализации подпрограммы: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границ функциональных зон, определение границ земельных участков планируемых к размещению объектов федерального значения, объектов регионального значения,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их поколений.</w:t>
      </w:r>
    </w:p>
    <w:p>
      <w:pPr>
        <w:pStyle w:val="Normal"/>
        <w:tabs>
          <w:tab w:val="clear" w:pos="709"/>
          <w:tab w:val="left" w:pos="8310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</w:t>
      </w:r>
    </w:p>
    <w:p>
      <w:pPr>
        <w:pStyle w:val="Normal"/>
        <w:tabs>
          <w:tab w:val="clear" w:pos="709"/>
          <w:tab w:val="left" w:pos="8310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Мероприятия подпрограммы «</w:t>
      </w:r>
      <w:r>
        <w:rPr>
          <w:b/>
          <w:bCs/>
          <w:sz w:val="28"/>
          <w:szCs w:val="28"/>
        </w:rPr>
        <w:t>Организация разработки и корректировки документации территориального планирования и градостроительного зонирования города Боровичи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2126"/>
        <w:gridCol w:w="992"/>
        <w:gridCol w:w="1417"/>
        <w:gridCol w:w="1418"/>
        <w:gridCol w:w="992"/>
        <w:gridCol w:w="851"/>
        <w:gridCol w:w="850"/>
        <w:gridCol w:w="851"/>
        <w:gridCol w:w="851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несение измене-ний в </w:t>
            </w:r>
            <w:r>
              <w:rPr>
                <w:color w:val="000000"/>
                <w:sz w:val="28"/>
                <w:szCs w:val="28"/>
              </w:rPr>
              <w:t>Генеральный план и Правила землепользования и застройк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роектов планировки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7030A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том числе внесение изменений в проект планировки территории мкр.Раздолье г.Боровичи Новго-родской области (утвержден постановлением Администрации муниципального района </w:t>
              <w:br/>
              <w:t>от 24.08.2016 № 20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</w:t>
      </w:r>
    </w:p>
    <w:p>
      <w:pPr>
        <w:pStyle w:val="Normal"/>
        <w:tabs>
          <w:tab w:val="clear" w:pos="709"/>
          <w:tab w:val="left" w:pos="8310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</w:t>
      </w:r>
    </w:p>
    <w:p>
      <w:pPr>
        <w:pStyle w:val="Normal"/>
        <w:tabs>
          <w:tab w:val="clear" w:pos="709"/>
          <w:tab w:val="left" w:pos="831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работка и утверждение градостроительных планов земельных участков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подпрограмма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Исполнитель подпрограммы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имущественных отношений.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адачи и целевые показатели подпрограммы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720"/>
        <w:gridCol w:w="709"/>
        <w:gridCol w:w="709"/>
        <w:gridCol w:w="708"/>
        <w:gridCol w:w="698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110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, %</w:t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0" w:right="-10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Разработка и утверждение градостроительных планов земельных участков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атель 1. Доля созданных и обнов-ленных инженерно-топографических планов земельных участков, от общего количества поступивших обращений на разработку и утверждение градострои-тельных планов земельных участков, % (на основании поступивших обращ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роки реализации подпрограммы: </w:t>
      </w:r>
      <w:r>
        <w:rPr>
          <w:color w:val="000000"/>
          <w:sz w:val="28"/>
          <w:szCs w:val="28"/>
        </w:rPr>
        <w:t>2021-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5 годы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701"/>
        <w:gridCol w:w="1559"/>
        <w:gridCol w:w="1843"/>
        <w:gridCol w:w="1425"/>
      </w:tblGrid>
      <w:tr>
        <w:trPr>
          <w:trHeight w:val="1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  <w:lang w:eastAsia="en-US"/>
              </w:rPr>
              <w:t>города Бор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725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725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85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2,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2,235</w:t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жидаемые конечные результаты реализации подпрограммы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троительства всех объектов капитального строительства на основе документов территориального планирования и Правил землепользования и застройки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радостроительной деятельности с соблюдением требований технических регламентов, безопасности территорий, санитарных,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х, инженерно-технических требований, сохранения объектов культурного наследия и особо охраняемых природных территорий.</w:t>
      </w:r>
    </w:p>
    <w:p>
      <w:pPr>
        <w:pStyle w:val="Normal"/>
        <w:tabs>
          <w:tab w:val="clear" w:pos="709"/>
          <w:tab w:val="left" w:pos="8310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</w:t>
      </w:r>
    </w:p>
    <w:p>
      <w:pPr>
        <w:pStyle w:val="Normal"/>
        <w:tabs>
          <w:tab w:val="clear" w:pos="709"/>
          <w:tab w:val="left" w:pos="8310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6. Мероприятия п</w:t>
      </w:r>
      <w:r>
        <w:rPr>
          <w:rFonts w:cs="Times New Roman CYR" w:ascii="Times New Roman CYR" w:hAnsi="Times New Roman CYR"/>
          <w:b/>
          <w:sz w:val="28"/>
          <w:szCs w:val="28"/>
        </w:rPr>
        <w:t>одпрограмм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утверждение градостроительных планов земельных участков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7"/>
        <w:gridCol w:w="992"/>
        <w:gridCol w:w="1276"/>
        <w:gridCol w:w="1418"/>
        <w:gridCol w:w="1134"/>
        <w:gridCol w:w="1134"/>
        <w:gridCol w:w="1133"/>
        <w:gridCol w:w="992"/>
        <w:gridCol w:w="1134"/>
      </w:tblGrid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-тель (номер целевого показа-теля из паспорта подпрог-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 xml:space="preserve">Разработка и утверждение градостроительных планов земельных участков 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1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и обновление инженерно-топографи-ческих пл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4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Сохранение исторического облика города Боровичи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подпрограмма)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Исполнитель подпрограммы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имущественных отношений.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адачи и целевые показатели подпрограммы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851"/>
        <w:gridCol w:w="992"/>
        <w:gridCol w:w="992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по годам), количество (единиц)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хранение исторического облика города Боровичи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sz w:val="28"/>
                <w:szCs w:val="28"/>
              </w:rPr>
              <w:t>Количество восстановленных объектов (фасадов зданий, ограждений, лестниц, мос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роки реализации подпрограммы: </w:t>
      </w:r>
      <w:r>
        <w:rPr>
          <w:color w:val="000000"/>
          <w:sz w:val="28"/>
          <w:szCs w:val="28"/>
        </w:rPr>
        <w:t>2023-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5 годы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4"/>
        <w:gridCol w:w="1701"/>
        <w:gridCol w:w="1843"/>
        <w:gridCol w:w="1843"/>
        <w:gridCol w:w="1275"/>
      </w:tblGrid>
      <w:tr>
        <w:trPr>
          <w:trHeight w:val="1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  <w:lang w:eastAsia="en-US"/>
              </w:rPr>
              <w:t>города Бор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жидаемые конечные результаты реализации подпрограммы: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 подпрограммы обеспечит сохранение культурного наследия, восстановление исторического облика города Боровичи, создание более комфортных санитарно-гигиенических и эстетических условий для проживания населения. 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конечные показатели подпрограммы связаны с созданием благоприятных и комфортных условий для проживания населения на территории города Боровичи, повышением уровня благоустройства жизни населения, улучшением эстетического облика города, вовлечением граждан в решение вопросов, связанных с содержанием и благоустройством территорий, воспитанием у горожан и подрастающего поколения чувства бережного отношения к родному краю.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6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1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6. Мероприятия п</w:t>
      </w:r>
      <w:r>
        <w:rPr>
          <w:rFonts w:cs="Times New Roman CYR" w:ascii="Times New Roman CYR" w:hAnsi="Times New Roman CYR"/>
          <w:b/>
          <w:sz w:val="28"/>
          <w:szCs w:val="28"/>
        </w:rPr>
        <w:t>одпрограммы «</w:t>
      </w: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Сохранение исторического облика города Боровичи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84"/>
        <w:gridCol w:w="2126"/>
        <w:gridCol w:w="1276"/>
        <w:gridCol w:w="2126"/>
        <w:gridCol w:w="1418"/>
        <w:gridCol w:w="850"/>
        <w:gridCol w:w="851"/>
        <w:gridCol w:w="899"/>
      </w:tblGrid>
      <w:tr>
        <w:trPr>
          <w:trHeight w:val="42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</w:p>
        </w:tc>
        <w:tc>
          <w:tcPr>
            <w:tcW w:w="1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хранение исторического облика города Боровичи</w:t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1.1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становление </w:t>
            </w:r>
            <w:r>
              <w:rPr>
                <w:sz w:val="28"/>
                <w:szCs w:val="28"/>
              </w:rPr>
              <w:t>объектов (фасадов зданий, ограждений, лестниц, мостов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в рамках фестиваля восстановления исторической среды «Том Сойер ф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2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,0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Подпрограмм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Организация разработки объёмно-пространственного регламента (ОПР) и Мастер-плана города Боровичи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подпрограмма)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Исполнитель подпрограммы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имущественных отношений.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адачи и целевые показатели подпрограммы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835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по годам), количество (единиц)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объёмно-пространственного регламента (ОПР) и Мастер-плана города Боровичи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sz w:val="28"/>
                <w:szCs w:val="28"/>
              </w:rPr>
              <w:t>Количество разработ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роки реализации подпрограммы: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5 год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4"/>
        <w:gridCol w:w="1701"/>
        <w:gridCol w:w="1843"/>
        <w:gridCol w:w="1843"/>
        <w:gridCol w:w="1275"/>
      </w:tblGrid>
      <w:tr>
        <w:trPr>
          <w:trHeight w:val="1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  <w:lang w:eastAsia="en-US"/>
              </w:rPr>
              <w:t>города Бор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0,0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жидаемые конечные результаты реализации подпрограммы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 подпрограммы обеспечит </w:t>
      </w:r>
      <w:r>
        <w:rPr>
          <w:sz w:val="28"/>
          <w:szCs w:val="28"/>
          <w:lang w:eastAsia="en-US"/>
        </w:rPr>
        <w:t>долгосрочное и устойчивое развитие города Боровичи за счет повышения эффективности регулирования деятельности по стратегическому социально-экономическому и пространственному планированию.</w:t>
      </w:r>
    </w:p>
    <w:p>
      <w:pPr>
        <w:pStyle w:val="Normal"/>
        <w:spacing w:lineRule="atLeast" w:line="360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жидаемые конечные показатели подпрограммы направлены </w:t>
      </w:r>
      <w:r>
        <w:rPr>
          <w:sz w:val="28"/>
          <w:szCs w:val="28"/>
          <w:lang w:eastAsia="en-US"/>
        </w:rPr>
        <w:t>повышение качества городской среды и общественных пространств, сохранение природных ландшафтов и объектов культурного наследия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310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</w:t>
      </w:r>
    </w:p>
    <w:p>
      <w:pPr>
        <w:pStyle w:val="Normal"/>
        <w:tabs>
          <w:tab w:val="clear" w:pos="709"/>
          <w:tab w:val="left" w:pos="8310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6. Мероприятия п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дпрограммы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eastAsia="en-US"/>
        </w:rPr>
        <w:t>«Организация разработки объёмно-пространственного регламента (ОПР) и Мастер-плана города Боровичи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694"/>
        <w:gridCol w:w="1134"/>
        <w:gridCol w:w="2268"/>
        <w:gridCol w:w="1559"/>
        <w:gridCol w:w="1843"/>
      </w:tblGrid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 по годам (тыс. руб.)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объёмно-пространственного регламента (ОПР) и Мастер-плана города Боровичи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1.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8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0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6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7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3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4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24">
    <w:name w:val="Замещающий текст"/>
    <w:qFormat/>
    <w:rPr>
      <w:color w:val="808080"/>
    </w:rPr>
  </w:style>
  <w:style w:type="character" w:styleId="Useraccountname">
    <w:name w:val="user-account__name"/>
    <w:basedOn w:val="Style5"/>
    <w:qFormat/>
    <w:rPr/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5">
    <w:name w:val="Основной текст (3)_"/>
    <w:qFormat/>
    <w:rPr>
      <w:sz w:val="27"/>
      <w:szCs w:val="27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16">
    <w:name w:val="Текст сноски Знак1"/>
    <w:qFormat/>
    <w:rPr>
      <w:rFonts w:ascii="Times New Roman CYR" w:hAnsi="Times New Roman CYR" w:eastAsia="Times New Roman" w:cs="Times New Roman CYR"/>
    </w:rPr>
  </w:style>
  <w:style w:type="character" w:styleId="17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8">
    <w:name w:val="Основной текст с отступом Знак1"/>
    <w:qFormat/>
    <w:rPr>
      <w:rFonts w:ascii="Times New Roman CYR" w:hAnsi="Times New Roman CYR" w:eastAsia="Times New Roman" w:cs="Times New Roman CYR"/>
    </w:rPr>
  </w:style>
  <w:style w:type="character" w:styleId="211">
    <w:name w:val="Основной текст 2 Знак1"/>
    <w:qFormat/>
    <w:rPr>
      <w:rFonts w:ascii="Times New Roman CYR" w:hAnsi="Times New Roman CYR" w:eastAsia="Times New Roman" w:cs="Times New Roman CYR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 CYR"/>
    </w:rPr>
  </w:style>
  <w:style w:type="character" w:styleId="Link">
    <w:name w:val="link"/>
    <w:qFormat/>
    <w:rPr/>
  </w:style>
  <w:style w:type="character" w:styleId="Style27">
    <w:name w:val="Цветовое выделение"/>
    <w:qFormat/>
    <w:rPr>
      <w:b/>
      <w:bCs w:val="false"/>
      <w:color w:val="000080"/>
      <w:sz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28">
    <w:name w:val="Текст концевой сноски Знак"/>
    <w:basedOn w:val="Style5"/>
    <w:qFormat/>
    <w:rPr/>
  </w:style>
  <w:style w:type="character" w:styleId="PointChar">
    <w:name w:val="Point Char"/>
    <w:qFormat/>
    <w:rPr>
      <w:rFonts w:ascii="Batang;바탕" w:hAnsi="Batang;바탕" w:eastAsia="Batang;바탕" w:cs="Batang;바탕"/>
      <w:sz w:val="24"/>
      <w:szCs w:val="24"/>
      <w:lang w:val="en-US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лабое выделение"/>
    <w:qFormat/>
    <w:rPr>
      <w:i/>
      <w:iCs/>
      <w:color w:val="000000"/>
    </w:rPr>
  </w:style>
  <w:style w:type="character" w:styleId="Applestylespan">
    <w:name w:val="apple-style-span"/>
    <w:qFormat/>
    <w:rPr/>
  </w:style>
  <w:style w:type="character" w:styleId="Data">
    <w:name w:val="data"/>
    <w:qFormat/>
    <w:rPr/>
  </w:style>
  <w:style w:type="character" w:styleId="511">
    <w:name w:val="Заголовок 5 Знак1"/>
    <w:qFormat/>
    <w:rPr>
      <w:b/>
      <w:bCs/>
      <w:i/>
      <w:iCs/>
      <w:sz w:val="26"/>
      <w:szCs w:val="26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31">
    <w:name w:val="Знак Знак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Style31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LineNumbering">
    <w:name w:val="Line Number"/>
    <w:rPr/>
  </w:style>
  <w:style w:type="character" w:styleId="Postbody">
    <w:name w:val="postbody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Comments">
    <w:name w:val="comments"/>
    <w:qFormat/>
    <w:rPr/>
  </w:style>
  <w:style w:type="character" w:styleId="Style32">
    <w:name w:val="Название объекта Знак"/>
    <w:qFormat/>
    <w:rPr>
      <w:rFonts w:eastAsia="Calibri"/>
      <w:b/>
    </w:rPr>
  </w:style>
  <w:style w:type="character" w:styleId="Highlight">
    <w:name w:val="highlight"/>
    <w:qFormat/>
    <w:rPr/>
  </w:style>
  <w:style w:type="character" w:styleId="3121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26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33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Valuefield1">
    <w:name w:val="value-field1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/>
    <w:rPr>
      <w:sz w:val="22"/>
      <w:szCs w:val="24"/>
    </w:rPr>
  </w:style>
  <w:style w:type="paragraph" w:styleId="28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40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4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sz w:val="24"/>
      <w:szCs w:val="24"/>
    </w:rPr>
  </w:style>
  <w:style w:type="paragraph" w:styleId="Trit">
    <w:name w:val="tri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  <w:sz w:val="24"/>
      <w:szCs w:val="24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7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8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Обычный (веб) Знак"/>
    <w:basedOn w:val="Normal"/>
    <w:next w:val="Style40"/>
    <w:qFormat/>
    <w:pPr>
      <w:suppressAutoHyphens w:val="true"/>
    </w:pPr>
    <w:rPr>
      <w:sz w:val="24"/>
      <w:szCs w:val="24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yle51">
    <w:name w:val="Тема примечания"/>
    <w:basedOn w:val="Style46"/>
    <w:next w:val="Style46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0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</w:rPr>
  </w:style>
  <w:style w:type="paragraph" w:styleId="220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2">
    <w:name w:val="Заголовок 13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51">
    <w:name w:val="Заголовок 35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15">
    <w:name w:val="Стиль3"/>
    <w:basedOn w:val="28"/>
    <w:qFormat/>
    <w:pPr>
      <w:widowControl w:val="false"/>
      <w:tabs>
        <w:tab w:val="clear" w:pos="709"/>
        <w:tab w:val="left" w:pos="1307" w:leader="none"/>
      </w:tabs>
      <w:ind w:left="1080" w:hanging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alibri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123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6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57">
    <w:name w:val="Текстовка"/>
    <w:basedOn w:val="Style56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22">
    <w:name w:val="Основной текст с отступом2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Style58">
    <w:name w:val="Название объекта"/>
    <w:basedOn w:val="Normal"/>
    <w:next w:val="Normal"/>
    <w:qFormat/>
    <w:pPr/>
    <w:rPr>
      <w:rFonts w:eastAsia="Calibri"/>
      <w:b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4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60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1571" w:leader="none"/>
      </w:tabs>
      <w:suppressAutoHyphens w:val="true"/>
      <w:ind w:left="1080" w:hanging="180"/>
    </w:pPr>
    <w:rPr>
      <w:b w:val="false"/>
      <w:bCs w:val="false"/>
      <w:lang w:val="en-US"/>
    </w:rPr>
  </w:style>
  <w:style w:type="paragraph" w:styleId="Style6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Batang;바탕" w:hAnsi="Batang;바탕" w:eastAsia="Batang;바탕" w:cs="Batang;바탕"/>
      <w:sz w:val="24"/>
      <w:szCs w:val="24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126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2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480"/>
    </w:pPr>
    <w:rPr>
      <w:sz w:val="26"/>
      <w:szCs w:val="26"/>
    </w:rPr>
  </w:style>
  <w:style w:type="paragraph" w:styleId="128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316">
    <w:name w:val="Основной текст 31"/>
    <w:basedOn w:val="Normal"/>
    <w:qFormat/>
    <w:pPr>
      <w:tabs>
        <w:tab w:val="clear" w:pos="709"/>
        <w:tab w:val="left" w:pos="1440" w:leader="none"/>
        <w:tab w:val="left" w:pos="1800" w:leader="none"/>
      </w:tabs>
      <w:suppressAutoHyphens w:val="true"/>
      <w:jc w:val="both"/>
    </w:pPr>
    <w:rPr>
      <w:i/>
      <w:iCs/>
      <w:sz w:val="28"/>
      <w:szCs w:val="24"/>
    </w:rPr>
  </w:style>
  <w:style w:type="paragraph" w:styleId="Style6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4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1CharChar1CharChar2">
    <w:name w:val="Char Char Знак Знак1 Char Char1 Знак Знак Char Char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9">
    <w:name w:val="Обычный -"/>
    <w:basedOn w:val="Normal"/>
    <w:qFormat/>
    <w:pPr>
      <w:numPr>
        <w:ilvl w:val="0"/>
        <w:numId w:val="4"/>
      </w:numPr>
    </w:pPr>
    <w:rPr/>
  </w:style>
  <w:style w:type="paragraph" w:styleId="12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">
    <w:name w:val="Char Знак Char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30">
    <w:name w:val="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2">
    <w:name w:val="Char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3">
    <w:name w:val="Char Знак Char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1">
    <w:name w:val="Char Знак Char Знак Знак Знак Знак Знак Знак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2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7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Char3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33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Endc">
    <w:name w:val="endc"/>
    <w:basedOn w:val="Normal"/>
    <w:qFormat/>
    <w:pPr>
      <w:spacing w:before="280" w:after="280"/>
      <w:ind w:left="240" w:right="240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225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3">
    <w:name w:val="Основной текст 32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</w:rPr>
  </w:style>
  <w:style w:type="paragraph" w:styleId="227">
    <w:name w:val="Подпись к таблице (2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</w:rPr>
  </w:style>
  <w:style w:type="paragraph" w:styleId="Style73">
    <w:name w:val="Подпись к таблице"/>
    <w:basedOn w:val="Normal"/>
    <w:qFormat/>
    <w:pPr>
      <w:shd w:fill="FFFFFF" w:val="clear"/>
      <w:spacing w:lineRule="atLeast" w:line="240" w:before="0" w:after="120"/>
    </w:pPr>
    <w:rPr>
      <w:spacing w:val="10"/>
      <w:sz w:val="23"/>
      <w:szCs w:val="23"/>
      <w:shd w:fill="FFFFFF" w:val="clear"/>
    </w:rPr>
  </w:style>
  <w:style w:type="paragraph" w:styleId="317">
    <w:name w:val="Обычный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">
    <w:name w:val="Основной текст 33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</w:rPr>
  </w:style>
  <w:style w:type="paragraph" w:styleId="228">
    <w:name w:val="Текст2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radmin.ru/tinybrowser/files/e-konomika/3073-ot-07.12.2016-v-redakcii-ot-24.04.2017-1112-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8T08:32:00Z</cp:lastPrinted>
  <dcterms:modified xsi:type="dcterms:W3CDTF">2024-02-28T05:41:00Z</dcterms:modified>
  <cp:revision>2</cp:revision>
  <dc:subject/>
  <dc:title/>
</cp:coreProperties>
</file>