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б утверждении Порядка и условий предоставления семьям при рождении первого ребенка женщинами в возрасте до 29 лет включительно в 2024-2025 годах единовременной выплаты на улучшение жилищных условий в Боровичском муниципаль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</w:t>
      </w:r>
      <w:r>
        <w:rPr>
          <w:bCs/>
          <w:sz w:val="28"/>
          <w:szCs w:val="28"/>
        </w:rPr>
        <w:t>предоставления и методикой распределения в 2024-2025 годах бюджетам Боровичского, Валдайского и Старорусского муниципальных районов Новгородской области иных межбюджетных трансфертов на обеспечение расходных обязательств, связанных с реализацией пилотного проекта, направленного на стимулирование рождаемости, на территории Новгородской области</w:t>
      </w:r>
      <w:r>
        <w:rPr>
          <w:sz w:val="28"/>
          <w:szCs w:val="28"/>
        </w:rPr>
        <w:t xml:space="preserve">, утвержденными постановлением Правительства Новгородской области </w:t>
        <w:br/>
        <w:t xml:space="preserve">от 26.02.2024 № 85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орядок и условия предоставления семьям </w:t>
      </w:r>
      <w:bookmarkStart w:id="8" w:name="_Hlk159853812"/>
      <w:r>
        <w:rPr>
          <w:sz w:val="28"/>
          <w:szCs w:val="28"/>
        </w:rPr>
        <w:t>при рождении первого ребенка женщинами в возрасте до 29 лет включительно в 2024-2025 годах единовременной выплаты на улучшение жилищных условий</w:t>
      </w:r>
      <w:bookmarkEnd w:id="8"/>
      <w:r>
        <w:rPr>
          <w:sz w:val="28"/>
          <w:szCs w:val="28"/>
        </w:rPr>
        <w:t xml:space="preserve"> в Боровичском муниципальном рай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ределить отдел записи актов гражданского состояния Администрации Боровичского муниципального района органом, уполномоченным от имени Администрации Боровичского муниципального района на прием заявлений и документов на выдачу сертификата на выплату семьям при рождении первого ребенка женщинами в возрасте до 29 лет включительно в 2024-2025 годах единовременной выплаты на улучшение жилищных условий, подготовку и направление запросов о предоставлении сведений в рамках межведомственного информационного взаимодействия, рассмотрение представленных заявлений и документов, подготовку уведомлений об удовлетворении заявлений или об отказе в удовлетворении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ведение реестра лиц, имеющих право на выплату, выдачу сертификата на выплату семьям при рождении первого ребенка женщинами в возрасте до 29 лет включительно в 2024-2025 годах единовременной выплаты на улучшение жилищных услов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01 января 2024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Странникову И.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9" w:name="штамп"/>
      <w:bookmarkEnd w:id="9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40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2.2024 № 595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И УСЛОВИЯ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семьям при рождении первого ребенка женщинами </w:t>
      </w:r>
    </w:p>
    <w:p>
      <w:pPr>
        <w:pStyle w:val="Normal"/>
        <w:suppressAutoHyphens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озрасте до 29 лет включительно в 2024-2025 годах единовременной выплаты на улучшение жилищных условий</w:t>
      </w:r>
      <w:r>
        <w:rPr>
          <w:rFonts w:eastAsia="Calibri"/>
          <w:sz w:val="28"/>
          <w:szCs w:val="28"/>
          <w:lang w:eastAsia="en-US"/>
        </w:rPr>
        <w:t xml:space="preserve"> Боровичском муниципальном районе Новгородской области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ие Порядок и условия определяют порядок, цели и условия предоставления </w:t>
      </w:r>
      <w:r>
        <w:rPr>
          <w:sz w:val="28"/>
          <w:szCs w:val="28"/>
        </w:rPr>
        <w:t>семьям при рождении первого ребенка женщинами в возрасте до 29 лет включительно в 2024-2025 годах единовременной выплаты на улучшение жилищных условий</w:t>
      </w:r>
      <w:r>
        <w:rPr>
          <w:rFonts w:eastAsia="Calibri"/>
          <w:sz w:val="28"/>
          <w:szCs w:val="28"/>
          <w:lang w:eastAsia="en-US"/>
        </w:rPr>
        <w:t xml:space="preserve"> в Боровичском муниципальном районе Новгородской области (далее выплата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настоящих Порядке и условиях используются понятия, установленные Правилами </w:t>
      </w:r>
      <w:r>
        <w:rPr>
          <w:rFonts w:eastAsia="Calibri"/>
          <w:bCs/>
          <w:sz w:val="28"/>
          <w:szCs w:val="28"/>
          <w:lang w:eastAsia="en-US"/>
        </w:rPr>
        <w:t>предоставления и методикой распределения в 2024-2025 годах бюджетам Боровичского, Валдайского и Старорусского муниципальных районов Новгородской области иных межбюджетных трансфертов на обеспечение расходных обязательств, связанных с реализацией пилотного проекта, направленного на стимулирование рождаемости, на территории Новгородской области</w:t>
      </w:r>
      <w:r>
        <w:rPr>
          <w:rFonts w:eastAsia="Calibri"/>
          <w:sz w:val="28"/>
          <w:szCs w:val="28"/>
          <w:lang w:eastAsia="en-US"/>
        </w:rPr>
        <w:t>, утвержденными постановлением Правительства Новгородской области от 26.02.2024 № 85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о на предоставление выплаты имее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живающий на территории Боровичского муниципального района Новгородской области (далее муниципальное образование) один из родителей, одинокий родитель на совместно проживающего с ним(и) первого ребенка, рожденного </w:t>
        <w:br/>
        <w:t>в 2024-2025 годах женщиной в возрасте до 29 лет включительно (далее заявитель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редность рождения ребенка определяется по очередности рождения ребенка у матер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р выплаты составляет 350000 рублей на первого ребенка, рожденного в период с 01 января 2024 года по 31 октября 2025 года включительно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раво на выплату подтверждается сертификатом на выплату семьям при рождении первого ребенка женщинами в возрасте до 29 лет включительно в 2024-2025 годах единовременной выплаты в размере </w:t>
        <w:br/>
        <w:t>350000 рублей на улучшение жилищных условий (далее сертификат) по форме, установленной Приложением № 1 к настоящим Порядку и условия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и сертификатов являются бланками строгой отчетности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учет, хранение и уничтожение бланков сертификатов, заполнение сертификатов (дубликатов сертификатов) несет Администрация Боровичского муниципального района в лице отдела записи актов гражданского состояния Администрации Боровичского муниципального района (далее Администрация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ля определения права на выплату и выдачу сертификата заявитель до 15 ноября 2025 года представляет в Администрацию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на выдачу сертификата на выплату семьям при рождении первого ребенка женщинами в возрасте до 29 лет включительно в 2024-2025 годах единовременной выплаты в размере 350000 рублей на улучшение жилищных условий по форме, установленной Приложением № 2 к настоящим Порядку и условиям (далее заявление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нотариально удостоверенной доверенности или иного документа, подтверждающего полномочия представителя заявителя (в случае подачи заявления через представите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ю свидетельства о рождении первого ребенка, выданного компетентным органом иностранного государства, и его нотариально удостоверенный перевод на русский язык (в случае рождения ребенка на территории иностранного государств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документов о заключении (расторжении) брака, выданных компетентным органом иностранного государства, и их нотариально удостоверенный перевод на русский язык (в случае заключения (расторжения) брака на территории иностранного государства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личности заявителя (его представителя) осуществляе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лично – посредством предъявления заявителем (его представителем) паспорта или иного документа, удостоверяющего его личность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чтовым отправлением - нотариально удостоверенной подписью заявителя (его представите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пределения права на выплату с использованием межведомственного информационного взаимодействия Администрацией запрашива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в системе индивидуального (персонифицированного) учета заявителя и членов его семьи, указанных в заявлен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по месту жительства (месту пребывания) заявителя и членов его семьи, указанных в заявлен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содержащиеся в Едином государственном реестре записей актов гражданского состояния, о рождении (усыновлении) ребенка (детей), 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рти ребенка (детей), смерти второго родителя, о заключении (расторжении) брака (за исключением случаев регистрации записи соответствующего акта компетентным органом иностранного государств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лишении (ограничении, восстановлении) в отношении ребенка (детей) родительских прав, сведения об отмене ограничения родительских прав, сведения об установлении опеки над ребенко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редусмотренные в абзацах десятом - тринадцатом настоящего пункта, не запрашиваются Администрацией, если они представлены заявителем по собственной инициативе в виде соответствующи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ерность копий документов, необходимых для определения права на выплату, предоставляемых в Администрацию заявителем (его представителем) лично, удостоверяется специалистом Администрации при приеме документов при наличии подлинников документов. В ином случае верность копии документов, необходимых для определения права на выплату, должна быть засвидетельствована в нотариальном порядке.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вшие в Администрацию заявление, документы, копии документов, указанные в пункте 6 настоящих Порядка и условий, регистрируются в день поступления в журнале регист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 направления заявления и документов, указанных в пункте 6 настоящих Порядка и условий, с использованием услуг почтовой связи подлинность подписи заявителя на заявлении и верность копий документов должны быть удостоверены нотариально, при этом представление подлинников указанных документов не требуется. Направление заявления и документов, указанных в пункте 6 настоящих Порядка и условий, осуществляется способом, позволяющим подтвердить факт и дату отправ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явитель несет ответственность в соответствии с законодательством Российской Федерации за достоверность сведений, содержащихся в предоставляемых им документа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снованиями для отказа в выдачи сертификата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Отсутствие права на выплату в соответствии с настоящими Порядком и условиям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Представление недостоверных сведений в заявлении и (или) в представленных заявителем (его представителем) документах, указанных в пункте 6 настоящих Порядка и условий;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3. Ограничение заявителя в родительских правах в отношении первого ребенка, лишение заявителя в отношении первого ребенка родительских прав, нахождение ребенка (детей) под опекой или на полном государственном обеспечен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4. Представление неполного перечня документов, указанных в пункте 6 настоящих Порядка и услов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5. Подача заявления позже 15 ноября 2025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Администрация в течение 5 рабочих дней со дня регистрации заявления рассматривает документы и сведения, указанные в пункте 6 настоящих Порядка и условий, проверяет достоверность сведений, содержащихся в них, и принимает решение о выдаче сертификата или об отказе в выдаче сертификат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сведений проверяется путем направления межведомственных запросов в соответствующие органы и организации в течение одного рабочего дня со дня регистрации заяв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Уведомление о выдаче сертификата либо об отказе в выдаче сертификата направляется Администрацией заявителю в течение 5 календарных дней со дня принятия решения способом, указанным в заявлен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в выдаче сертификата в уведомлении указываются основания отказа. При этом заявление и документы заявителю не возвращаютс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ыдача сертификата осуществляется Администрацией в течение 10 рабочих дней со дня принятия решения о выдаче сертификата лично заявителю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 случае утраты (порчи) сертификата Администрация выдает его владельцу дубликат сертификата на основании поданного в Администрацию заявления на выдачу дубликата сертификата по форме согласно Приложению № 3 к настоящим Порядку и условиям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на выдачу дубликата сертификата регистрируется в день поступления в журнале регистрации и рассматривается в течение 3 рабочих дней со дня его регист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убликате сертификата в правом верхнем углу делается отметка «Дубликат», а также проставляются номер и серия ранее выданного сертификат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дубликата сертификата осуществляется Администрацией в тече</w:t>
      </w:r>
      <w:r>
        <w:rPr>
          <w:rFonts w:eastAsia="Calibri"/>
          <w:color w:val="000000"/>
          <w:sz w:val="28"/>
          <w:szCs w:val="28"/>
          <w:lang w:eastAsia="en-US"/>
        </w:rPr>
        <w:t>ние 5 рабочих дней со дня регистрации заявления на выдачу дубликата сертификата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 Выплата носит целевой характер и используется на улучшение жилищных условий в пределах территории Боровичского муниципального района Новгородской области путем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1. Приобретения жилого помещения или объекта индивидуального жилищного строительства посредством совершения любых не противоречащих закону сделок, и участия в обязательствах (включая участие в жилищных, жилищно-строительных и жилищных накопительных кооперативах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2. Уплаты первоначального взноса при получении кредита (займа), в том числе ипотечного, на приобретение жилого помещения или объекта индивидуального жилищ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3. Погашения кредита (займа), в том числе ипотечного, на приобретение жилого помещения или объекта индивидуального жилищного строительства (за исключением штрафов, комиссий, пеней за просрочку исполнения обязательств по указанному кредиту (займу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обретаемое жилое помещение или объект индивидуального жилищного строительства должны отвечать требованиям, предъявляемым к жилому помещению, быть пригодными для постоянного проживания, расположенными в многоквартирных домах не признанных аварийными и подлежащими сносу или реконструкции в установленном законом порядке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. Право распорядиться выплатой имеет совместно проживающий с первым ребенком заявитель при условии, что на дату подачи заявления на распоряжение выплатой он не ограничен в родительских правах на пер</w:t>
      </w:r>
      <w:r>
        <w:rPr>
          <w:rFonts w:eastAsia="Calibri"/>
          <w:sz w:val="28"/>
          <w:szCs w:val="28"/>
          <w:lang w:eastAsia="en-US"/>
        </w:rPr>
        <w:t>вого ребенка, не лишен родительских прав на первого ребенка, первый ребенок не находится под опекой или на полном государственном обеспечен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7. Заявление на распоряжение средствами сертификата по форме согласно Приложению № 4 к настоящим Порядку и условиям (далее заявление на распоряжение выплатой) подается заявителем в Администрацию не позднее 01 декабря 2025 года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 заявлением на распоряжение выплатой одновременно представляется копия нотариально удостоверенной доверенности или иного документа, подтверждающего полномочия представителя заявителя (в случае подачи заявления через представителя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личности заявителя (его представителя) осуществляе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лично – посредством предъявления заявителем (его представителем) паспорта или иного документа, удостоверяющего его личность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чтовым отправлением – нотариально удостоверенной подписью заявителя (его представителя)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запрашиваются с использованием межведомственного информационного взаимодействи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в системе индивидуального (персонифицированного) учета заявителя и (или) второго родителя ребенка (в случае если он является стороной сделки либо обязательств по приобретению (строительству) жилого помещения или объекта индивидуального жилищного строительств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по месту жительства (месту пребывания) ребенка, заявителя и (или) второго родителя ребенка (в случае если он является стороной сделки либо обязательств по приобретению (строительству) жилого помещения или объекта индивидуального жилищного строительств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лишении (ограничении, восстановлении) в отношении ребенка (детей) родительских прав, сведения об отмене ограничения родительских прав, сведения об установлении опеки над ребенком, сведения о нахождении ребенка на полном государственном обеспечен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редусмотренные в шестом - восьмом абзацах настоящего пункта, не запрашиваются Администрацией</w:t>
      </w:r>
      <w:bookmarkStart w:id="10" w:name="_GoBack_Копия_1"/>
      <w:bookmarkEnd w:id="10"/>
      <w:r>
        <w:rPr>
          <w:rFonts w:eastAsia="Calibri"/>
          <w:sz w:val="28"/>
          <w:szCs w:val="28"/>
          <w:lang w:eastAsia="en-US"/>
        </w:rPr>
        <w:t>, если они представлены заявителем по собственной инициативе в виде соответствующи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 случае направления средств сертификата на цели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</w:t>
        </w:r>
      </w:hyperlink>
      <w:r>
        <w:rPr>
          <w:rFonts w:eastAsia="Calibri"/>
          <w:sz w:val="28"/>
          <w:szCs w:val="28"/>
          <w:lang w:eastAsia="en-US"/>
        </w:rPr>
        <w:t xml:space="preserve"> 15.1 настоящих Порядка и условий, заявитель одновременно с документами, копиями документов, указанными в пункте 18 настоящих Порядка и условий, предста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 Копию договора купли-продажи жилого помещения или объекта индивидуального жилищного строительства, прошедшего государственную регистрацию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2. Документы или копии документов, удостоверяющих право собственности на жилое помещение или объект индивидуального жилищного строительства заявителя и (или) второго родителя, ребенка (за исключением случая, когда договором купли-продажи жилого помещения или объекта индивидуального жилищного строительства с рассрочкой платежа предусмотрено, что право собственности на приобретаемое жилое помещение или объект индивидуального жилищного строительства переходит к покупателю после полной выплаты цены договор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3. Документ, содержащий сведения о внесенной сумме по договору купли-продажи жилого помещения или объекта индивидуального жилищного строительства с рассрочкой платежа и об оставшейся неуплаченной сумме по указанному договору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средств (части средств) сертификата, направляемых на оплату обязательств по договору купли-продажи жилого помещения и (или) объекта индивидуального жилищного строительства с рассрочкой платежа, не может превышать цену договора или размер оставшейся неуплаченной суммы по договору купли-продаж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В случае направления выплаты на цели,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 xml:space="preserve">15.2 настоящих Порядка и условий, заявитель одновременно с документами, копиями документов, указанными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</w:t>
        </w:r>
      </w:hyperlink>
      <w:r>
        <w:rPr>
          <w:rFonts w:eastAsia="Calibri"/>
          <w:sz w:val="28"/>
          <w:szCs w:val="28"/>
          <w:lang w:eastAsia="en-US"/>
        </w:rPr>
        <w:t>е 18 настоящих Порядка и условий, предста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ю кредитного договора (договора займа) на приобретение или строительство жилого помещения или объекта индивидуального жилищного строи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договора об ипотеке, прошедшего государственную регистрацию (в случае если кредитным договором (договором займа) предусмотрено его заключение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В случае направления выплаты на цели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 xml:space="preserve">15.3 настоящих Порядка и условий, заявитель одновременно с документами, копиями документов, указанными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>
          <w:rFonts w:eastAsia="Calibri"/>
          <w:sz w:val="28"/>
          <w:szCs w:val="28"/>
          <w:lang w:eastAsia="en-US"/>
        </w:rPr>
        <w:t xml:space="preserve"> 18 настоящих Порядка и условий, предста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копию кредитного договора (договора займа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справку кредитора (заимодавца) о размерах остатка основного долга и остатка задолженности по выплате процентов за пользование кредитом (займом), о размерах оставшейся неуплаченной суммы по договору. В случае если право (требование), принадлежащее на основании обязательства кредитору, передано им другому лицу (уступка права требования, передача прав на закладную) в порядке передачи прав по кредитным договорам, обеспеченным ипотекой, установ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4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6 июля 1998 года № 102-ФЗ «Об ипотеке (залоге недвижимости)» (далее Федеральный закон «Об ипотеке (залоге недвижимости)»), или перешло к другому лицу на основании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б ипотеке (залоге недвижимости)», в справке указываются сведения о наименовании кредитора, которому права по кредитному договору (договору займа) принадлежат на дату составления справки. В случае если от имени кредитора справка представляется третьим лицом, действующим на основании доверенности, представляется копия доверенности кредитора третьему лицу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ю договора об ипотеке, прошедшего государственную регистрацию (в случае, если кредитным договором (договором займа) предусмотрено его заключение);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кументы или копии документов, удостоверяющих право собственности на указанное жилое помещение или объект индивидуального жилищного строительства, оформленного на заявителя и (или) второго родителя, ребенк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окументы, указанные в настоящем пункте, заявитель не представил по собственной инициативе, соответствующие сведения запрашиваются Администрацией путем направления межведомственного запроса, в том числе в электронном виде, в уполномоченные органы в течение 5 календарных дней со дня регистрации заяв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оступившие в Администрацию заявление на распоряжение выплатой, документы, копии документов, указанные в пунктах 17-21 настоящих Порядка и условий, регистрируются в день поступления в журнале регист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Основаниями для отказа в удовлетворении заявления на распоряжение выплатой являю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. Представление документов, указанных в пунктах 18-21 настоящих Порядка и условий, не в полном объеме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2. Указание в заявлении на распоряжение выплатой цели использования средств, не предусмотренной настоящими Порядком и условиям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3. Помещение ребенка, в связи с рождением которого возникло право на выплату, на полное государственное обеспечение, ограничение в отношении этого ребенка в родительских правах, лишение в отношении его родительских прав, установление над ним опек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4. Представление недостоверных сведений в документах, указанных в пунктах 18-21 настоящих Порядка и услов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5. Несоблюдение порядка обращения за распоряжением выплатой, установленного пунктом 17 настоящих Порядка и услов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6. Указание в заявлении на распоряжение выплатой суммы (ее частей в совокупности), превышающей полный объем выплаты, распорядиться которой вправе заявитель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7. Отсутствие у заявителя права на выплату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Администрация в течение 5 рабочих дней со дня регистрации заявления с приложенными к нему документами, копиями документов, указанными в пунктах 18-21 настоящих Порядка и условий, рассматривает их, проверяет достоверность сведений, содержащихся в них, и принимает решение об удовлетворении заявления на распоряжение выплатой либо об отказе в удовлетворении заявления на распоряжение выплатой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сведений проверяется путем направления межведомственных запросов в соответствующие органы и организации в течение дня со дня регистрации заявления с приложенными к нему документами, указанными в пунктах 18-21 настоящих Порядка и услов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В течение одного рабочего дня со дня принятия решения об удовлетворении заявления или об отказе в удовлетворении заявления на распоряжение выплатой Администрация направляет заявителю уведомление об удовлетворении заявления либо об отказе в удовлетворении заявления способом, указанным в заявлен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в удовлетворении заявления на распоряжение выплатой в уведомлении указываются основания для отказа. При этом заявление на распоряжение выплатой, документы и копии документов, указанные в пунктах 18-21 настоящих Порядка и условий, заявителю не возвращаютс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удовлетворении заявления может быть обжалован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случае принятия решения об удовлетворении заявления на распоряжение выплатой Администрация осуществляет перечисление средств в течение 10 рабочих дней со дня его принятия, на указанный заявителем в документах банковский счет организации, осуществляющей отчуждение приобретаемого жилого помещения и (или) объекта индивидуального жилищного строительства, индивидуального предпринимателя либо физического лица, осуществляющего отчуждение приобретаемого жилого помещения и (или) объекта индивидуального жилищного строительства, либо кооператива, либо организации, предоставившей заявителю или второму родителю кредит (заем), в том числе ипотечны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Администрация осуществляет формирование, ведение и обновление реестра лиц, имеющих право на выплату (далее Реестр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Реестр содержит в себе следующие сведени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фамилия, имя, отчество (при наличии) родителей (одинокого родите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ата рождения матери первого ребен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квизиты документов, удостоверяющих личность родителей (одинокого родите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адрес места жительства родителей (одинокого родителя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амилия, имя, отчество (при наличии), дата рождения первого ребен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еквизиты свидетельства о рождении первого ребенк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адрес места жительства первого ребенка;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дата выдачи сертификата или принятия решения о предоставлении права на выплату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направление использования выплаты и сумма выплат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Ввод данных о родителях (одиноком родителе), имеющих право на выплату, осуществляется в течение 10 календарных дней с даты принятия решения о выдаче сертификата или о предоставлении права на выплату, а обновление - по мере наступления обстоятельств, требующих внесения изменений в реестр (смена фамилии, имени, отчества (при наличии), реквизитов документа, удостоверяющего личность, адреса места жительства, изменение суммы выплаты).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spacing w:lineRule="exact" w:line="240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</w:t>
      </w:r>
      <w:r>
        <w:rPr>
          <w:sz w:val="28"/>
          <w:szCs w:val="28"/>
        </w:rPr>
        <w:t>предоставления семьям при рождении первого ребенка женщинами в возрасте до 29 лет включительно в 2024-2025 годах единовременной выплаты на улучше-ние жилищных условий в Боровичском муниципальном районе Новгородской области</w:t>
      </w:r>
    </w:p>
    <w:p>
      <w:pPr>
        <w:pStyle w:val="Normal"/>
        <w:suppressAutoHyphens w:val="true"/>
        <w:ind w:left="32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Боровичского муниципального района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ой области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РТИФИКАТ НА ВЫПЛАТУ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мьям при рождении первого ребенка женщинами в возрасте до 29 лет включительно в 2024-2025 годах единовременной выплаты 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>в размере 350000 рублей на улучшение жилищных условий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ПР                                                                           № ____________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сертификатом удостоверяется, что 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владельца сертификата, данные документа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остоверяющего личность владельца сертификата)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ет право на получение выплаты в соответствии с Порядком и условиями </w:t>
      </w:r>
      <w:r>
        <w:rPr>
          <w:sz w:val="28"/>
          <w:szCs w:val="28"/>
        </w:rPr>
        <w:t>предоставления семьям при рождении первого ребенка женщинами в возрасте до 29 лет включительно в 2024-2025 годах единовременной выплаты в размере 350000 рублей на улучшение жилищных условий, утвержденными 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мере ___________________________________________ рублей.</w:t>
      </w:r>
    </w:p>
    <w:p>
      <w:pPr>
        <w:pStyle w:val="Normal"/>
        <w:suppressAutoHyphens w:val="true"/>
        <w:ind w:left="127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размер выплаты на момент получения сертификата)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сертификат выдан на основании решения 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i/>
          <w:iCs/>
          <w:sz w:val="24"/>
          <w:szCs w:val="24"/>
          <w:lang w:eastAsia="en-US"/>
        </w:rPr>
        <w:t>наименова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Администрации муниципального образования Новгородской области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 _____________ 20_____ года № __________________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сертификата «___» _____________ 20____ года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оровичского муниципального района   Новгородской области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 И.О. Фамилия                                (подпись) </w:t>
      </w:r>
    </w:p>
    <w:p>
      <w:pPr>
        <w:pStyle w:val="Normal"/>
        <w:suppressAutoHyphens w:val="true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spacing w:lineRule="exact" w:line="240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</w:t>
      </w:r>
      <w:r>
        <w:rPr>
          <w:sz w:val="28"/>
          <w:szCs w:val="28"/>
        </w:rPr>
        <w:t>предоставления семьям при рождении первого ребенка женщинами в возрасте до 29 лет включительно в 2024-2025 годах единовременной выплаты на улучше-ние жилищных условий в Боровичском муниципальном районе Новгород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54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Администрацию Боровичского муниципального района Новгородской области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заявителя) в интересах которого действует (заполняется в случае подачи заявления представителем зая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 предста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данные документа, удостоверяющего личность представ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вид документа, серия и номер, дата выдачи, кем выдан, код подразделения)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по месту жительства (месту пребывания) по адрес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________________________________ (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 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397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заявителя (представителя): _________________________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выдачу сертификата на выплату </w:t>
      </w:r>
      <w:r>
        <w:rPr>
          <w:sz w:val="28"/>
          <w:szCs w:val="28"/>
        </w:rPr>
        <w:t xml:space="preserve">семьям при рождении первого ребенка женщинами в возрасте до 29 лет включительно в 2024-2025 годах единовременной выплаты в размере 350 000 рублей на улучшение 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жилищных условий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ыдать сертификат на выплату </w:t>
      </w:r>
      <w:r>
        <w:rPr>
          <w:sz w:val="28"/>
          <w:szCs w:val="28"/>
        </w:rPr>
        <w:t xml:space="preserve">семьям при рождении первого ребенка женщинами в возрасте до 29 лет включительно в 2024-2025 годах единовременной выплаты в размере 350 000 рублей на улучшение жилищных условий </w:t>
      </w:r>
      <w:r>
        <w:rPr>
          <w:rFonts w:eastAsia="Calibri"/>
          <w:sz w:val="28"/>
          <w:szCs w:val="28"/>
          <w:lang w:eastAsia="en-US"/>
        </w:rPr>
        <w:t>в связи с рождением  первого ребенка 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(при наличии))</w:t>
      </w:r>
    </w:p>
    <w:p>
      <w:pPr>
        <w:pStyle w:val="Normal"/>
        <w:suppressAutoHyphens w:val="true"/>
        <w:ind w:firstLine="708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ВЕДЕНИЯ О ЗАЯВИТЕЛЕ</w:t>
      </w:r>
    </w:p>
    <w:p>
      <w:pPr>
        <w:pStyle w:val="Normal"/>
        <w:suppressAutoHyphens w:val="true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заявител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мать, отец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 вторым родителем первого ребенка: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браке никогда не состояла (не состоял), состою в браке, разведена (разведен), вдова (вдовец), являюсь одиноким родителем (выбрать нужное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записи акт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лючении брака (указываются реквизиты записи акта о заключении брака в случае, если заявитель указал статус «состою в браке»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номер записи акта, дата составления записи ак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наименование органа, которым произведена государственная регистрация акта гражданского состояния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о расторжении брака (указываются реквизиты записи акта о расторжении брака в случае, если заявитель указал статус «разведен (разведена)»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номер записи акта, дата составления записи ак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наименование органа, которым произведена государственная регистрация акта гражданского состояния)</w:t>
            </w:r>
          </w:p>
        </w:tc>
      </w:tr>
    </w:tbl>
    <w:p>
      <w:pPr>
        <w:pStyle w:val="Normal"/>
        <w:suppressAutoHyphens w:val="true"/>
        <w:spacing w:before="0" w:after="28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о смерти супруга (супруги) (заполняется в случае, если заявитель указал статус «вдовец (вдова)»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 умершего, дата смерти — заполняется _________________________________________________ в случае внесения реквизитов записи акта о смерти супруга (супруги))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-57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и непрерывно проживал на территории Новгородской области не менее одного года до дня рождения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ВТОРОМ РОДИТЕЛ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не заполняется вдовой (вдовцом), одиноким родителем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ind w:left="-57" w:right="1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-5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spacing w:before="0" w:after="28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41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и непрерывно проживал на территории Новгородской области не менее одного года до дня рождения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ПЕРВОМ РЕБЕНК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p>
      <w:pPr>
        <w:pStyle w:val="Normal"/>
        <w:suppressAutoHyphens w:val="true"/>
        <w:ind w:firstLine="426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-397" w:firstLine="42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ind w:left="-397" w:firstLine="42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дата выдачи, серия и номер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ind w:left="-397" w:firstLine="42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которым произвед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97" w:firstLine="42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регистрация акта гражданского состояния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-397" w:firstLine="39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ind w:left="-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ind w:left="-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39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ind w:left="86" w:firstLine="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86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под опекой (попечительством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ind w:left="86" w:firstLine="34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ind w:left="86" w:firstLine="341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нятом решении:</w:t>
      </w:r>
    </w:p>
    <w:p>
      <w:pPr>
        <w:pStyle w:val="Normal"/>
        <w:suppressAutoHyphens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лучу лично в Администрации Борович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правлять одним из следующих способов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СМС-сообщением на номер (в краткой форме) _______________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на адрес электронной почты ______________________________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чтовым отправлением на адрес ________________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.</w:t>
      </w:r>
      <w:r>
        <w:br w:type="page"/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                  «____»______________ 20____ г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дпись заявителя/представителя заявителя)                     (дата подачи заявления)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линия отреза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 - - - - - -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 о приеме документов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_ шт. принял, проверил специалист ____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лефон специалиста _______________________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ема документов «_____» _______________ 20___ г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№ 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специалиста ___________________________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true"/>
        <w:spacing w:lineRule="exact" w:line="240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</w:t>
      </w:r>
      <w:r>
        <w:rPr>
          <w:sz w:val="28"/>
          <w:szCs w:val="28"/>
        </w:rPr>
        <w:t>предоставления семьям при рождении первого ребенка женщинами в возрасте до 29 лет включительно в 2024-2025 годах единовременной выплаты на улучше-ние жилищных условий в Боровичском муниципальном районе Новгородской области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ind w:left="496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Боровичского </w:t>
      </w:r>
    </w:p>
    <w:p>
      <w:pPr>
        <w:pStyle w:val="Normal"/>
        <w:suppressAutoHyphens w:val="true"/>
        <w:spacing w:lineRule="exact" w:line="240"/>
        <w:ind w:left="496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Новгородской области 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ыдачу дубликата сертификата на выплату </w:t>
      </w:r>
      <w:r>
        <w:rPr>
          <w:sz w:val="28"/>
          <w:szCs w:val="28"/>
        </w:rPr>
        <w:t>семьям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при рождении первого ребенка женщинами в возрасте до 29 лет включительно в 2024-2025 годах единовременной выплаты 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в размере 350 000 рублей на улучшение жилищных условий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амилия (в скобках указывается прежняя фамилия, если менялась), </w:t>
      </w:r>
    </w:p>
    <w:p>
      <w:pPr>
        <w:pStyle w:val="Normal"/>
        <w:suppressAutoHyphens w:val="true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я, отчество (при наличии) заявителя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ата рождения заявителя ___________________________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число, месяц, год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кумент, удостоверяющий личность заявителя 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, номер и серия документа, кем и когда выдан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ыдать мне дубликат сертификата на выплату </w:t>
      </w:r>
      <w:r>
        <w:rPr>
          <w:sz w:val="28"/>
          <w:szCs w:val="28"/>
        </w:rPr>
        <w:t xml:space="preserve">семьям при рождении первого ребенка женщинами в возрасте до 29 лет включительно в 2024-2025 годах единовременной выплаты в размере 350 000 рублей на улучшение жилищных условий </w:t>
      </w:r>
      <w:r>
        <w:rPr>
          <w:rFonts w:eastAsia="Calibri"/>
          <w:sz w:val="28"/>
          <w:szCs w:val="28"/>
          <w:lang w:eastAsia="en-US"/>
        </w:rPr>
        <w:t>серия _______________ № _______________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ного на основании решения 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Администрации муниципального района Новгородской области)</w:t>
      </w:r>
    </w:p>
    <w:p>
      <w:pPr>
        <w:pStyle w:val="Normal"/>
        <w:suppressAutoHyphens w:val="true"/>
        <w:ind w:firstLine="5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_» _______________ 20____ года № _______________,   в   связи   с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ются причины порчи или утраты сертификата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___ 20___ года                           ____________________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 заявителя)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заявлении, соответствуют представленным документам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гражданки(ина) 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(при наличии) заявител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 и зарегистрированы под номером ___________________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егистрационный номер заявлени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  <w:tab/>
        <w:tab/>
        <w:t>________________</w:t>
        <w:tab/>
        <w:t>_____________________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дата приема заявления)                  (подпись специалиста)                    (Ф.И.О. специалиста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линия отреза)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гражданки(ина) 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(при наличии) заявител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 и зарегистрированы под номером______________________________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егистрационный номер заявления)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  <w:tab/>
        <w:tab/>
        <w:t>________________</w:t>
        <w:tab/>
        <w:t>_____________________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дата приема заявления)                  (подпись специалиста)                    (Ф.И.О. специалиста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true"/>
        <w:spacing w:lineRule="exact" w:line="240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</w:t>
      </w:r>
      <w:r>
        <w:rPr>
          <w:sz w:val="28"/>
          <w:szCs w:val="28"/>
        </w:rPr>
        <w:t>предоставления семьям при рождении первого ребенка женщинами в возрасте до 29 лет включительно в 2024-2025 годах единовременной выплаты на улучше-ние жилищных условий в Боровичском муниципальном районе Новгородской области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54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Администрацию Боровичского муниципального района Новгородской области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заявителя) в интересах которого действует (заполняется в случае подачи заявления представителем зая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 предста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данные документа, удостоверяющего личность представ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вид документа, серия и номер, дата выдачи, кем выдан, код подразделения)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ый по месту жительства (месту пребывания) по адресу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________________________________ (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 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397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заявителя (представителя)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_________________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распоряжение средствами сертификата на выплату </w:t>
      </w:r>
      <w:r>
        <w:rPr>
          <w:sz w:val="28"/>
          <w:szCs w:val="28"/>
        </w:rPr>
        <w:t xml:space="preserve">семьям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рождении первого ребенка женщинами в возрасте до 29 лет включительно в 2024-2025 годах единовременной выплаты 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в размере 350000 рублей на улучшение жилищных условий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suppressAutoHyphens w:val="true"/>
        <w:spacing w:before="0" w:after="28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заявител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мать, отец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ind w:left="-5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первого ребенк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ВТОРОМ РОДИТЕЛ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полняется в случае если второй родитель является стороной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елки либо обязательств по приобретению жилого помещения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бъекта индивидуального жилищного строительства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ПЕРВОМ РЕБЕНК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suppressAutoHyphens w:val="true"/>
        <w:spacing w:before="0" w:after="28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дата выдачи, серия и номер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которым произвед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регистрация акта гражданского состояния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ind w:hanging="5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под опекой (попечительством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на полном государственном обеспечен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направить средства (часть средств) сертификата на выплату </w:t>
      </w:r>
      <w:r>
        <w:rPr>
          <w:sz w:val="28"/>
          <w:szCs w:val="28"/>
        </w:rPr>
        <w:t xml:space="preserve">семьям при рождении первого ребенка женщинами в возрасте до 29 лет включительно в 2024-2025 годах единовременной выплаты в размере 350 000 рублей на улучшение жилищных условий </w:t>
      </w:r>
      <w:r>
        <w:rPr>
          <w:rFonts w:eastAsia="Calibri"/>
          <w:sz w:val="28"/>
          <w:szCs w:val="28"/>
          <w:lang w:eastAsia="en-US"/>
        </w:rPr>
        <w:t>на улучшение жилищных условий в пределах территории Боровичского муниципального района Новгородской области путем (нужное отметить галочкой):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 приобретения жилого помещения или объекта индивидуального жилищного строительства посредством совершения любых не противоречащих закону сделок, и участия в обязательствах (включая участие в жилищных, жилищно-строительных и жилищных накопительных кооперативах);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 уплаты первоначального взноса при получении кредита (займа), в том числе ипотечного, на приобретение жилого помещения или объекта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 погашения кредита (займа), в том числе ипотечного, на приобретение жилого помещения или объекта индивидуального жилищного строительства (за исключением штрафов, комиссий, пеней за просрочку исполнения обязательств по указанному кредиту (займу)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________________от _____________ №  _________________ в сумме ______________________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нятом решен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лучу лично в Администрации Боровичского муниципального района Новгородской области;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правлять одним из следующих способов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СМС-сообщением на номер (в краткой форме) ____________________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на адрес электронной почты ___________________________________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чтовым отправлением на адрес 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                  «____»______________ 20____ г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дпись заявителя/представителя заявителя)                     (дата подачи заявления)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57"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линия отреза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 - - - - - -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 о приеме документов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_ шт. принял, проверил специалист 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лефон специалиста _______________________)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ема документов «_____» _______________ 20___ г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№ __________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специалиста ___________________________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suppressAutoHyphens w:val="true"/>
        <w:spacing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09438&amp;dst=17" TargetMode="External"/><Relationship Id="rId4" Type="http://schemas.openxmlformats.org/officeDocument/2006/relationships/hyperlink" Target="https://login.consultant.ru/link/?req=doc&amp;base=RLAW154&amp;n=109438&amp;dst=18" TargetMode="External"/><Relationship Id="rId5" Type="http://schemas.openxmlformats.org/officeDocument/2006/relationships/hyperlink" Target="https://login.consultant.ru/link/?req=doc&amp;base=RLAW154&amp;n=109438&amp;dst=17" TargetMode="External"/><Relationship Id="rId6" Type="http://schemas.openxmlformats.org/officeDocument/2006/relationships/hyperlink" Target="https://login.consultant.ru/link/?req=doc&amp;base=RLAW154&amp;n=109438&amp;dst=19" TargetMode="External"/><Relationship Id="rId7" Type="http://schemas.openxmlformats.org/officeDocument/2006/relationships/hyperlink" Target="https://login.consultant.ru/link/?req=doc&amp;base=RLAW154&amp;n=109438&amp;dst=17" TargetMode="External"/><Relationship Id="rId8" Type="http://schemas.openxmlformats.org/officeDocument/2006/relationships/hyperlink" Target="https://login.consultant.ru/link/?req=doc&amp;base=LAW&amp;n=429477&amp;dst=278" TargetMode="External"/><Relationship Id="rId9" Type="http://schemas.openxmlformats.org/officeDocument/2006/relationships/hyperlink" Target="https://login.consultant.ru/link/?req=doc&amp;base=LAW&amp;n=429477&amp;dst=98" TargetMode="External"/><Relationship Id="rId10" Type="http://schemas.openxmlformats.org/officeDocument/2006/relationships/hyperlink" Target="https://login.consultant.ru/link/?req=doc&amp;base=LAW&amp;n=42947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8T09:11:00Z</cp:lastPrinted>
  <dcterms:modified xsi:type="dcterms:W3CDTF">2024-02-28T06:13:00Z</dcterms:modified>
  <cp:revision>2</cp:revision>
  <dc:subject/>
  <dc:title/>
</cp:coreProperties>
</file>