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2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Порядок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аудита в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</w:t>
      </w:r>
      <w:bookmarkStart w:id="8" w:name="_Hlk130309243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8"/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пунктом 1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 xml:space="preserve">Министерства финансов Российской Федерации </w:t>
        <w:br/>
        <w:t xml:space="preserve">от 18 декабря 2019 года № 237н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>в Порядок осуществления внутреннего финансового аудита в Администрации Боровичского муниципального района, утвержденный постановлением А</w:t>
      </w:r>
      <w:bookmarkStart w:id="9" w:name="_Hlk132787557"/>
      <w:r>
        <w:rPr>
          <w:sz w:val="28"/>
          <w:szCs w:val="28"/>
        </w:rPr>
        <w:t>дминистрации муниципального района</w:t>
      </w:r>
      <w:bookmarkEnd w:id="9"/>
      <w:r>
        <w:rPr>
          <w:sz w:val="28"/>
          <w:szCs w:val="28"/>
        </w:rPr>
        <w:t xml:space="preserve"> от 24.07.2023 № 2416 (далее Порядок):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 Дополнить первый абзац пункта 2, второй абзац пункта 13 Порядка после слов «комитета правового» словами «и кадрового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Заменить в пункте 24 слова «до 15 марта» на </w:t>
        <w:br/>
        <w:t>«до 07 март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риложение № 10 к Порядку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 xml:space="preserve">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3.2024 № 623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60" w:before="0" w:after="120"/>
        <w:ind w:left="524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autoSpaceDE w:val="false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АЯ ОТЧЕТНОСТ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субъекта внутреннего финансового аудита за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год и период до срока представления консолидированной (индивидуальной) годовой бюджетной отчетности </w:t>
        <w:br/>
        <w:t>за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год главного администратора бюджетных средст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выполнении плана проведения аудиторских мероприятий: </w:t>
      </w:r>
    </w:p>
    <w:p>
      <w:pPr>
        <w:pStyle w:val="Normal"/>
        <w:autoSpaceDE w:val="false"/>
        <w:spacing w:before="36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в случае невыполнения плана – информация о причинах невыполн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формация о количестве и темах проведенных внеплановых аудиторск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при наличи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степени надежности внутреннего финансового контроля </w:t>
      </w:r>
      <w:bookmarkStart w:id="11" w:name="_Hlk146620022"/>
      <w:r>
        <w:rPr>
          <w:sz w:val="28"/>
          <w:szCs w:val="28"/>
        </w:rPr>
        <w:t>в структурных подразделениях главного администратора бюджетных средств</w:t>
      </w:r>
      <w:bookmarkEnd w:id="11"/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достоверности (недостоверности) сформированной бюджетной отчет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ного администратора бюджетных средст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 соответствии (несоответствии)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фином России, а также документам учетной политики (о наличии фактов и (или) признаков, влияющих на достоверность бюджетной отчетности и порядок ведения бюджетного учета)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качестве финансового менеджмента главного администратора бюджетных средст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включая информацию о достижении целевых значений показателей качества финансового менеджмента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Информация о</w:t>
      </w:r>
      <w:r>
        <w:rPr>
          <w:rFonts w:eastAsia="Calibri"/>
          <w:sz w:val="28"/>
          <w:szCs w:val="28"/>
          <w:lang w:eastAsia="en-US"/>
        </w:rPr>
        <w:t xml:space="preserve"> результатах деятельности субъекта внутреннего финансового аудита, направленной на решение задач внутреннего финансового аудита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2" w:name="_Hlk146620278"/>
      <w:bookmarkEnd w:id="12"/>
      <w:r>
        <w:rPr>
          <w:sz w:val="28"/>
          <w:szCs w:val="28"/>
        </w:rPr>
        <w:t>6.1. Наиболее значимые н</w:t>
      </w:r>
      <w:r>
        <w:rPr>
          <w:rFonts w:eastAsia="Calibri"/>
          <w:sz w:val="28"/>
          <w:szCs w:val="28"/>
          <w:lang w:eastAsia="en-US"/>
        </w:rPr>
        <w:t xml:space="preserve">арушения и (или) недостатки и принятые меры по их устранению </w:t>
      </w:r>
      <w:bookmarkStart w:id="13" w:name="_Hlk146621176"/>
      <w:r>
        <w:rPr>
          <w:rFonts w:eastAsia="Calibri"/>
          <w:sz w:val="28"/>
          <w:szCs w:val="28"/>
          <w:lang w:eastAsia="en-US"/>
        </w:rPr>
        <w:t>(при наличии)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4" w:name="_Hlk159334649"/>
      <w:bookmarkEnd w:id="13"/>
      <w:bookmarkEnd w:id="14"/>
      <w:r>
        <w:rPr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5" w:name="_Hlk146620278"/>
      <w:bookmarkStart w:id="16" w:name="_Hlk159334649"/>
      <w:bookmarkEnd w:id="15"/>
      <w:bookmarkEnd w:id="16"/>
      <w:r>
        <w:rPr>
          <w:sz w:val="28"/>
          <w:szCs w:val="28"/>
        </w:rPr>
        <w:t>6.2. Наиболее значимые б</w:t>
      </w:r>
      <w:r>
        <w:rPr>
          <w:rFonts w:eastAsia="Calibri"/>
          <w:sz w:val="28"/>
          <w:szCs w:val="28"/>
          <w:lang w:eastAsia="en-US"/>
        </w:rPr>
        <w:t>юджетные риски (включая информацию об их причинах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</w:t>
      </w:r>
      <w:r>
        <w:rPr>
          <w:rFonts w:eastAsia="Calibri"/>
          <w:sz w:val="28"/>
          <w:szCs w:val="28"/>
          <w:lang w:eastAsia="en-US"/>
        </w:rPr>
        <w:t>ринятые (необходимые к принятию) меры по минимизации (устранению) бюджетных рисков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4. П</w:t>
      </w:r>
      <w:r>
        <w:rPr>
          <w:rFonts w:eastAsia="Calibri"/>
          <w:sz w:val="28"/>
          <w:szCs w:val="28"/>
          <w:lang w:eastAsia="en-US"/>
        </w:rPr>
        <w:t>римеры (лучшие практики) организации (обеспечения выполнения), выполнения бюджетных процедур и (или) операций (действий) по выполнению бюджетных процедур в структурных подразделениях главного администратора бюджетных средств (при наличии)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Информация о результатах мониторинга реализации мер по минимизации (устранению) бюджетных рисков: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 (при наличии):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9. Сведения о субъекте внутреннего финансового ауди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в том числе информация о его подчиненности, штатной и фактической численности)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бобщенная информация об осуществлении консультирования субъектов бюджетных процедур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субъекта внутреннего</w:t>
        <w:br/>
        <w:t>финансового аудита</w:t>
        <w:tab/>
        <w:tab/>
        <w:tab/>
        <w:t xml:space="preserve">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  </w:t>
        <w:tab/>
        <w:tab/>
        <w:t xml:space="preserve">  __________</w:t>
        <w:tab/>
        <w:t xml:space="preserve"> </w:t>
        <w:tab/>
        <w:t>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(должность)</w:t>
        <w:tab/>
        <w:t xml:space="preserve">    </w:t>
        <w:tab/>
        <w:tab/>
        <w:t xml:space="preserve">                    (подпись)</w:t>
        <w:tab/>
        <w:tab/>
        <w:t xml:space="preserve">     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_____ 20 ___г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C19712F88CDAA14A60E63627D4413B493722356DE4EE7F4794A8291FB117F81AACB3C1566BBC2AB1F12BCDBAC069C40BAD0553529cAw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01T09:15:00Z</cp:lastPrinted>
  <dcterms:modified xsi:type="dcterms:W3CDTF">2024-03-01T06:16:00Z</dcterms:modified>
  <cp:revision>2</cp:revision>
  <dc:subject/>
  <dc:title/>
</cp:coreProperties>
</file>