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</w:rPr>
        <w:t xml:space="preserve">О внесении изменения в состав </w:t>
      </w:r>
      <w:bookmarkStart w:id="8" w:name="_Hlk159855236"/>
      <w:r>
        <w:rPr>
          <w:rFonts w:cs="Times New Roman CYR" w:ascii="Times New Roman CYR" w:hAnsi="Times New Roman CYR"/>
          <w:b/>
          <w:sz w:val="28"/>
        </w:rPr>
        <w:t xml:space="preserve">комиссии по предупрежд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 противодействию коррупции на территории </w:t>
      </w:r>
      <w:bookmarkEnd w:id="8"/>
      <w:r>
        <w:rPr>
          <w:rFonts w:cs="Times New Roman CYR" w:ascii="Times New Roman CYR" w:hAnsi="Times New Roman CYR"/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ConsPlusTitl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20.09.2022 № 2616, изложив его в редакции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bookmarkStart w:id="9" w:name="_Hlk158201710"/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начальника отдела правовой экспертизы и договорной работы комитета правового и кадрового обеспечения Администрации муниципального района</w:t>
            </w:r>
            <w:bookmarkEnd w:id="9"/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ответственный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чальник отдела кадров и наградной политики</w:t>
            </w:r>
            <w:r>
              <w:rPr/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sz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равового и кадрового обеспечени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шаков Ф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МО МВД России «Боровичский»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9.2022 № 2616 «О внесении изменения в состав комиссии по предупреждению и противодействию коррупции на территор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.01.2023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состав межведомственной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1T09:20:00Z</cp:lastPrinted>
  <dcterms:modified xsi:type="dcterms:W3CDTF">2024-03-01T06:21:00Z</dcterms:modified>
  <cp:revision>2</cp:revision>
  <dc:subject/>
  <dc:title/>
</cp:coreProperties>
</file>