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1.03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625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2"/>
        </w:rPr>
      </w:pPr>
      <w:bookmarkStart w:id="6" w:name="_Hlk94613256"/>
      <w:bookmarkStart w:id="7" w:name="_Hlk92883956"/>
      <w:bookmarkStart w:id="8" w:name="_Hlk107238617"/>
      <w:bookmarkEnd w:id="6"/>
      <w:bookmarkEnd w:id="7"/>
      <w:bookmarkEnd w:id="8"/>
      <w:r>
        <w:rPr>
          <w:b/>
          <w:sz w:val="28"/>
        </w:rPr>
        <w:t xml:space="preserve">О внесении изменения </w:t>
      </w:r>
      <w:r>
        <w:rPr>
          <w:rFonts w:eastAsia="Calibri"/>
          <w:b/>
          <w:sz w:val="28"/>
          <w:szCs w:val="22"/>
        </w:rPr>
        <w:t xml:space="preserve">в состав межведомственной комиссии </w:t>
        <w:br/>
        <w:t xml:space="preserve">по профилактике правонарушений на территории </w:t>
        <w:br/>
        <w:t>Боровичского муниципального района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bookmarkStart w:id="9" w:name="_Hlk107238617"/>
      <w:bookmarkEnd w:id="9"/>
      <w:r>
        <w:rPr>
          <w:bCs/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bCs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1. Внести изменение в состав межведомственной комиссии по профилактике правонарушений на территории Боровичского муниципального района, утвержденный постановлением Администрации муниципального района от 26.07.2019 № 2347, изложив его в редакции: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«СОСТАВ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жведомственной комиссии по профилактике правонарушений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территории Боровичского муниципального района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310"/>
        <w:gridCol w:w="6639"/>
      </w:tblGrid>
      <w:tr>
        <w:trPr/>
        <w:tc>
          <w:tcPr>
            <w:tcW w:w="240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ерасимов А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муниципального района, председатель комиссии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лешев М.Е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вый заместитель Главы администрации муниципального района, заместитель председателя комиссии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Дмитриев К.Б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 xml:space="preserve">заместитель начальника отдела правовой экспертизы и договорной работы комитета правового и кадрового обеспечения </w:t>
            </w:r>
            <w:r>
              <w:rPr>
                <w:rFonts w:eastAsia="Calibri"/>
                <w:sz w:val="28"/>
                <w:szCs w:val="28"/>
                <w:lang w:eastAsia="en-US"/>
              </w:rPr>
              <w:t>Администрации муниципального района, ответственный секретарь комиссии.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ind w:firstLine="709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Члены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комиссии</w:t>
            </w:r>
            <w:r>
              <w:rPr>
                <w:rFonts w:eastAsia="Calibri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скаков В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ВО по Боровичскому району – филиала ФГКУ «Отдел вневедомственной охраны войск национальной гвардии Российской Федерации по Новгородской области» (по согласованию)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силенко Н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– старший судебный пристав ОСП Боровичского, Любытинского и Мошенского районов (по согласованию)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етманова С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администрации муниципальн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м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310"/>
        <w:gridCol w:w="6639"/>
      </w:tblGrid>
      <w:tr>
        <w:trPr/>
        <w:tc>
          <w:tcPr>
            <w:tcW w:w="240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Герасимова Н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Думы Боровичского муниципального района (по согласованию)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охов Е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Боровичского межмуниципального филиала ФКУ УИИ УФСИН РФ по Новгородской области (по согласованию).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ушин С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МО МВД России «Боровичский» (по согласованию)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усаров Д.Е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63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2 пожарно-спасательного отряда ФПС ГПС ГУ МЧС России по Новгородской области (по согласованию).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осов А.М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в г.Боровичи УФСБ России по Новгородской области (по согласованию)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тов И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ФКУ ЛИУ-3 (по согласованию)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ипов Г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оенный комиссар Военного комиссариата (Боровичского и Мошенского муниципальных районов, Хвойнинского муниципального округа Новгородской области) (по согласованию)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искунов А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яющий обязанности начальника Боровичского межрайонного следственного отдела СУ СК России по Новгородской области (по согласованию)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менов А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надзорной деятельности по Боровичскому и Любытинскому районам управления надзорной деятельности и профилактической работы Главного управления МЧС России по Новгородской области (по согласованию)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олбов А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МКУ «Управление ГО ЧС Боровичского муниципального района»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раканова Н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руководителя УФНС России по Новгородской области» (по согласованию)».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муниципального района от 22.08.2022 № 2314 «О внесении изменений в состав межведомственной комиссии по профилактике правонарушений на территории Боровичского муниципального района», от 30.01.2023 № 230 «О внесении изменения в состав межведомственной комиссии по профилактике правонарушений на территории Боровичского муниципального района»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       </w:t>
      </w:r>
      <w:bookmarkStart w:id="10" w:name="штамп"/>
      <w:bookmarkEnd w:id="10"/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210pt">
    <w:name w:val="Основной текст (2) + 10 pt"/>
    <w:qFormat/>
    <w:rPr>
      <w:rFonts w:ascii="Times New Roman" w:hAnsi="Times New Roman" w:cs="Times New Roman"/>
      <w:sz w:val="20"/>
      <w:szCs w:val="20"/>
      <w:u w:val="none"/>
      <w:shd w:fill="FFFFFF" w:val="clear"/>
    </w:rPr>
  </w:style>
  <w:style w:type="character" w:styleId="Style2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9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3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6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</w:rPr>
  </w:style>
  <w:style w:type="paragraph" w:styleId="Buildcardwrapperinfoulsubinfo">
    <w:name w:val="build-card-wrapper__info__ul__subinfo"/>
    <w:basedOn w:val="Normal"/>
    <w:qFormat/>
    <w:pPr>
      <w:spacing w:before="280" w:after="280"/>
    </w:pPr>
    <w:rPr>
      <w:sz w:val="24"/>
      <w:szCs w:val="24"/>
    </w:rPr>
  </w:style>
  <w:style w:type="paragraph" w:styleId="Trit">
    <w:name w:val="tri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6:24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4-03-01T09:24:00Z</cp:lastPrinted>
  <dcterms:modified xsi:type="dcterms:W3CDTF">2024-03-01T06:24:00Z</dcterms:modified>
  <cp:revision>2</cp:revision>
  <dc:subject/>
  <dc:title/>
</cp:coreProperties>
</file>