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color w:val="000000"/>
          <w:sz w:val="28"/>
          <w:szCs w:val="28"/>
        </w:rPr>
        <w:t xml:space="preserve">Об утверждении Плана действий по ликвидации последствий аварийных ситуаций на системах теплоснабжения Боровичского муниципального района при взаимодействии с теплоснабжающими организациями, потребителями тепловой энергии и службам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ищно-коммунального хозяйства в период отопительного сез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24/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 </w:t>
        <w:br/>
        <w:t xml:space="preserve">№ 131-ФЗ «Об общих принципах организации местного самоуправления в Российской Федерации»,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9"/>
        <w:shd w:fill="FFFFFF" w:val="clear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Утвердить</w:t>
      </w:r>
      <w:r>
        <w:rPr>
          <w:color w:val="000000"/>
          <w:sz w:val="28"/>
          <w:szCs w:val="28"/>
        </w:rPr>
        <w:t xml:space="preserve"> прилагаемый План действий по ликвидации последствий аварийных ситуаций на системах теплоснабжения Боровичского муниципального района при взаимодействии с теплоснабжающими организациями, потребителями тепловой энергии и службами жилищно-коммунального хозяйства в период отопительного сезона 2024/2025 года.</w:t>
      </w:r>
    </w:p>
    <w:p>
      <w:pPr>
        <w:pStyle w:val="Style29"/>
        <w:shd w:fill="FFFFFF" w:val="clear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29"/>
        <w:shd w:fill="FFFFFF" w:val="clear"/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Разместить </w:t>
      </w:r>
      <w:r>
        <w:rPr>
          <w:sz w:val="28"/>
          <w:szCs w:val="28"/>
        </w:rPr>
        <w:t>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9" w:name="_Hlk139293416"/>
      <w:bookmarkEnd w:id="9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2024 № 630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bookmarkStart w:id="10" w:name="_Hlk139293416"/>
      <w:bookmarkEnd w:id="10"/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ий по ликвидации последствий аварийных ситуаций на системах теплоснабжения Боровичского муниципального района при взаимодействии с теплоснабжающими организациями, потребителями тепловой энергии и службами жилищно-коммунального хозяйства в период отопительного сезона 2024/2025 года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лан действий по ликвидации последствий аварийных ситуаций на системах теплоснабжения Боровичского муниципального района при взаимодействии с теплоснабжающими организациями, потребителями тепловой энергии и службами жилищно-коммунального хозяйства в период отопительного сезона 2024/2025 года</w:t>
      </w:r>
      <w:r>
        <w:rPr>
          <w:color w:val="000000"/>
          <w:sz w:val="28"/>
          <w:szCs w:val="28"/>
        </w:rPr>
        <w:t xml:space="preserve"> (далее План) разработан в целях координации деятельности Администрации Боровичского муниципального района, ресурсоснабжающих организаций, обслуживающих организаций при решении вопросов, связанных с ликвидацией аварийных ситуаций на системах жизнеобеспеч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лан обязателен для выполнения исполнителями и потребителями коммунальных услуг, тепло- и ресурсоснабжающими организациями Борович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Администрации Боровичского муниципального района, организаций жилищно-коммунального и топливно-энергетического хозяйства является обеспечение устойчивого тепл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едоставление коммунальных услуг, взаимодействие диспетчерских служб, организаций жилищно-коммунального комплекса, ресурсоснабжающих организаций и Администрации Боровичского муниципального района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коммунальных услуг и потребители должны обеспечивать: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незначительных повреждений на инженерных сетях, эксплуатирующая организация оповещает телефонограммой о повреждениях владельцев коммуникаций, смежных с поврежденной, которая немедленно направляет своих представителей на место повреждения или сообщает ответной телефонограммой об отсутствии их коммуникаций на месте дефект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озникновении неисправностей и аварий на тепловых сетях, вызванных технологическим нарушением на инженерных сооружениях и коммуникациях, срок устранения которых превышает на отопление </w:t>
      </w:r>
      <w:r>
        <w:rPr>
          <w:bCs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часов и горячее водоснабжение более </w:t>
      </w:r>
      <w:r>
        <w:rPr>
          <w:bCs/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часов, руководство по локализации и ликвидации аварий возлагается на комиссию по предупреждению и ликвидации чрезвычайных ситуаций и обеспечению пожарной безопасности Администрации Боровичского муниципального района и оперативный штаб по предупреждению и ликвидации аварийных ситуаций в системе теплоснабжения Боровичского муниципального района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сходов на проведение непредвиденных аварийно</w:t>
        <w:softHyphen/>
        <w:t>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-коммунального хозяйства осуществляется в пределах средств, предусмотренных в бюджете организаций жилищно-коммунального комплекса на очередной финансовый год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устранению технологических нарушений на инженерных сетях, связанные с нарушением благоустройства территории, производятся ресурсоснабжающими организациями и их подрядными организациям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асфальтового покрытия, газонов и зеленых насаждений на уличных проездах, газонов на дворовых территориях после выполнения аварийных и ремонтных работ на инженерных сетях производятся за счет собственников (арендаторов, пользователей) инженерных сетей, на которых произошла авария или возник дефект.</w:t>
      </w:r>
      <w:r>
        <w:br w:type="page"/>
      </w:r>
    </w:p>
    <w:p>
      <w:pPr>
        <w:pStyle w:val="Normal"/>
        <w:shd w:fill="FFFFFF" w:val="clear"/>
        <w:spacing w:lineRule="atLeast" w:line="360"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atLeast" w:line="360"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граничения, прекращения подачи тепловой энергии при возникновении (угрозе возникновения) аварийных ситуаций в системе теплоснабжения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далее аварийное ограничение), в том числе без согласования с потребителем при необходимости принятия неотложных мер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введения аварийных ограничений может возникнуть в следующих случаях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, требующего восстановления более 6 часов в отопительный период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или угроза нарушения гидравлического режима тепловой сети по причине сокращения расхода подпиточной воды из-за неисправности оборудования в схеме подпитки или химводоочистки, а также прекращение подачи воды на источник тепловой энергии от системы водоснабж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я тепловой сети, требующие полного или частичного отключения магистральных и распределительных трубопроводов, по которым отсутствует резервирование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писание причин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widowControl w:val="false"/>
        <w:tabs>
          <w:tab w:val="clear" w:pos="709"/>
          <w:tab w:val="left" w:pos="1305" w:leader="none"/>
          <w:tab w:val="center" w:pos="6686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вероятными причинами возникновения аварийных ситуаций в работе системы теплоснабжении могут послужить:</w:t>
      </w:r>
    </w:p>
    <w:p>
      <w:pPr>
        <w:pStyle w:val="Normal"/>
        <w:widowControl w:val="false"/>
        <w:tabs>
          <w:tab w:val="clear" w:pos="709"/>
          <w:tab w:val="left" w:pos="1305" w:leader="none"/>
          <w:tab w:val="center" w:pos="6686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лагоприятные погодно-климатические явления (сильные ветры, сильные морозы, снегопады и метели, обледенение и гололед);</w:t>
      </w:r>
    </w:p>
    <w:p>
      <w:pPr>
        <w:pStyle w:val="Normal"/>
        <w:widowControl w:val="false"/>
        <w:tabs>
          <w:tab w:val="clear" w:pos="709"/>
          <w:tab w:val="left" w:pos="1305" w:leader="none"/>
          <w:tab w:val="center" w:pos="6686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ческий фактор (неправильные действия персонала);</w:t>
      </w:r>
    </w:p>
    <w:p>
      <w:pPr>
        <w:pStyle w:val="Normal"/>
        <w:widowControl w:val="false"/>
        <w:tabs>
          <w:tab w:val="clear" w:pos="709"/>
          <w:tab w:val="left" w:pos="1305" w:leader="none"/>
          <w:tab w:val="center" w:pos="6686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подачи электрической энергии, холодной воды, топлива на источник тепловой энергии, ЦТП, насосную станцию;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305" w:leader="none"/>
          <w:tab w:val="center" w:pos="6686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09"/>
          <w:tab w:val="left" w:pos="1305" w:leader="none"/>
          <w:tab w:val="center" w:pos="6686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05" w:leader="none"/>
          <w:tab w:val="center" w:pos="6686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ход из строя оборудования на объектах системы теплоснабжения.</w:t>
      </w:r>
    </w:p>
    <w:p>
      <w:pPr>
        <w:pStyle w:val="Normal"/>
        <w:widowControl w:val="false"/>
        <w:tabs>
          <w:tab w:val="clear" w:pos="709"/>
          <w:tab w:val="left" w:pos="1305" w:leader="none"/>
          <w:tab w:val="center" w:pos="6686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чины возникновения аварии, описания аварийных ситуаций, возможных масштабов аварии и уровней реагирования, типовые действия персонала по ликвидации последствий аварийной ситуации приведены в таблице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05" w:leader="none"/>
          <w:tab w:val="center" w:pos="6686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зможных аварийных ситуаций, их описание, масштабы и уровень реагирования,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типовые действия персонал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127"/>
        <w:gridCol w:w="2409"/>
        <w:gridCol w:w="3544"/>
        <w:gridCol w:w="1275"/>
        <w:gridCol w:w="510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аварийной 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масштабы аварии и послед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-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работы источника тепловой энергии, ЦТП, насосной ста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об отсутствии электроэнергии дежурному диспетчеру электросетевой организации, а также в ЕДДС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лительном отсутствии электроэнергии организовать ремонтные работы по предотвращению размораживания силами персонала своей организации и управляющих комп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холодной воды на источник тепловой энергии, Ц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работы источника тепловой энергии, Ц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циркуляции теплоносителя в системе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об отсутствии холодной воды дежурному диспетчеру водоснабжающей организации, а также в ЕДДС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лительном отсутствии подачи воды и открытой системе ГВС, отключить ГВС и организовать ремонтные работы по предотвращению размораживания силами персонала своей организации и управляющих комп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127"/>
        <w:gridCol w:w="2409"/>
        <w:gridCol w:w="3544"/>
        <w:gridCol w:w="1275"/>
        <w:gridCol w:w="510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ение подачи топлив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нагрева воды на источнике тепловой энерг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нагретой воды в систему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ind w:left="-48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пливо -  газ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о прекращении подачи топлива дежурному диспетчеру газоснабжающей организации, а также в ЕДДС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ереход на резервное топливо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лительном отсутствии подачи газа и отсутствии резервного топлива организовать ремонтные работы по предотвращению размораживания силами персонала своей организации и управляющих комп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ind w:left="-48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-вы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ind w:left="-48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пливо – мазут, уголь, древесные породы, дизельное топливо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об отсутствии подачи топлива руководителю организации, а также в ЕДДС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ереход на резервное топливо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монтные работы по восстановлению подачи топлива персоналом своей организ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лительном отсутствии подачи топлива организовать ремонтные работы по предотвращению размораживания силами персонала своей организации и управляющих комп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127"/>
        <w:gridCol w:w="2409"/>
        <w:gridCol w:w="3544"/>
        <w:gridCol w:w="1275"/>
        <w:gridCol w:w="510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сетевого (сетевых) нас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становка) работы источника теплово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циркуляции в системе теплоснабжения всех потребителей населен-ного пункта, пониже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в ЕДДС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ереключение на резервный насос. При невозможности переключения организовать работы по ремонту силами персонала своей организ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 и управляющих комп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из строя котла (котло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становка) работы источника теплово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прекращение) подачи горячей воды в систему отопления всех потребителей населенного пункта, понижение температуры воздуха в зд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-вы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в ЕДД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ереключение на резервный котел. При не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 и управляющих комп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127"/>
        <w:gridCol w:w="2409"/>
        <w:gridCol w:w="3544"/>
        <w:gridCol w:w="1275"/>
        <w:gridCol w:w="510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износ сетей, гидродинамические уда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на тепловых сет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циркуляции в части системы теплоснаб-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-вы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в ЕДД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ереключение теплоснаб-жения поврежденного участка от другого участка тепловых сетей (через секционирующую арматуру). Оптимальную схему теплоснабжения населенного пункта (части населенного пункта) определить с применением электронного моделирования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организовать устранение аварии силами ремонтного персонала своей организации. 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комп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циркуляции в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в ЕДД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транение аварии силами ремонтного персонала своей организ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можности временной подачи теплоносителя оптимальную схему теплоснабжения населенного пункта (части населенного пункта) определить с применением электронного моделирования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компаний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jc w:val="cente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диная дежурно-диспетчерская служба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(ЕДДС) 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вляется органом повседневного управления Боровичского районного звена территориальной подсистемы единой государственной системы предупреждения и ликвидации чрезвычайных ситуаций Новгородской области (далее РСЧС) и структурным подразделением системы - 112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ДС выполняет следующие основные задачи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вызовов (сообщений) о ЧС (происшествиях);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и информирование руководящего состава ГО, районного звена РСЧС, органов управления, сил и средств, предназначенных и выделяемых (привлекаемых) для предупреждения и ликвидации ЧС (происшествий), сил и средств ГО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, через местную (действующую на территории Боровичского муниципального района) систему оповещения, оповещение населения по сигналам ГО;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Администрацией Боровичского муниципального района, органами местного самоуправления сельских поселений муниципального района и ДДС экстренных оперативных служб и организаций (объектов) Боровичского муниципального района;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ДДС экстренных оперативных служб и организаций (объектов),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и информирование ЕДДС соседних муниципальных районов в соответствии с ситуацией по планам взаимодействия при ликвидации ЧС, на граничащих с соседними муниципальными районами территориях;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еагирования на вызовы (сообщения о происшествиях), поступающие через Систему-112, и контроля результатов реагирования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управление силами и средствами звена РСЧС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  <w:r>
        <w:br w:type="page"/>
      </w:r>
    </w:p>
    <w:p>
      <w:pPr>
        <w:pStyle w:val="Normal"/>
        <w:spacing w:lineRule="atLeast" w:line="30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ивного штаба по предупреждению и ликвидации аварийных ситуаций на системах теплоснабжения </w:t>
      </w:r>
      <w:r>
        <w:rPr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247"/>
      </w:tblGrid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оперативного штаба</w:t>
            </w:r>
          </w:p>
        </w:tc>
      </w:tr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ЕДДС Боровичского муниципального райо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69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ровичского сетевого района теплоснабжения ООО «Тепловая Компания Новгородска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69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шению руководителя оперативного штаба в его состав могут дополнительно приглашаться руководители и специалисты жилищно-коммунальных служб муниципального образов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0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3-04T08:29:00Z</cp:lastPrinted>
  <dcterms:modified xsi:type="dcterms:W3CDTF">2024-03-04T05:31:00Z</dcterms:modified>
  <cp:revision>2</cp:revision>
  <dc:subject/>
  <dc:title/>
</cp:coreProperties>
</file>