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дата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" w:name="номер"/>
            <w:bookmarkEnd w:id="5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bookmarkStart w:id="6" w:name="_Hlk94613256"/>
      <w:bookmarkStart w:id="7" w:name="_Hlk92883956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становлении публичных сервиту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ЛИ-0,4 кВ от опоры № 36 ВЛ-0,4 кВ Л-1 КТП-10/0,4 кВ «Корем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шиваемая площадь публичного сервитута – 129 кв. мет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бличный сервиту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устанавливается в отношении земельных участков, расположенных в границах кадастровых квартал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ли кадастрового квартала 53:02:0150901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, Боровичский райо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 публичного сервитута – 49 ле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АО «Россети Северо-Запад» вправ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bookmarkStart w:id="8" w:name="штамп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3-06T05:18:00Z</dcterms:modified>
  <cp:revision>1</cp:revision>
  <dc:subject/>
  <dc:title/>
</cp:coreProperties>
</file>