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8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01.03.2024 № 1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ынести на публичные слушания вопрос по предоставлению разрешения на условно разрешенный вид использования земельного участка «религиозное использование» (код 3.7) земельному участку в кадастровом квартале 53:22:0020661 площадью 1707 кв.метров, расположенному по адресу: Новгородская область, Боровичский район, г.Боровичи, </w:t>
        <w:br/>
        <w:t>сквер им.Кирова, в территориальной зоне Р2 (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з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/>
        </w:rPr>
        <w:t xml:space="preserve">он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ородских парк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3. Установить срок проведения публичных слушаний с 07 по 22 марта 2024 года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2 марта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>Администрации муниципального района по адресу: Новгородская обл., г.Боровичи, ул.Коммунарная, д.48, кабинеты 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3.2024 № 683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44540" cy="303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8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8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8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03.2024 № 683</w:t>
      </w:r>
    </w:p>
    <w:p>
      <w:pPr>
        <w:pStyle w:val="Normal"/>
        <w:spacing w:lineRule="exact" w:line="240" w:before="0" w:after="12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22 марта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Участники</w:t>
      </w:r>
      <w:r>
        <w:rPr>
          <w:rFonts w:cs="Times New Roman CYR" w:ascii="Times New Roman CYR" w:hAnsi="Times New Roman CYR"/>
          <w:sz w:val="28"/>
          <w:szCs w:val="28"/>
        </w:rPr>
        <w:t xml:space="preserve">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2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07T08:23:00Z</cp:lastPrinted>
  <dcterms:modified xsi:type="dcterms:W3CDTF">2024-03-07T05:26:00Z</dcterms:modified>
  <cp:revision>2</cp:revision>
  <dc:subject/>
  <dc:title/>
</cp:coreProperties>
</file>