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Травковского сельского поселения, утвержденными решением Совета депутатов Травковского сельского поселения от 22.12.2009 № 157, на основании заключения комиссии по землепользованию и застройке Боровичского муниципального района </w:t>
        <w:br/>
        <w:t xml:space="preserve">от 07.03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172301 площадью 17 кв.метров, расположенному по адресу: Новгородская область, Боровичский район, Травковское сельское поселение, д.Вересимовка,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3.2024 № 70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4765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3-12T06:45:00Z</dcterms:modified>
  <cp:revision>4</cp:revision>
  <dc:subject/>
  <dc:title/>
</cp:coreProperties>
</file>