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0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01.03.2024 № 2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планируемого к размещению индивидуального жилого дома на земельном участке с кадастровым номером 53:22:0010201:225, в территориальной зоне Ж1 (зона застройки индивидуальными жилыми домами), площадью 1093 кв.метра, расположенном по адресу: Новгородская область, муниципальный район Боровичский, городское поселение город Боровичи, город Боровичи, микрорайон Западный, земельный участок 42, в части отступа от юго-западной границы земельного участка 1,4 метра в соответствии с Приложением № 1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реконструируемого здания магазина на земельном участке с кадастровым номером 53:22:0021105:137 в территориальной зоне П.2. (зона предприятий III-V классов опасности), площадью 1782 кв.метра, расположенном по адресу: Новгородская область, Боровичский муниципальный район, городское поселение город Боровичи, город Боровичи, улица Московская, з/у 113к, в части отступа от юго-восточной границы земельного участка не менее 3 метров, от северо-восточной границы земельного участка не менее 3 метров в соответствии с Приложением № 2 к настоящему постановлению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реконструируемого нежилого помещения (гараж) на земельном участке с кадастровым номером 53:22:0020103:157 в территориальной зоне Ж1 (зона застройки индивидуальными жилыми домами), площадью 1011 кв.метров, расположенном по адресу: Новгородская область, Боровичский муниципальный район, городское поселение город Боровичи, город Боровичи, улица Тупиковая, земельный участок 17, в части изменения процента застройки в границах земельного участка до 30% в соответствии с Приложением № 3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; контактное лицо – Иманкулова О.В., главный специалист отдела архитектуры и градостроительства </w:t>
      </w:r>
      <w:bookmarkStart w:id="8" w:name="_Hlk160636118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митета архитектуры и имущественных отношений Администрации муниципального района</w:t>
      </w:r>
      <w:bookmarkEnd w:id="8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Установить срок проведения публичных слушаний с 14 по 28 марта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8 марта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>до 17.30 в отделе архитектуры и градостроительств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комитета архитектуры и имущественных отношений Администрации муниципального района</w:t>
      </w:r>
      <w:r>
        <w:rPr>
          <w:color w:val="000000"/>
          <w:sz w:val="28"/>
          <w:szCs w:val="28"/>
          <w:lang w:eastAsia="ar-SA"/>
        </w:rPr>
        <w:t xml:space="preserve">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9" w:name="штамп"/>
      <w:bookmarkEnd w:id="9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10" w:name="_Hlk160636740"/>
      <w:bookmarkEnd w:id="10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 709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1" w:name="_Hlk160636740"/>
      <w:bookmarkStart w:id="12" w:name="_Hlk160636740"/>
      <w:bookmarkEnd w:id="12"/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61965" cy="435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13" w:name="_Hlk160636795"/>
      <w:bookmarkEnd w:id="13"/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 709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4" w:name="_Hlk160636795"/>
      <w:bookmarkStart w:id="15" w:name="_Hlk160636795"/>
      <w:bookmarkEnd w:id="15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18505" cy="356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 709</w:t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53865" cy="354203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030" t="25081" r="41717" b="2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11.03.2024 № 709</w:t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28 марта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устной форм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rch@boradmin.ru" TargetMode="External"/><Relationship Id="rId8" Type="http://schemas.openxmlformats.org/officeDocument/2006/relationships/hyperlink" Target="consultantplus://offline/ref=B564D1E50085FA63289389C374663874CCAB5B008A0E1AE1228F3CCF88h1E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12T08:18:00Z</cp:lastPrinted>
  <dcterms:modified xsi:type="dcterms:W3CDTF">2024-03-12T05:21:00Z</dcterms:modified>
  <cp:revision>2</cp:revision>
  <dc:subject/>
  <dc:title/>
</cp:coreProperties>
</file>