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1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01.03.2024 № 1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земельного участк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религиозное использование» (код 3.7) земельному участку в кадастровом квартале 53:22:0020661 площадью 1707 кв.метров, расположенному по адресу: Новгородская область, Боровичский район, г.Боровичи, сквер им.Кирова, в территориальной зоне Р2 (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en-US"/>
        </w:rPr>
        <w:t xml:space="preserve">он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городских парк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, в соответствии с Приложением № 1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хранение автотранспорта» (код 2.7.1) земельному участку в кадастровом квартале 53:22:0020655, площадью 60 кв.метров, расположенному по адресу: Новгородская область, Боровичский муниципальный район, городское поселение город Боровичи, город Боровичи, улица Гоголя, в территориальной зоне Ж3 (зона застройки среднеэтажными жилыми домами (4 и выше этажа), в соответствии с Приложением № 2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оизводственная деятельность» (код 6.0) земельному участку с кадастровым номером 53:22:0022211:119, площадью 6339 кв.метров, расположенному по адресу: Новгородская область, Боровичский </w:t>
        <w:br/>
        <w:t xml:space="preserve">муниципальный район, городское поселение город Боровичи, </w:t>
        <w:br/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род Боровичи, переулок Бригадный, в территориальной зоне П1 (коммунально-складская зона), в соответствии с Приложением № 3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24;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Установить срок проведения публичных слушаний с 14 по 29 марта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9 марта 2024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boradmi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 xml:space="preserve">Администрации муниципального района 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-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bookmarkStart w:id="9" w:name="_Hlk160636740"/>
      <w:bookmarkEnd w:id="9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3.2024 № 710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" w:name="_Hlk160636740"/>
      <w:bookmarkStart w:id="11" w:name="_Hlk160636740"/>
      <w:bookmarkEnd w:id="11"/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1755</wp:posOffset>
            </wp:positionH>
            <wp:positionV relativeFrom="margin">
              <wp:posOffset>2489200</wp:posOffset>
            </wp:positionV>
            <wp:extent cx="6000750" cy="30276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24" t="37071" r="31071" b="3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3.2024 № 710</w:t>
      </w:r>
    </w:p>
    <w:p>
      <w:pPr>
        <w:pStyle w:val="Normal"/>
        <w:tabs>
          <w:tab w:val="clear" w:pos="708"/>
          <w:tab w:val="left" w:pos="190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4985</wp:posOffset>
            </wp:positionH>
            <wp:positionV relativeFrom="margin">
              <wp:posOffset>1607185</wp:posOffset>
            </wp:positionV>
            <wp:extent cx="5116830" cy="45377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85" t="21638" r="33976" b="2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3.2024 № 710</w:t>
      </w:r>
    </w:p>
    <w:p>
      <w:pPr>
        <w:pStyle w:val="Normal"/>
        <w:tabs>
          <w:tab w:val="clear" w:pos="708"/>
          <w:tab w:val="left" w:pos="93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6540</wp:posOffset>
            </wp:positionH>
            <wp:positionV relativeFrom="margin">
              <wp:posOffset>2187575</wp:posOffset>
            </wp:positionV>
            <wp:extent cx="5525770" cy="430657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797" t="12220" r="8976" b="1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района </w:t>
        <w:br/>
        <w:t>от 11.03.2024 № 710</w:t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несения участниками публичных слушаний предложений </w:t>
        <w:br/>
        <w:t xml:space="preserve">и замечаний, касающихся вопросов, подлежащих </w:t>
        <w:br/>
        <w:t>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Срок внесения предложений по 29 марта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rch@boradmin.ru" TargetMode="External"/><Relationship Id="rId8" Type="http://schemas.openxmlformats.org/officeDocument/2006/relationships/hyperlink" Target="consultantplus://offline/ref=B564D1E50085FA63289389C374663874CCAB5B008A0E1AE1228F3CCF88h1E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2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12T08:22:00Z</cp:lastPrinted>
  <dcterms:modified xsi:type="dcterms:W3CDTF">2024-03-12T05:24:00Z</dcterms:modified>
  <cp:revision>2</cp:revision>
  <dc:subject/>
  <dc:title/>
</cp:coreProperties>
</file>