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1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а Боровичи «Строительство, реконструкция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питальный ремонт, ремонт и содержание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о статьей 179 Бюджетного кодекса Российской Федерации </w:t>
        <w:br/>
        <w:t xml:space="preserve">от 31 июля 1998 № 145-ФЗ, </w:t>
      </w:r>
      <w:r>
        <w:rPr>
          <w:sz w:val="28"/>
          <w:szCs w:val="28"/>
        </w:rPr>
        <w:t xml:space="preserve">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rFonts w:eastAsia="Calibri"/>
          <w:bCs/>
          <w:color w:val="000000"/>
          <w:sz w:val="28"/>
          <w:szCs w:val="28"/>
        </w:rPr>
        <w:t>Изложить пункт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«5. Объемы и источники финансирования муниципальной про-граммы в целом и по годам реализации </w:t>
      </w:r>
      <w:r>
        <w:rPr/>
        <w:t>(тыс.рублей)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7"/>
        <w:gridCol w:w="2126"/>
        <w:gridCol w:w="2153"/>
        <w:gridCol w:w="239"/>
      </w:tblGrid>
      <w:tr>
        <w:trPr>
          <w:trHeight w:val="1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7"/>
        <w:gridCol w:w="2126"/>
        <w:gridCol w:w="2153"/>
        <w:gridCol w:w="239"/>
      </w:tblGrid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2298,81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793,16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597,903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7689,880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75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320,811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076,4119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279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816,85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8614,553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30,6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767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429,8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66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7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48353,51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1942,93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60956,20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21252,654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Изложить раздел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Cs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16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984"/>
        <w:gridCol w:w="844"/>
        <w:gridCol w:w="844"/>
        <w:gridCol w:w="1265"/>
        <w:gridCol w:w="984"/>
        <w:gridCol w:w="844"/>
        <w:gridCol w:w="844"/>
        <w:gridCol w:w="844"/>
        <w:gridCol w:w="848"/>
        <w:gridCol w:w="844"/>
        <w:gridCol w:w="844"/>
        <w:gridCol w:w="984"/>
        <w:gridCol w:w="981"/>
      </w:tblGrid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-нител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-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-вой пока-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ые работы по реконструкции авто-мобильной дороги по ул.Дзержинского (от ул.Коммунарной до наб.Октябрьской Революци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4" w:right="-254" w:firstLine="32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4" w:right="-250" w:firstLine="19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ые работы по реконструкции участ-ков дорожной сети, включая тротуары на ул.Сушанской (от ул.Сушанской д.2А до ул.С.Перовско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3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708"/>
        <w:gridCol w:w="993"/>
        <w:gridCol w:w="795"/>
        <w:gridCol w:w="906"/>
        <w:gridCol w:w="896"/>
        <w:gridCol w:w="806"/>
        <w:gridCol w:w="946"/>
        <w:gridCol w:w="895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4" w:right="-57" w:firstLine="22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ные работы по рекон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ции (в том числе проект пла-нировки территории с проектом межевания) на реконструкцию автомо-бильных дорог от съезда с моста по ул.Декабрис-тов до перекрестка с ул.С.Перовской, по ул.С.Перовской до пере-сечения с ул.А.Невского, ул.А.Невского до пово-рота на пер.Огородный города Боровичи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ции на строительство авто-мобильной дороги от пер.Огородного до ул.С.Перовской г.Боровичи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27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1704,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43"/>
        <w:gridCol w:w="90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25"/>
        <w:gridCol w:w="917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4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азработке проектно-сметной документации на реконструкцию автомобильной дороги по пер. Огородному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-ных дорог по ул.9 Янва-ря (от ул.Коммунарной до ул.А.Кузнецова); </w:t>
              <w:br/>
              <w:t>ул.9 Января (тротуары); ул.Л.Толстого (от ул.Коммунарной до ул.А.Кузнецова); ул.Л.Толстого (тротуары от ул.Коммунарной до ул.А.Кузнецова); ул.Ленинградской (от ул.Металлистов до ул.Новоселицкой); ул.Ленинградской (тротуары и участки дороги о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4"/>
                <w:sz w:val="24"/>
                <w:szCs w:val="24"/>
              </w:rPr>
              <w:t>689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4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еталлистов до ул.Новоселицкой); ул.Подбельского (троту-ары от ул.Коммунарной до ул.А.Кузнецова и от ул.А.Кузнецова до ул.Пушкинской); ул.Ля-дова; ул.Окуловская; ул.Коммунарной (от ул.Московской до пл.1 Мая); ул.Кропоткина-пл.Спасская-ул.Револю-ции (от ул.Ленинградс-кой до ул.К.Либкнехта); ул.Ленинградской (от ул.К.Либкнехта до пл.Привокзальной), ул.Тинская; ул.Сельская; ул.Красных Команди-ров; ул.Чернышевского; ул.Фурманова; ул.Фаде-ева; ул.Бригадная; ул.Ра-бочая; ул.Гравийная; ул.Андреева; ул.Боро-динская; ул.Лядова; ул.Московская; ул.Нек-расовская; ул.Между-речье; ул.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- 2022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2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1994,3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32,1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96,6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0,88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90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25,94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48,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4,29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15,579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-бильной дороги по ул.Советской (от ул.Шоссейной до при-мыкания к мосту через р.Быстриц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-бильной дороги по ул.Советской (от дома № 23 по ул.Советской до ул.Шоссейн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5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конструкции автомо-бильной дороги по ул.Коммунарной (от ул.Подбельского до ул.Московск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96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плата кредиторской задолженности за вы-полнение работ по ре-конструкции автомо-бильной дороги по ул.Коммунарной (от ул.Подбельского до ул.Московско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99"/>
        <w:gridCol w:w="802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казание услуг по строительному контро-лю за выполнением работ по ремонту участ-ков автомобильных дорог города Борови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лестниц на тротуарах по ул.К.Либкнехта,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3,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ных дорог: автомобильная дорога от д.Бобровик до ул.Газа, ул.Пушкинская, ул.Металлистов, </w:t>
              <w:br/>
              <w:t>ул.9 Января, ул.Оку-ловская, ул.Ленинградс-кая, ул.Пушкинская и ул.Загородная, ул.Ком-мунарная, ул.Л.Толсто-го, ул.Кооперации, ул.Коммунистическая ул.Декабристов, пл.Труда, ул.А.Кузне-цова (с тротуарами), ул.Вельгийская (от ул.Тинской 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9079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9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ельской); ремонту тротуаров по ул.А.Куз-нецова, ул.Подбельс-кого, проезду Гагарина, ул.9 Января, ул.Советс-кой, ул.С.Перовской, ул.Гоголя, ул.Гонч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-мобильных дорог обще-го пользования местного значения города Боро-вичи: ул.Транспортная, ул.В.Бианки, ул.Моло-дой Гвардии, ул.Шос-сейная, ул.Пестовская, ул.Устюженская, ул.А.Невского, ул.Трак-торная, ул.Р.Люксембур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114,76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69,22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-мобильных дорог обще-го пользования местного значения города Боро-вичи «Дорога к дому»: ул.А.Суворова, ул.Бере-говая, ул.Связи, ул.С.Пе-ровской, ул.Гоголя, ул.Калинина, ул.Порожск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285,23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83,47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авто-мобильных дорог обще-го пользования местного значения города Боро-вичи «Дорога к дому»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2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0016,2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27,17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993"/>
        <w:gridCol w:w="848"/>
        <w:gridCol w:w="853"/>
        <w:gridCol w:w="1275"/>
        <w:gridCol w:w="991"/>
        <w:gridCol w:w="850"/>
        <w:gridCol w:w="851"/>
        <w:gridCol w:w="850"/>
        <w:gridCol w:w="851"/>
        <w:gridCol w:w="852"/>
        <w:gridCol w:w="851"/>
        <w:gridCol w:w="961"/>
        <w:gridCol w:w="31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голя (от ул.Физ-культуры до ул.Советс-кой), дороги по ул.Су-шанская с выездом на ул.С.Перовской, Школьный буль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-дороги общего пользо-вания местного значения в г.Боровичи: ул.Ленин-градская (от ул.Ново-селицкая до ул.А.Коко-рина), ул.Вышневолоц-кая (от ул.Ленинградс-кой до наб. 60 лет Октября), ул.А.Кокорина (от ул.Гончарной до ул.Южная), ул.Свободы (ул.Ленинградской до дома № 10 по ул.Свобо-ды), ул.Рудничная, ул.Свободы (вдоль дома № 10) г.Боровичи Новгородская обл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304,7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73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37,09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0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строительству автомо-бильной дороги от пер.Огородный до ул.С.Перовской по микрорайону Мстинс-кий города Боровичи Новгород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22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9,20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0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ых дорог общего пользова-ния местного значения в г.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613,3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дорог по: ул. Л.Павлова, ул.За-городная (от ул.Транзит-ной до Школьного бульва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1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14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реконструкции набе-режной Октябрьской Революции в г.Борови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вич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9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317,6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94,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3,47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уществление строи-тельного контроля </w:t>
            </w:r>
            <w:r>
              <w:rPr>
                <w:rFonts w:eastAsia="Calibri"/>
                <w:sz w:val="24"/>
                <w:szCs w:val="24"/>
              </w:rPr>
              <w:t>по реконструкции набереж-ной Октябрьской Революции в г.Борови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ви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15,5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остановоч-ного павильона по ул.Ленингра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-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от ул.Ржевская в направле-нии микрорайона Ком-бикормовый завод (от ул.Юго-Западная до ж/д переезда), ул.С.Перовс-кой (от ул.А.Невского до пер.Безымянный), ул.Пушкинская (от ул.Красноармейская до ул. Некрасовская), ул.Металлистов (от ул.А.Кокорина до ул.Ржевская), ул.А.Куз-нецова (от ул.Декабрис-тов до ул.Ломоносовс-кая), ул.Окуловская (от стеллы «Трактор» до границы г.Боровичи), транспортная развязка у БТСИиЭ (от ул.Ленин-градская до ул.Гончар-ная), ул.Заводская, ул.Сушанская (от ул.С.Перовской - ул.Ми-ра), мкр. 1 Раздолье (от ул.Советской до д/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9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1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), пл.Володарского, ул.Ржевская, ул.Газа, ул.Вишневая (от ул.За-водской до ул.К.Либкнехта), ул.Транзитная в г.Боровичи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-бильных дорог общего пользования местного значения города Боро-вичи «Дорога к дому»: ул.Новоселицкая (от ул.Гончарная до ул.Ме-таллистов); ул.В.Бианки (вдоль детского сада); ул.Московская (ул.Коммунарной до ул.Пушкинской)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2213,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42,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-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Де-кабристов (от ул.А.Куз-нецова до п.Прогресс); ул.Ленинградская (от ул.Желябова до ул.К.Либкнехта); ул.Желябова (от ул.Ленинградской до наб.60 лет Октября)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45"/>
        <w:gridCol w:w="898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изкультуры (от ул.Гоголя до пл.Володарского)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ульвар Школьный (от дома № 13 до дома № 57)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.Энгельса (от</w:t>
            </w:r>
            <w:r>
              <w:rPr>
                <w:rFonts w:eastAsia="Calibri"/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rFonts w:eastAsia="Calibri"/>
                <w:bCs/>
                <w:sz w:val="24"/>
                <w:szCs w:val="24"/>
              </w:rPr>
              <w:t>Мира до ОГ ФПОУ Боровичкий техникум общественного питания и строи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9714,35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511,28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8,5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8,8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Рабочая (от ул.Ленин-градской до ул.Новосе-лицк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710,64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05,82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олодой Гвардии (от ул.Северной до О.Кошевого)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вободы (от ул.Ленинградской до ул.Гончарной)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Комсомольская (от набережной Октябрьской Револю-ции до ул.Коммунар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1.2.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572,5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1.2.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rFonts w:eastAsia="Calibri"/>
                <w:color w:val="000000"/>
                <w:sz w:val="24"/>
                <w:szCs w:val="24"/>
              </w:rPr>
              <w:t>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34,5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1.2.3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авто-мобильных дорог по: ул.Ткачей; ул.А.Суво-рова (от ул.С.Перовс-кой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церкви); ул.А.Кузне- цова (от пл.1Мая до ул.Подбельского)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5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Окуловской (от железнодорожного переезда до путеп-ровода); ул.Дзержинс-кого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от ул.Боровой до ул.Гоголя); ул.Бригад-ной; ул.Подбельского до границы земельного участка с кадастровым номером 53:22:0020655:3 (ориентир: вдоль д.45 до д.47 по ул.Подбельс-кого); ул.Бригадной (с км 0+415,52 по км 0+523,07); пер.Садовому; ул.Сосновой; ул.Бородинской в городском поселении город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.2.3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автомобиль-ных дорог по: ул.Гого-ля (от ул.Калинина до проезда Титова); ул.Эн-тузиастов; ул.Бумаж-ников; пер.Реппо (от ул.Дзержинского до проезда Гагарина); ул.Дзержинского (от ул.Коммунарной 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3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37,40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р.Реппо); пл.Воло-дарского; ул.Майской; ул.Угольщиков; ул.Пе-сочной; ул.Парковой; ул.Боровой (перекрес-ток с ул.Дзержинско-го); ул.Заводской; участку автомобильной дороги от пересечения с ул.Сушанской вдоль дома 1В/2 до границы земельного участка с кадастровым номером 53:22:0020404:1; проез-ду от ул.А.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1.2.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ой дороги по пер.Мст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1.2.3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ов автомобильных дорог по: ул.Устинской;</w:t>
            </w:r>
            <w:r>
              <w:rPr>
                <w:rFonts w:eastAsia="Calibri"/>
                <w:sz w:val="24"/>
                <w:szCs w:val="24"/>
              </w:rPr>
              <w:t xml:space="preserve"> проезду в мкр.Ланошино-2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Садовому; ул.Сосно-вой; ул.Бородинской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осковской (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6699,1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72,73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ережной Октябрьской Революции до д.9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рожской (от набережной Октябрьской Революции до ул.Коммун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Московскому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9 Января (от набереж-ной Октябрьской Рево-люции до площади Екатерининск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Реппо (от ул.9Янва-ря до д.3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Заводскому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.Толстого (от набережной Октябрьской Революции до ул.Коммун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у Гагарина (от набережной Октябрьской Революции до ул.Коммун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ережной Октябрьской революции (от д.1Б до д.2 по ул.Порожск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.Либкнехта (от ул.Вишневой до ул.Гон-ч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у через реку Мсту и подходам к нему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ружинников (от д.11до ул.Боровичской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нтузиастов (от д.17 до д.25); пл.1 Мая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(от пл.1Мая до д.25 по ул.Парк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8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1.2.4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ов автомобильных дорог по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ул.Ботанической (от ул.Гоголя до ул.Сушанской); ул.Подбельского (от ул.Коммунарной до ул.Гоголя); ул.Дружинников (от ул. Кооперации до д.11); ул.Международной (от ул.Южной до ул.Революции);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рунзе (от ул. А.Кузнецова до ул.Пушкинской); ул.Кооперативной (от ул. С.Перовской до ул.Потерпелицкой);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нчарная (от ул.Ленинградской до ул.К.Либкнехта), включая услуги строительного контроля;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овхозная, включая услуги строительного контроля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.Кокорина (от ул.Металлистов 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519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Ленинградской), включая услуги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ов троту-аров по: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Кузнецова (от ул.9Января до ул.Московской);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нчарной (от ул.Международной до ул.Кропоткина);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голя (от ул.Новой до ул.Ф.Энгельса);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еждународной (от ул.Ленинградской до ул.Революции);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 ул.Революции (от ул.Вышневолоцкой до ул.Валдайской; от ул.Желябова до пл.Спасской);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ой у д.№1 (вдоль забора МАОУ СОШ № 11)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631,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7,08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бортового камня на улично-дорожной сети по проезду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50,1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бортового камня на улично-дорож-ной сети по ул.9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-бильной дороги по наб. Октябрьской Революции (ориентир: от д.1Б до входа в парк 30 лет Октябр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9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-бильных дорог общего пользования местного значения города Боро-вичи «Дорога к дому»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ушанская (от дома №15 до дома №21А), включая услуги строительного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449,45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34,18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троту-ара «Дорога к дому»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ушанской (от дома №15 до дома №21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40,6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0,0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общего пользования местного значения по: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Порожской (от ул.Гоголя до ул.А.Кузнецова), включая услуги строительного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48,6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60,45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66,3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8,50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1,9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8,8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-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841,8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2299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2590,6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04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4786,2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4412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4812,153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(погрузка и транспортировка снега) с улично-дорожной сети г.Боровичи Новгород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281,7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77,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2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86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668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1275"/>
        <w:gridCol w:w="993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553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339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14431,37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217164,20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67689,88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10076,4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38614,55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4176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42166,89</w:t>
            </w:r>
          </w:p>
        </w:tc>
      </w:tr>
    </w:tbl>
    <w:p>
      <w:pPr>
        <w:pStyle w:val="Normal"/>
        <w:spacing w:lineRule="atLeast" w:line="360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Style2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Стиль1"/>
    <w:basedOn w:val="Normal"/>
    <w:next w:val="51"/>
    <w:qFormat/>
    <w:pPr>
      <w:ind w:left="360" w:hanging="0"/>
      <w:jc w:val="both"/>
    </w:pPr>
    <w:rPr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35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2T08:39:00Z</cp:lastPrinted>
  <dcterms:modified xsi:type="dcterms:W3CDTF">2024-03-12T05:42:00Z</dcterms:modified>
  <cp:revision>2</cp:revision>
  <dc:subject/>
  <dc:title/>
</cp:coreProperties>
</file>