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18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04.03.2024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складские площадки» (код 6.9.1) земельному участку в кадастровом квартале 53:22:0021306 площадью 8480 кв.метров, расположенному по адресу: Новгородская область, Боровичский район, г.Боровичи, ул.Транзитная, в территориальной зоне П.2 (</w:t>
      </w:r>
      <w:r>
        <w:rPr>
          <w:rFonts w:cs="Times New Roman CYR" w:ascii="Times New Roman CYR" w:hAnsi="Times New Roman CYR"/>
          <w:bCs/>
          <w:sz w:val="28"/>
          <w:szCs w:val="28"/>
        </w:rPr>
        <w:t>з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она предприятий III-V классов опасности</w:t>
      </w:r>
      <w:r>
        <w:rPr>
          <w:rFonts w:cs="Times New Roman CYR" w:ascii="Times New Roman CYR" w:hAnsi="Times New Roman CYR"/>
          <w:sz w:val="28"/>
          <w:szCs w:val="28"/>
        </w:rPr>
        <w:t>),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bookmarkStart w:id="9" w:name="_Hlk160636740"/>
      <w:bookmarkEnd w:id="9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.03.2024 № 718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0" w:name="_Hlk160636740"/>
      <w:bookmarkStart w:id="11" w:name="_Hlk160636740"/>
      <w:bookmarkEnd w:id="11"/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522595" cy="476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1" t="12948" r="27079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2T08:47:00Z</cp:lastPrinted>
  <dcterms:modified xsi:type="dcterms:W3CDTF">2024-03-12T05:52:00Z</dcterms:modified>
  <cp:revision>3</cp:revision>
  <dc:subject/>
  <dc:title/>
</cp:coreProperties>
</file>