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3.03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747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готовке проектов о внесении изменений в Генеральный план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и Правила землепользования и застройки Железк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на основании Устава Боровичского муниципального района, с учетом заключения комиссии по землепользованию и застройке Боровичского муниципального района от 07.12.2023 № 6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Подготовить проекты о внесении изменений в Генеральный план и Правила землепользования и застройки Железковского сельского поселения в части отображения санитарно-защитной зоны для площадки проведения строительных работ «Строительство крематория», не включенного в санитарную квалификацию ООО «Специализированное предприятие ГРАНИТ», на одном земельном участке с кадастровым номером 53:02:0101002:52, расположенном по адресу: обл. Новгородская, </w:t>
        <w:br/>
        <w:t>р-н Боровичский, с/п Железковское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Утвердить прилагаемые: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рядок и сроки по подготовке проекта о внесении изменений в Генеральный план Железковского сельского поселения; 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рядок и сроки по подготовке проекта о внесении изменений в Правила землепользования и застройки Железковского сельского поселения; 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рядок направления в комиссию по землепользованию и застройке Боровичского муниципального района предложений заинтересованных лиц по подготовке проектов о внесении изменений в Генеральный план и Правила землепользования и застройки Железковского сельского поселения.</w:t>
      </w:r>
    </w:p>
    <w:p>
      <w:pPr>
        <w:pStyle w:val="Normal"/>
        <w:suppressAutoHyphens w:val="tru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spacing w:lineRule="atLeast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м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suppressAutoHyphens w:val="tru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миссии по землепользованию и застройке Боровичского муниципального района: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 Рассмотреть предложения по внесению изменений в Генеральный план и Правила землепользования и застройки Железковского сельского поселения;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 Обеспечить проверку проектов о внесении изменений в Генеральный план и Правила землепользования и застройки Железковского сельского поселения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Опубликовать постановление в приложении к газете «Красная искра» - «Официальный вестник», в бюллетени «Официальный вестник» Железковского сельского поселения и разместить на официальных сайтах Администрации Боровичского муниципального района, Администрации Железковского сельского поселения.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муниципального района 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.03.2024 № 747</w:t>
      </w:r>
    </w:p>
    <w:p>
      <w:pPr>
        <w:pStyle w:val="Normal"/>
        <w:tabs>
          <w:tab w:val="clear" w:pos="708"/>
          <w:tab w:val="left" w:pos="1902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СРОК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в Генеральный план Железковского сельского посе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878"/>
        <w:gridCol w:w="1985"/>
      </w:tblGrid>
      <w:tr>
        <w:trPr>
          <w:trHeight w:val="5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3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3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Генеральный план Железков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Желез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3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  <w:br/>
              <w:t>2024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й в Генеральный план Железковского сельского поселения. Размещение проекта о внесении изменений в Генеральный план Железковского сельского поселения в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3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апрель 2025 года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Генеральный план Железковского сельского поселения. Подготовка проекта постановления о проведении публичных слушаний по внесению изменений в Генеральный план Железковского сельского поселения, направление Главе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3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5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Генеральный план Желез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3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 года не позднее, чем через 10 дней после получения проек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Генеральный план Железков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Желез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3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 месяцев со дня опубликования такого проек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Генеральный план Железковского сельского поселения, подготовка заключения комиссией по землепользованию и застройке Боровичского муниципального района Главе муниципального района для принятия решения о направлении проекта о внесении изменений в Генеральный план Железковского сельского поселения Совету депутатов Желез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3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  <w:br/>
              <w:t>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878"/>
        <w:gridCol w:w="198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3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Генеральный план Железковского сельского поселения Совету депутатов Железковского сельского поселения или об отклонении проекта и направлении его на доработ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3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  <w:br/>
              <w:t>2025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Генеральный план Железковского сельского поселения (с приложением протокола публичных слушаний и заключения о результатах публичных слушаний) Совету депутатов Железков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3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  <w:br/>
              <w:t>2025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Генерального план Железковского сельского поселения в ФГИС Т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3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5 года</w:t>
            </w:r>
          </w:p>
        </w:tc>
      </w:tr>
    </w:tbl>
    <w:p>
      <w:pPr>
        <w:pStyle w:val="Normal"/>
        <w:tabs>
          <w:tab w:val="clear" w:pos="708"/>
          <w:tab w:val="left" w:pos="937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</w:t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муниципального района </w:t>
      </w:r>
    </w:p>
    <w:p>
      <w:pPr>
        <w:pStyle w:val="Normal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.03.2024 № 747</w:t>
      </w:r>
    </w:p>
    <w:p>
      <w:pPr>
        <w:pStyle w:val="Normal"/>
        <w:spacing w:lineRule="exact" w:line="240" w:before="0" w:after="120"/>
        <w:ind w:left="5245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работ по подготовке проекта о внесении изменений </w:t>
        <w:br/>
        <w:t xml:space="preserve">в Правила землепользования и застройки </w:t>
        <w:br/>
        <w:t>Железковского сельского поселения</w:t>
      </w:r>
    </w:p>
    <w:p>
      <w:pPr>
        <w:pStyle w:val="Normal"/>
        <w:spacing w:lineRule="exact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737"/>
        <w:gridCol w:w="2126"/>
      </w:tblGrid>
      <w:tr>
        <w:trPr>
          <w:trHeight w:val="52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9" w:right="-13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9" w:right="-13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одготовке проекта о внесении изменений в Правила землепользования и застройки Железков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Желез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9" w:right="-13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  <w:br/>
              <w:t>2024 года</w:t>
            </w:r>
          </w:p>
        </w:tc>
      </w:tr>
      <w:tr>
        <w:trPr>
          <w:trHeight w:val="113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подготовке проекта о внесении изменений в Правила землепользования и застройки Желез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9" w:right="-13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– апрель 2025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о внесении изменений в Правила землепользования и застройки Железков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Желез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9" w:right="-13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  <w:br/>
              <w:t>2025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Железко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9" w:right="-13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25 года </w:t>
              <w:br/>
              <w:t>не позднее, чем через 10 дней после получения проект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внесению изменений в Правила землепользования и застройки Железковского сельского поселения, опубликование протокола и заключения о результатах публичных слушаний в СМИ и размещение на официальном сайте Администрации Желез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9" w:right="-13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одного месяца со дня опубликования постановления о проведении публичных слушаний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комиссией по землепользованию и застройке Боровичского муниципального района с учетом результатов публичных слушаний в Правила землепользования и застройки Железковского сельского поселения, подготовка заключения  комиссией по землепользованию и застройке  Боровичского муниципального района Главе муниципального района для принятия решения о направлении проекта о внесении изменений в  Правила землепользования и застройки Железковского сельского поселения Совету депутатов Желез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9" w:right="-13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оведения публичных слуша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737"/>
        <w:gridCol w:w="2126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109" w:right="-13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й в Правила землепользования и застройки Железковского сельского поселения Совету депутатов Железковского сельского поселения или об отклонении проекта и направлении его на дорабо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9" w:right="-13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  <w:br/>
              <w:t>2025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проекта решения о внесении изменений в Правила землепользования и застройки Железковского сельского поселения (с приложением протокола публичных слушаний и заключения о результатах публичных слушаний) Совету депутатов Железк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9" w:right="-13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  <w:br/>
              <w:t>2025 год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Железковского сельского поселения в ФГИС 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9" w:right="-138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  <w:br/>
              <w:t>2025 года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</w:t>
      </w:r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района </w:t>
        <w:br/>
        <w:t>от 13.03.2024 № 747</w:t>
      </w:r>
    </w:p>
    <w:p>
      <w:pPr>
        <w:pStyle w:val="Normal"/>
        <w:spacing w:lineRule="exact" w:line="240"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ения в комиссию по землепользованию и застройке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овичского муниципального района предложений заинтересованны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 по подготовке проектов о внесении изменений в Генеральный план и Правила землепользования и застройки Железковского</w:t>
      </w:r>
      <w:r>
        <w:rPr>
          <w:sz w:val="28"/>
          <w:szCs w:val="28"/>
        </w:rPr>
        <w:t xml:space="preserve"> се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поселени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1. С момента опубликования постановления Администрации муниципального района о подготовке проектов о внесении изменений в</w:t>
      </w:r>
      <w:r>
        <w:rPr>
          <w:color w:val="000000"/>
          <w:sz w:val="28"/>
          <w:szCs w:val="28"/>
        </w:rPr>
        <w:t xml:space="preserve"> Генеральный план и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ла землепользования и застройки Железков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селения (далее проекты) в течение срока проведения работ по подготовке проектов заинтересованные лица вправе направлять в комиссию по землепользованию и застройке Боровичского муниципального района (далее Комиссия) предложения по подготовке данных проектов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почте для передачи предложений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форме электронного документа на адрес электронной почты -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этом гражданин в обязательном порядке указывает свои фамилию, имя, отчество, почтовый адрес или адрес электронной почты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3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имеющие отношения к подготовке проектов, Комиссией не рассматриваются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5. Предложения, поступившие в Комиссию после завершения работ по подготовке проектов, не рассматриваются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6. Комиссия не дает ответы на поступившие предложения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Комиссия вправе вступать в переписку с заинтересованными лицами, направившими предложения.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36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3-14T08:33:00Z</cp:lastPrinted>
  <dcterms:modified xsi:type="dcterms:W3CDTF">2024-03-14T05:36:00Z</dcterms:modified>
  <cp:revision>2</cp:revision>
  <dc:subject/>
  <dc:title/>
</cp:coreProperties>
</file>